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8040E4A061DA206A04A53ECA68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8040E4A061DA206A04A53ECA68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u05Y2K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WRhuS7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5n+WPr+S7peaYr+iLpueahO+8jOS9huS4jeiDveaYr+ayoeWRs+eahO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DnOWIqe+8jOS5n+WPr+S7peWksei0pe+8jOS9huS9oOS4jeiDveWxi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+iuuOS4quaAp+S4re+8jOayoeacieavlOWdmuWumueahOWGs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IkOWIhuOAguWwj+eUt+WtqeimgeaIkOS4uuS8n+Wkp+eahOS6uu+8jO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QjuWcqOS7u+S9leaWuemdouS4vui2s+i9u+mHje+8jOW/hemhu+S4i+Wumu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mgeWFi+acjeWNg+S4h+manOeije+8jOiAjOS4lOimgeaXqeWNg+eZvuaso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ksei0peS5i+WQjuiOt+iDnOOAgjwvcD48cD48ZW0+My48L2VtPuWBmu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6uu+8jOS4jea1ruS4jei6ge+8jOS4jeS6ieS4jeaKouOAguaIkeS7rOi2i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2iuS4jeWuie+8jOWboOS4uueUn+WRveeahOacrOi6q+aJgOacn+W+h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ijO+8jOiAjOaYr+WugemdmeS4reeahOath+aBr+OAguS4jeeUqOW/g+Wmguato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W/g+mHjOaciemjjuaZr+OAgjwvcD48cD48ZW0+NC48L2VtPuayoe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mpeWNj++8jOS8muiuqeS6uuS7peS4uuS9oOayoeS4u+inge+8m+ayoeacieW6l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S8muiuqeS6uuS7peS4uuS9oOaYr+mdnuS4jeWIhuOAguWIq+S6uu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+gOW+gOmDveaYr+S9oOiHquW3seiwg+aVmeWHuuadp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Vv+Wkp+S6huaJjeefpemBk+S7gOS5iOaYr+aipuaDs+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uair+W8j+eahOS6i+eJqe+8jOmcgOimgeS4gOatpeatpeWOu+WunueOs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mDveW6lOivpeWtpuS8muefpei2s++8jOmpu+i2s+eci+eci+mjjuaZr+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S4gOS6m++8jOW/g+iHqueEtuabtOWKoOW8uuWk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DheWcsOmlruW5sui/meadr+avleS4muS5i+mFkuWQp++8geWug+aYr+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geWug+Wwhue7meacquadpeazqOi/m+iDnOWIqe+8jOWug+WwhumVv+eVm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h+mXtOiIjOS4iu+8jOeVmeS4i+aXoOWwveeahOWbnuWR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khOWkhOacieawlO+8jOS6i+S6i+acieawlOOAguiBquaYj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HguW+l+S6ieWPlu+8m+aEmuigoueahOS6uu+8jOacieawlOWPquS8muWPke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i2iuadpei2iuWGt+a8oO+8jOS9oOS7pe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+8jOS9huWFtuWunuayoeacieOAgumVv+Wkp+W6lOivpeaYr+WPmOW+l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FqOS4lueVjOmDvea4qeaflOOAgjwvcD48cD48ZW0+OS48L2VtPuayoe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ls+S6uuOAguesrOS4gO+8jOWlueaYr+S4quWWhOiJr+eahOS6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eDreeIseeUn+WRveeahOS6uuOAgeW/jeWPl+iLpumavueahOS6uuOAguW9k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lueeahOWkluiyjOaYr+avlOi+g+e+juS4veeahO+8jOWwseabtOWujOe+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lv4PnmoTms6rvvIzml6DnvJjnmoTmg4XvvIzku5j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rZfnnLzvvIznrYnmnaXlpJrlsJHms6rvvIzmjaLmnaXlpJrlsJHnmoTmrov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lraTni6zvvIzkuIDkuKrkurrnmoTlnZrmjIHvvIz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iLHmhZXlubTljY7vvIzlpLHljrvkurrnlJ/nmoTnnJ/o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Kr5Lq655CG6Kej5piv5bm46L+Q55qE77yM5L2G5LiN6KKr55CG6Kej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LiA5Liq5oqK6Ieq5bex55qE5Lu35YC85a6M5YWo5a+E5omY5Lq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K6Z2i55qE5Lq65b6A5b6A5bm25peg5Lu35YC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+8jOi/meS4quS4lueVjOmHjOe+juWlveaAu+imgeWkmui/h+mYtOaal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Au+imgeWkmui/h+iLpumavu+8jOi/mOacieW+iOWkmuS6i++8jOWAvOW+l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ebuOS/oeOAgjwvcD48cD48ZW0+MTMuPC9lbT7lnY/mg4Xnu6rov5jmmK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mr5TovoPlpb3jgILlrrbkurrlkKzkuobpmr7ov4fvvIzmnIvlj4vlkK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r7nmiYvlkKzkuoblgbfnrJHvvIzmm7Torqnoh6rlt7Hpob7lvbHoh6rmg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mlpflv5fjgII8L3A+PHA+PGVtPjE0LjwvZW0+6Z2S5bm05Lq677yM5oiR5Lus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uH5rCU77yB5LiN6K66546w5Zyo5pyJ5Lq66KaB5oCO5qC35LiO5oiR5Lus5Li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6YCU5LiA5a6a576O5aW944CCPC9wPjxwPjxlbT4xNS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Wwhuadpe+8jOaMq+aKmOW5tuS4jeaYr+Wksei0pe+8jOWPquimge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cqO+8jOS4jeimgeiiq+WbsOmavuWQk+Wdj++8jOaLvOaQj+S4juiupOecn+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i+aWl+eahOiEmuatpeWKoOW/q++8jOS9oOaIkeWQjOagt+iDveW8gOWI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XtuS7o+OAgjwvcD48cD48ZW0+MTYuPC9lbT7lnKjmiJHlvLrpopzmrKL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sIHog73nnIvop4HmiJHlv4Pph4znmoTms6rjgILlnKjmiJHmlYXkvZz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og73nnIvnmoTlh7rmiJHnmoTohIblv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v5LqG77yM5p2l5bm057un57ut5Y+R6Iq977yM6Iqx6JC95LqG77yM5piO5bm0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77yM6ICM5Lq677yM5Y+q5pyJ5LiA5qyh55Sf5ZG977yM5LiN5Lya5YaN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N5p2l44CCPC9wPjxwPjxlbT4xOC48L2VtPuWBmuiHquW3seeahOWls+eOi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S7sOeIseiHquW3se+8jOWBmuiHquW3seeahOWls+eOi++8jOiDveW5s+ih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OAgeS6i+S4muS5i+mXtOeahOWFs+ezu++8jOWwseaYr+acgOWkp+eahO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MTkuPC9lbT7kurrnlJ/lsLHlg4/kuIDlnLrml4X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nm67nmoTlnLDvvIzlnKjkuY7nmoTlj6rmnInmsr/pgJTnmoTpo47mm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vpo47mma/nmoTlv4Pmg4XjgII8L3A+PHA+PGVtPjIwLjwvZW0+5Lq655Sf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A44CB5Yet552A6Ieq6Lqr5p2h5Lu25oyj6ZKx55qE5pyI5YWJ5peP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aSp5Zyw77yb5LqM44CB6LSl5a6M5LqG6Ieq5bex5Y+I5byA5aeL5ZWD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r5LqM6LSl6auY5aCC77yb5LiJ44CB5Yiw5LqG5bm06b6E5om+5LqG5Liq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y05L6j77yM6L+Z5Y+r5aSr5aa75a+56LS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iEmuabtOmVv+eahOi3r++8jOayoeacieavlOS6uuabtOmrmOeahOWx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ebtOWJjei3r+awuOi/nOWwseWcqOiEmuS4i++8jOawuOW+gOebtOWJje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rmOeahOmCo+S9je+8jOebuOS/oeiHquW3se+8jOS4gOWIh+eahuaci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DkvY/kuobvvIzkuI3mmK/kvaDnqbfvvIzlsLH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vaDlk63vvIzlsLHmnInkurrluK7kvaDmk6bms6rvvIzkuI3mmK/kva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sLHmnInkurrlmJjlr5Lpl67mmpbvvIzkuI3mmK/kvaDnmoTvvIzkvaDmiqL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lronjgII8L3A+PHA+PGVtPjIzLjwvZW0+6Z2i5a+55oiQ6LSl5b6X5aSx77yM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M6YGH6KeB5LqL5oOF5reh54S256yR5LiA56yR77yM6LGB6L6+6L275p2+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c576O77yM5L2G5LiN5Y2O5Li977yM6YeR5a2Q5LmL5omA5Lul6ICA55y8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6ZSk55m+5omT77yM5Yeh5LqL5LiN5oqx5oCo77yM5bCx5Lya55yL6KeB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l5a2Q5Zyo5ZCR5L2g6LeR5p2l77yB566A566A5Y2V5Y2V55qE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BPC9wPjxwPjxlbT4yNC48L2VtPuiLpuiLpuWcsOaMveeVmeWklemY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u+WtkO+8m+S5heS5heWcsOaEn+S8pOaYpeWFieeahO+8jOaYr+igouS6u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Ev+aUvuW8g+eahOS6uu+8jOW4uOS8muWkseWOu+abtOePjei0t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kuo7kuI3kvJrliKnnlKjmnLrkvJrnmoTkurr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jmnInku4DkuYjnlKjlkaLvvJ/kuIDkuKrkuI3lj5fog47nmoTom4vvvIzmmK/opo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armva7lhrLliLfmiJDlup/niannmoTjgII8L3A+PHA+PGVtPjI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+5rCU77yM57uZ6Ieq5bex5LiA5Liq5py65Lya77yM5a2m5Lmg5LiA5Liq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A5Liq55Sf5a2Y55qE6aKG5Z+f77yM6K6p6Ieq5bex5pu05Yqg5by65aS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Yqg5oul5pyJ5LyY5Yq/44CCPC9wPjxwPjxlbT4yNy48L2VtPuWQjeS6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aXoOeWkeaYr+aXtuS7o+i/m+ihjOS4reeahOmHjOeoi+eikeOAguS9h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aRhumUmeS6huS9jee9ru+8jOWwseS8muaIkOS4uui3r+m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llpzmrKLnmoTkuJzopb/lsLHmiZTmjonvvIzorqjljoznmoTkurrlsL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I3lvIDlv4PnmoTml7blgJnlsLHnnaHkuIDop4nvvIznnIvohbvkuobnmoT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DmjonvvIzpgYfop4HllpzmrKLnmoTkurrlsLHooajnmb3vvIzppb/kuoblsLHljr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Dmg7PlkIPnmoTnvo7po5/vvIzkurrnlJ/pgqPkuYjnn63mmoLlk6rvvIz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kvaDljrvnirnosavjgII8L3A+PHA+PGVtPjI5LjwvZW0+5omA6LCT6Zmq5Ly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6a6KaB5aSp5aSp6YO95ZGG5Zyo5LiA6LW377yM55u46YGH5a655piT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5u45a6I5a655piT5oeC5b6X6Zq+77yM55yf5q2j6auY6Zi25q615L2N55qE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Zi05LiK77yM5Zyo5b+D6YeM44CC5b6A5ZCO5L2Z55Sf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YKj5Liq5b6F5L2g5aaC5Yid77yM55yf5oOF5LiN5Y+Y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b+F5aSa77yM5LiA5Liq77yM6Laz55+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WGjeeDq+aJi+eahOawtOi/mOaYr+S8muWHie+8jOWGje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i/mOaYr+S8mumAgOaVo++8jOWGjeeIseeahOS6uui/mOaYr+S8mu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S5lu+8jOimgemVv+Wkp++8jOS4jeWGjeW8oOWPo+Wwse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mgeS5oOaDr+i1sOS6uuiMtuWHieOAgjwvcD48cD48ZW0+MzE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nm7Tlvojnm7TvvIzkuZ/lvojlrr3lvojlrr3jgILkvYbvvIzmiJHov5j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tbDlvK/vvIzmnIDlkI7lj6rkuI3ov4fmmK/ovazkuobkuKr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aSp77yM5aSq6Ziz5YWJ5Lya54Wn5bCE6L+b5oiR55qE5oi/6Ze0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qK5LiK77yM5oiR5Lya5Zyo5rip5pqW55qE6Ziz5YWJ5Lit5oW15oeS55qE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5LiL5qW85Lmw6LGG5rWG5ZKM5rK55p2h77yM6YKj5piv5oiR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aW955qE5piO5aSp55qE5pep6aSQ44CCPC9wPjxwPjxlbT4zMy48L2VtPu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6uuS7juadpemDveayoeacieS7gOS5iOeJueauiueahOiDvemHj+WSj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acieivtOW5suS7gOS5iOWwseW5suS7gOS5iOeahOihjOWKqOWKm+WSj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miJHku6XkuLrlj6ropoHlnZrmjIHkvY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og73liLDovr7lvbzlsrjvvIzkvYbmmK/pgYfliLDkuoblkITnp43nmo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g73nu6fnu63lnZrmjIHnmoTlipvph4/ov5jliankuIvlpJrlsJH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+l6Laz5bCx5piv5a+M5pyJ77yM5b+r5LmQ5omN6IO955yL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LCB55qE5Lq655Sf6YO95LiN5piT77yM6LCB55qE55Sf5rS75rKh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6Lqr5b+D5LiN55ay5oOr77yM5bmz5Yeh55qE5pel5a2Q5oWi5oWi6L+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5yf77yM5bmz5Yeh5piv55Sf5rS755qE5Li76aK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+8jOS4jeaYr+S4uuS6huiuqeWIq+S6uuinieW+l+S9o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4uuS6huiDveiuqeiHquW3seaJk+W/g+mHjOeci+W+l+i1t+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llOi3ke+8jOS4jeWcqOS6jueerOmXtOeahOeIhuWPke+8jOWPluWGs+S6j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dmuaMge+8jOS9oOe6teacieWNg+eZvuS4queQhueUseaUvuW8g++8j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OAgjwvcD48cD48ZW0+MzcuPC9lbT7mnIDpmr7ov4f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ZPkvaDpgYfkuIrkuIDkuKrnibnliKvnmoTkurrvvIzljbTmmI7nmb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iJbov5/miJbml6nvvIzkvaDpg73kuI3lvpf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a5bCR55qE6K+75oeC77yM6IuN6ICB6Ieq5bex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6aOO5pmv77yM5peg5aWI5Lq655Sf55qE5YaN6KeB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77yM6ZSZ6L+H5pyA5Yid55qE5rip5pqW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8mO+8jOmUmei/h+S4gOS4quaJp+edgO+8jOebuOS/oeS4gOS7veeIs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Gt+a8oO+8jOmUmei/h+S4gOS7veW/g++8jOWkseWOu+S4gOS7veivu+aHg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aJv+ivuu+8jOaAneW/teaYr+S4gOenjeaVheS6i++8jOWQjeWtl+WIu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NDAuPC9lbT7kurrmtLvnmoTmmK/kuIDnp43lv4Pmg4X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iI/nmoTlr7zmvJTvvJvlv7XvvIzmmK/kurrnlJ/looPnmoTlupXni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DnmoTmnIDlpb3nmoTmmK/ovrnotbDovrnpoobmgp/jgIL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opoHnoazmjKTvvIzpmr7kuLrkuobliKvkurrvvIzkvZzotLHkuob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mnaXnmoTkuJzopb/vvIzkuI3opoHnoazmi7/vvIzljbPkvb/mmoLml7b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LHljrvjgII8L3A+PHA+PGVtPjQxLjwvZW0+5LiA5q615b6A5LqL77yM5LiA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q615rKn5qGR77yM5pyJ5Lq66Zq+77yM5pyJ5Lq65ZOt77yM5pyJ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S+5LiL77yM5pyJ5Lq65LiN5a6J77yM5Y+q5piv5LiA5Lu95p+U5oOF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0Mi48L2VtPuW5uOemj++8jOaYr+WutumVv+eQhuaAp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+manOWwj+WtqeeahOeOsOWunu+8m+W5uOemj++8jOaYr+aVmeW4iOWvueaui+man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atpeeahOingeivge+8m+W5uOemj++8jOaYr+ekvuS8mue7meS6iOaui+manOS6uuWj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Opee6s+eahOaAgeW6puOAgjwvcD48cD48ZW0+NDMuPC9lbT7niLHmg4X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5HmmI7vvIzpnIDopoHkuI3mlq3mlLnoia/jgILlj6rmmK/vvIzov5nnp43lj5HmmI7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5HmmI7kuI3kuIDmoLfvvIzlroPmsqHmnInkuJPliKnmnYPvvIzpmo/ml7b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otbDjgII8L3A+PHA+PGVtPjQ0LjwvZW0+5a+55LqO5ZKM6Ieq5bex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oqK6Led56a75ouJ6L+c5LiA54K577yM54S25ZCO5ZCE6Ieq5rS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77yM5LiN5b2x5ZON5Yir5Lq677yM5Lmf5Yir6KaB5rGC5Yir5Lq6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Wls+S6uui+k+WcqOWkquaciemHjuW/g+OAguaci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+k+WcqOWkquayoemHjuW/g+OAguaBi+eIseS4re+8jOWls+S6uuacgOWkp+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4jeaYr+WuueiyjOWSjOi0ouS6p++8jOiAjOaYr+iHquS/oeOAguS9oOWFiOimg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8mOengO+8jOaJjeiDveWkn+iuqeWIq+S6uuaEn+efpeWIsOS9oOeah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ml7blgJnvvIznkIbmg7Pmr5TlpKnpq5j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rDlrp7ljbTmrovphbfvvJvlsI/ml7blgJnvvIzmhqfmhqznvo7moqbmiJ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pnaLlr7nliY3pgJTlpYvvvJvlsI/ml7blgJnvvIznjqnogI3mnID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liqrlipvmiY3mmK/nnJ/jgILmhL/mnIvlj4vkv53mjIHljZXnuq/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t6XkvZzjgIHnlJ/mtLvvvIzlrp7njrDoh6rlt7Hnq6XlubTnmoTnvo7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piv5ZCE56eN5LiN5ZCM55qE5Y+Y5pWF5b6q546v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ZKM5qyi5LmQ57uE5oiQ55qE44CC6YKj56eN5rC46L+c5LiN5Y+Y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Y5Zyo5LqO5b+D54G15Lit6Ze077yM5ZCR546w5a6e55qE5Lq655Sf5Y676KaB5rG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iv5aWi5pyb44CCPC9wPjxwPjxlbT40OC48L2VtPuaUvuW8g+W5tuS4jeaAu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+W8se+8jOacieaXtuWPjeiAjOivtOaYjuS9oOi2s+Wkn+WdmuW8uuWOu+iIjeW8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rrkuI3kvJroi6bkuIDovojlrZDvvIzkvYbmgLvkvJr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rrjlpJrkurrkuLrkuobpgIPpgb/oi6bkuIDpmLXlrZDvvIzljbToi6b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5LjwvZW0+5Yir5a+55Lq65aSq5aW977yB5pu05Yir5Lul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65Yir5Lq66ICD6JmR77yM6L+Z5bCx5piv5ZaE6Imv77yB5YWz6ZSu5pe25Yi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+05omL77yM6L+Z5bCx6Laz55+j77yM5pe25pe25aSE5aSE6IiN5bex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5Y+N6ICM5LiN5Y+X5b6F6KeB44CC5Zug5Li65L2g55qE5ZaE6Imv5aSq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J5Lu35Yiw5rKh5pyJ5Lq66YeN6KeG5a6D55qE5a2Y5Zy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S6m+WWhOiJr++8jOWkmuS4gOS6m+iwpuiuqe+8jOWkmuS4gOS6m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eQhuino++8jOWWhOiJr+eahOS6uueUn+abtOWKoOW5v+mYlO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S9oOS8muWPkeeOsOeUn+a0u+W5tuS4jeWPquaYr+mYtOmcvu+8jOWwseeu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cieS4gOS6m+WKs+eijO+8jOW/g+WtmOWWhOiJr++8jOaIkeS7rOS8muaEn+WP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+juWlveWSjOW5uOemj+OAgjwvcD48cD48ZW0+NTEuPC9lbT7msqHmnI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qPkuYjor7flhYjnibnliKvliqrlipvvvIzliKvlm6DkuLrmh5Lmg7Dog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v5jnn6vmg4XnmoTlsIbljp/lm6DlvZLkuo7oh6rlt7HlgJLp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Q5Yqf55qE5ZCN5a2X5Y+r5aWL5paX77yM5Yib5paw55qE5ZCN5a2X5Y+r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YuH5pWi55qE5ZCN5a2X5Y+r5pSA55m777yM5Yuk5aWL55qE5ZCN5a2X5Y+r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Jma55qE5ZCN5a2X5Y+r5YC+5ZCs77yM5bm456aP55qE5ZCN5a2X5Y+r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S4gOS4quS6uuacgOWlveeahOaUvuS4i+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GjeaDs+W/teS5n+S4jeS8muWOu+aJk+aJsOOAgue7iOacieS4gOWkqe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seWOu+avlOaLpeacieabtOi4j+WunuOAgjwvcD48cD48ZW0+NTQ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o/nvJjkuYvlv4PvvIzkvaDlsLHkvJrlj5HnjrDvvIzlpKnnqbrkuK3ml6Dorrr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vvIzov5jmmK/pmLPlhYnngb/ng4LvvJvnlJ/mtLvnmoTpgZPot6/kuI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7lnbfov5jmmK/nlYXovr7vvIzlv4PkuK3mgLvkvJrmi6XmnInkuIDku73lubP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jgII8L3A+PHA+PGVtPjU1LjwvZW0+5Zyo6buY6buY6YeM566X552A77yM5YWr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ey57uP5LuO5oiR5omL5Lit5rqc5Y6777yb5YOP6ZKI5bCW5LiK5LiA5ru0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6YeM77yM5oiR55qE5pel5a2Q5ru05Zyo5pe26Ze055qE5rWB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mf5rKh5pyJ5b2x5a2Q44CCPC9wPjxwPjxlbT41Ni48L2VtPuW9k+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i2o+aPkOS4jei1t+WFtOiHtOeahOaXtuWAme+8jOWwseWOu+iPnOWcuu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eci+mCo+S6m+eQs+eQhea7oeebrueahOiUrOaenO+8jOeci+eci+mCo+S6m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eahOS6uuS7rO+8jOS9oOS8mumHjeaWsOeHg+i1t+WvueWQg+mlre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a0u+eahOaEn+a/gOOAgjwvcD48cD48ZW0+NTcuPC9lbT7kurrnlJ/ov5n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mnaXmsqHmnInmiYDosJPmnIDmraPnoa7nmoTpgInmi6nvvIzlj6rmnIn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Lroh6rlt7HotJ/otKPvvIzlrabkvJrli4fmlaLlkozmi4XlvZPvvIzpgqPkuY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Inlk6rkuIDmnaHot6/vvIzmnIDnu4jpg73kvJrpgJrlkJHpmLPlhYnlpKf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6/5ZG955qE5Lq677yM5p2l5LiN5Y+K6K+06K+d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2l5LiN5Y+K6Zeu77yM6L+Z5Liq5a2j6IqC77yM5piv5LiA56eN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Zyo5LmO77yM6K+75oeC55qE5Ya377yM5pS+5LiL55qE5oOF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Y+q5piv5Lq655Sf55qE5oSf5oKf77yM5ZCO5oKU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mrmOS4reeIseS4iueahOmCo+S4quS6uu+8jOS8muaYr+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IseeahO+8jOi/meauteaEn+aDheayoeacieWwj+WtpueahOaXoOefpe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acpuiDp++8jOayoeacieWkp+WtpueahOWIqeebiu+8jOayoeacieekvuS8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ug+acieeahOWPquaYr+aIkeS7rOWGheW/g+acgOecn+Wun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lJ/vvIzkuIDlm57nm7jpgKLkuIDlm57ogIHjgIL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gIznn63mmoLnmoTkuIDnlJ/kuK3vvIzog73mnInlh6DmrKHov5nmoLfnmoTnm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og73mnInlh6DmrKHliIbkuqvlk4HojJfnmoTmnLrkvJrlkaLvvJ/og73mnInlh6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nmoTmg6zmhI/lkaLvvJ88L3A+PHA+PGVtPjYxLjwvZW0+5LiN6KaB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LqL5Lyk5b+D5Yqo5oCS77yM5Lmf5LiN6KaB5YaN5Li65LiA5Lqb5bCP5Lq6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LiN5bmz77yM5LiA5a6a6KaB5omT5omu5b6X5riF5riF54i954i95ryC5ryC5Lqu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Ieq6Iul6Z2i5a+555Sf5rS777yM5a+555Sf5rS75LiN5aSx5biM5pyb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5aKD5LiO56Oo6Zq+77yM5b+D5oCA5qKm5oOz77yM5Y2z5L2/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XqOaXoOS/l+Wuou+8jOWupOacieiXj+S5puOAguWxi+a7oei/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r+i/guaUuemAlOOAgua1geawtOS4jeiFkO+8jOaIt+aeouS4jeigueOAguS+n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e+8jOiHo+S6uuiAhei+seOAguWxseacieWdoeW6pu+8jOS6uuaciemjjuW6puOAgue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+Wmh++8jOi0pOWls+aVrOWkq+OAguWQjueUn+WPr+eVj++8jOadpeiAhemavuivr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j+S5i+S4i++8jOW/heacieWLh+Wkq+OAgjwvcD48cD48ZW0+NjM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pJrotorlpb3vvIzogIzmmK/mgbDliLDlpb3lpITvvJvlubjnpo/kuI3mmK/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ojaPvvIzogIzmmK/lhoXlnKjnmoTpnIDopoHvvJvlubjnpo/kuI3lnKj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lnKjoh6rlt7Hlv4PkuK3jgII8L3A+PHA+PGVtPjY0LjwvZW0+6IuN6Iy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5bC95oy956C077yM5L2V5aSE57mB5Y2O56yZ5q2M6JC944CC5a+E5ZCb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uy57uI5Lq66IGa5pWj44CC5riF6aOO5rm/5ram77yM6Iy254Of6L275oms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en5qKm77yM5pWF5Lq65bey5Y6744CC6L+Y6IO95LiN5Yqo5aOw6Imy6aWu6Iy2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Z5LiA5Zy677yM55ub5LiW54Of6Iqx44CCPC9wPjxwPjxlbT42N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+8jOmDveaYr+WboOS4uuiHquW3seS4jeWkn+W8uuWkp++8jOeUn+a0u+eahOiLp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r+WboOS4uuiHquW3seeci+S4jea3oe+8jOaDs+S4jeW8gO+8j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r4/lpKnlpJrkuIDngrnngrnnmoTliqrlipv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j6rkuLrkuobml6XlkI7og73lpJ/lpJrkuIDkupvpgInmi6nvvIzpgInmi6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nmoTlsI/ml6XlrZDvvIzpgInmi6noh6rlt7H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CD5b6X6Ium5Lit6Ium77yM5pa55Li65Lq65LiK5Lq6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5Lq65LiK5Lq677yM5Y+v6L+Z5LiW6Ze055a+6Ium54Wn5qC35rKh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2OC48L2VtPuWcqOWunueOsOaipuaDs+eahOi3r+S4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dmuaMgeWIsOW6le+8jOiwgeWwseiDveiOt+W+l+aIkOWKn+OAguacgOWFi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iDveWunueOsOaipuaDs++8jOS7luS7rOe8uuS5j+WLh+awlO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LpeacieaXoOaVsOe+juS4veeahOaipu+8jOaAjuS5iOiuqeWug+S7rO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gOimgeaLv+WHuuWLh+awlO+8jOS7mOivuOihjOWKqO+8jOS4u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li+aWl+OAgjwvcD48cD48ZW0+NjkuPC9lbT7kuI3lkIznmoToirHvvIz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r63vvIzkuqbmnInkuI3lkIznmoToiqzoirPvvIzkuI3kuIDmoLf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IDmoLfnmoTpo47lp7/vvIzkuqbmlaPlj5HnnYDkuI3kuIDmoLfnmoTppp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+z57Wu5LmL5omA5Lul5Lya5Zyo5aSp56m65Lit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5yL6L275LqG6Ieq5bex44CC6JC96a2E55qE5Lq65LmL5omA5Lul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rWq77yM5piv5Zug5Li65LuW6Ieq55SY5pq05by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ehrueahOaWueWQke+8jOenr+aegeeahOaAneaDs++8jOeOr+Wig+eahOagveWf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eahOihjOWKqOOAguinguW/teWGs+WumuaWueWQke+8jOaAnei3r+WGs+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iDuOaAgOWGs+WumuinhOaooeOAguWKquWKm+WQp++8jOS6s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nrqHkvaDlpJbooajmnaHku7blpoLkvZXvvIzkuI3nrqHkvaDlrr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opoHniaLniaLnmoTorrDkvY/vvIzlv4XpobvmnInoh6rlt7Hni6z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nu4/mtY7mnaXmupDjgILkuZ/orrjkvaDlubbkuI3nvLrpkrHvvIzmiJbogI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mhL/lhbvkvaDvvIzkvYbkuIDku73kuovkuJrvvIzluKbnu5nkvaDnmoTkuI3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m7TmmK/ni6znq4vnmoTkurrmoLzjgII8L3A+PHA+PGVtPjczLjwvZW0+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f6ZKx5aSa5LqG77yM6YKj5bCx5LiN5piv5pyL5Y+L5LqG77yM5piv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7uZ5L2g5b6u56yR5aSa5LqG77yM6YKj5bCx5LiN5piv5pyL5Y+L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b2T5pyJ5Lq657uZ5L2g55qE5peg5aWI5ZKM5pW36KGN5aSa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L5Y+L5LqG77yM5piv5aSx5Y676Ieq5L+h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+8jOS6uueUn+Wuve+8jOeItuavjeeahOmSse+8jOS4jeaYr+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iHquW3seeahOS6uuiEie+8jOaYr+e7meeItuavjeaNouadpeeahOWwiuaV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WtnemhuuivtOS6uuaDhe+8jOWIq+aLv+ecn+aDheivtOmSsemrmOS9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kuI3llpzmrKLoh6rlt7HnmoTnlJ/mtLvvvIznhLbogIz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ov4fkvaDnmoTnlJ/mtLvjgILkuI3nrqHlj5HnlJ/ku4DkuYjvvI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ZrmjIHotbDkuIvljrvvvIzogq/lrprkvJrmnInmhI/mg7PkuI3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2LjwvZW0+5a2m552A5Li75a6w6Ieq5bex55qE55Sf5rS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R54S25LiA6Lqr77yM5Lmf5LiN566X5LiA5Liq5aSq5Z2P55qE5bGA6Z2i44C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B5LiN6Ieq5Y2R44CB5LiN5oCo5Y+577yM5LiA5pel5LiA5pel5p2l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6YKj5Lu95p+z5pqX6Iqx5piO55qE5Zac5LmQ5ZKM5b+F54S255qE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Lus6Ieq5bex55qE5L+u5oyB44CCPC9wPjxwPjxlbT43Ny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inieW+l+mavuWPl++8jOWkp+amguaYr+WboOS4uuS9oOaKleWFpeS6huWkp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+8jOWIsOacgOWQjuWNtOayoeiDveW+l+WIs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enjeS4gOeerOmXtOiiq+WkseiQveeBjOa7oeeahOagt+WtkOiuqeS9o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zguPC9lbT7kuJbnlYzlj6rmnInkuIDkuK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jovov6vnnYDkvaDnmoTov5nkuKrvvIzkvaDkuZ/lj6rlnKjov5nkuIDliIbpkp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mK/mraTliLvov5nkuIDliIbpkp/vvJvogIzllK/kuIDnmoTnlJ/lkb3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jqXnurPmr4/kuIDliIbpkp/vvIzop4bkuYvkuLrni6zkuIDml6Dkuoz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c5LjwvZW0+5riF5pmo5piv5LiA56eN5bm456aP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Ziz5YWJ77yM55Sf5rS75pu05Yqg5YWF5a6e5pu05Yqg5rip5pqW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K+X5oSP77yM5pu05Yqg5paR5paT44CC55So5b+D55Sf5rS777yM55So5b+D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ZOB5ZGz5q+P5aSp55qE57uP5Y6G77yM55Sf5ZG95omN6IO95reh54S2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K86ICM5rC45oGS77yBPC9wPjxwPjxlbT44MC48L2VtPuecn+ato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lOiwgeiKseeahOaXtumXtOabtOWkmu+8jOiwgeaKiuiHquW3seiZkOW+l+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tuWunu+8jOa4heaZsOeahOebruagh+avlOebsuebrueahOWKquWKm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eahOaAneiAg+avlOS9juawtOW5s+eahOmHjeWkjeabtOmHjeimgeOAguWPje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KquWKm+aWueW8j++8jOaJvuWIsOmAguWQiOiHquW3seeahOaWueazl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NiuWKn+WAjeOAgjwvcD48cD48ZW0+ODEuPC9lbT7nlJ/lkb3lpKrnn63mmo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aXpgZfmhr7jgILkurrnlJ/lsLHmmK/kuIDlnLrml4XooYzvvIzlnKjml4XpgJTkuK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hJ/liqjjgILkurrnlJ/mmK/kuIDpg6jnlLXlvbHvvIzmi7zlh5Hlh7rliqj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rrnlJ/mmK/kuIDmnKzmlYXkuovkuabvvIzmmK/lj4vmg4XlkozkurLmg4X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urrnlJ/mmK/orrDlv4bnmoTpm4blkIjkvZPvvIzmnInlk4HkuI3lsL3nmoT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Mmg0eGYuaHRtbCI+aHR0cHM6Ly9kdWFuanV6aWt1LmNvbS9kdWFuanV6aS84aDN1dDJo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8040E4A061DA206A04A53ECA68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