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3B239220E2281A84E1357A5158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3B239220E2281A84E1357A5158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b+D57Sv55qE6Ieq5bex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Iq+iiq+eIseaDheW8h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+S4jea0u+OAgeWksemtguiQvemthO+8jOWIq+iuqeS4gOS4quS4jeeIseS9o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eS9oOeahOeUn+a0u+OAguS4jeeuoemAmui/h+WTquenjeaWueW8j++8jOS9oO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mCo+S4quS4jeeIseS9oOeahOS6uu+8jOS5n+e7meiHquW3seS4gOS4qu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S7peS4uuaMkei1t+eUn+a0u+eahOaLheWtkOaYr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tuWunuWOu+i/h+iHquW3seecn+ato+aDs+imgeeahOeUn+a0u+aJjeabtO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y48L2VtPuWPr+aYr++8jOaIkeeci+S4jeing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r+iDveS4uuS9oOaJvuWIsOS4gOS4quebsuebru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+juiyjOW+gOW+gOWPquiDvee7meWIq+S6uuW4puadpeecvOemj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e7meiHquW3seW4puadpeW5uOemj+OAgjwvcD48cD48ZW0+NS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Jv+ivuu+8jOeBsOmjnueDn+eBre+8jOW9k+WIneeahOS6uu+8jOi1sOi/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luS4iuacgOeXm+iLpueahOS6i+S5i+S4gO+8jOS4jeaYr+iQ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aYr+i6q+i+ueacieS4gOWciOS6uu+8jOiuqeS9oOaEn+inieiHquW3seWtp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y48L2VtPuaIkeWwseaDs+S4gOmil+a0i+iRs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S4gOWxguS4gOWxgueahOWJpeW8gOaIkeeahOW/g++8jOS9oOS8mum8u+mF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1geazquOAgjwvcD48cD48ZW0+OC48L2VtPuacieaXtuWAmeWdmuW8uuS4jeaYr+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s+S6uuaYr+imgeWdmuW8uu+8jOS9huS4gOagt+imgeacie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4jOacm+aIkeeahOaJi+ayoeacieW8hOiEj+S9oOeahOaJi+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yoeacieS8pOWus+S9oOeahOW/g+OAgjwvcD48cD48ZW0+MT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urLlj4jmg7PpgYfop4HnmoTkurrvvIznq5nlnKjlsZ7kuo7oh6rlt7Hop5L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oh6rlt7HmmK/kuKrov4flrqLjgII8L3A+PHA+PGVtPjExLjwvZW0+5peg6K6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6F5L2g5rip5p+U77yM6K+35L+d5oyB5L2P5L2g55qE5ZaE6Imv77yM5aW9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N5pyf6ICM6YGH44CCPC9wPjxwPjxlbT4xMi48L2VtPuS9oOabvueUq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WujOWIhuaJi+Wuo+iogO+8jOaIkeWNtOimgeeUqOS4gOi+iOWtkOWOu+W/mOius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ahOi6q+W9seOAgjwvcD48cD48ZW0+MTMuPC9lbT7ov4fljrvnmoTkurr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InkuobnmoTpnaLljIXvvIzlj5HphbXkuobnmoTniZvlpbbvvIzpmpTlpJznmoT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rrDlvpflvZPliJ3mnInlpJrnvo7lpb3vvIzljbTmgaLlpI3kuI3kuoblvZPli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jgII8L3A+PHA+PGVtPjE0LjwvZW0+5Yir6K6p5oiR5LiA5Liq5Lq65oKE5oK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oiR6KaB5b6X5aSq5aSa44CCPC9wPjxwPjxlbT4xNS48L2VtPu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9oOiHquW3seeahOS6i++8jOWNiOWknOaipuWbnu+8jOS9oOeIseaAjuS5iOWbnu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WbnuWRs++8jOS9huS6uuWJjeS6uuWQju+8jOaIkeimgeS9oOijheWH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6p+eUn+i/h+eahOagt+WtkOOAguS9oOWPr+S7peeahO+8jOWSseS7rOmDv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veaYr+i/meiIrOa0u+S4i+adpeeahOOAgjwvcD48cD48ZW0+MTY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ov5nkuKrkuJbkuIrlj6rmnInkuIDkuKrkvaDvvIzkuZ/lj6rmnInkuID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ku6znmoTmlYXkuovjgII8L3A+PHA+PGVtPjE3LjwvZW0+54m16L+H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5qE6Lev77yM5Zue6aaW5pe25oiQ5LqG5LiA54mH6I2S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AvOW+l+aLpeacieS4gOS4quiDveW4pue7meS9oOW/q+S5k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S8pO+8jOS4jeS8muaKiuS9oOeahOeUn+a0u+WPmOW+l+Wkjeadg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KrmiJHoh6rlt7HorrDlv4blpKrlpb3vvIzml6Dms5Xmirn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niLHkuI7mgajjgII8L3A+PHA+PGVtPjIwLjwvZW0+5oiR5LiN6L+H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5omA5Lul5q+U5L2g5Y2R5b6u77yM5q+U5L2g5ri65bCP77yM6KKr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Kr5L2g556n5LiN6LW377yM6KKr5L2g5LiN54+N5oO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WkqeeUn+S4gOWvueacgOiIrOmFje+8jOWPquaYr+S4gOS4q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heWuuei/geWwse+8jOWPpuS4gOS4quaHguW+l+mAguWPr+iAj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kuKrkuJbnlYzlvojlsI/vvIzmiJHku6zlsLHov5nmoLfpgYfop4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vojlpKfvvIzliIblvIDlsLHlvojpmr7lho3op4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L2g55yL5LiN6KeB55qE5aSp56m677yM6K645LiL5L2g5ZCs5LiN5Yiw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yNC48L2VtPuaXtumXtOivgeaYjuS6hu+8jOmCo+S6m+eUqO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uaJk+WHuuadpeeahOaJv+ivuuWmguatpOiEhuW8seS4jeWgq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nu5noh6rlt7Hng6bmgbzvvIzliKvkurrkuZ/msLjov5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ng6bmgbzjgILpmr7ov4flj6rmmK/lm6DkuLrkvaDoh6rlt7HnmoTlho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3kuIvjgII8L3A+PHA+PGVtPjI2LjwvZW0+5oiR5peg5rOV6L+w6K+05oiR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Lmf5peg5Yqb6K+g6YeK5oiR55qE5b+r5LmQ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gOi9rOi6q+WwseS4gOi+iOWtkOOAguacieS6m+S6uu+8jOS4gO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ingeS4jeWIsOOAgjwvcD48cD48ZW0+MjguPC9lbT7lsLHlg4/kuIDkuKrlnK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mvILmtYHkuoblvojkuYXnmoTkurrvvIznu4jkuo7ooqvmiZPmjZ7kuIrlsrj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hJ/osKLvvIzlj6rluoblubjljp/mnaXov5nml6Dovrnml6DpmYXnmoTmtbf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h6DkuKrlkozoh6rlt7HkuIDmoLf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a+76Iqx6Zeu5p+z77yM6Zet5Y+j5LiN6LCI5LiA55Sf5Y6u5a6I77yb5LuO5q2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/6YWS77yM5YaN5Lmf5LiN5oOz54m16LCB55qE5omL77yb5LuO5q2k5Lq65rW3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Y+j5LiN6LCI54ix5Yiw55m95aS044CCPC9wPjxwPjxlbT4zMC48L2VtPuemu+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aDs+S9oOS4jeimgeW/mOiusOS4gOS7tuS6i++8muS4jeimgeW/mOius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+8jOaDs+W/teaIkeeahOaXtuWAme+8jOS4jeimgeW/mOiusOaIkeS5n+Wcq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lpKrlpJrlpKrlpJrnmoTlronmhbDnu4jnqbbooq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UmbGRxdW875L2g5Lul5Li65L2g5piv5oiR55qE6LCBJnJkcXVvO+S8pOeahOS9k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OAgjwvcD48cD48ZW0+MzIuPC9lbT7miJHlj6rkuI3ov4fkuLrkuoblgqjlrZj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otrPlpJ/nmoTmuKnmn5Tlkozni6HnjL7vvIzku6XpmLLvvIzkuIfkuID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Yfop4HkvaDjgILmiJHlj6rkuI3ov4fkuLrkuoblgqjlrZjotrPlpJ/nmoTpqoTl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lraTni6zlkozlhrfmvKDvvIzku6XpmLLvvIzkuIfkuIDphpLmnaXkvaDlt7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zLjwvZW0+5a6e5Zyo5pS+5LiN5LiL5bCx57un57ut5Zac5qy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mf6K645L2g5Lya5oSf5Yqo5LuW77yM5Lmf6K645L2g5Lya57Sv5Yiw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ieenjeWNlei6q++8jOaYr+S4uuS6huet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OaUvuS4jeS4i+S7lu+8jOWboOS4uui/mOayoeatu+W/g++8jOWboOS4u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luS8muWbnuadpeaJvuS9oOOAgjwvcD48cD48ZW0+MzUuPC9lbT7mr4/lpKn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pJrlsJHkuKrot5/miJHkuIDmoLfvvIznhqzlpJzvvIzkuI3nnaHop4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5DkurrnmoTlm57lpI3jgII8L3A+PHA+PGVtPjM2LjwvZW0+5omA6LCT5Ye66L2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W75LqG6Ieq5bex55qE54ix5Lq677yM5Y67546p5Yir5Lq6546p6IW7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ieaXtuWAmeS4gOebtOinieW+l+S4jeWcqOaEj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4gOWIh+WPmOaIkOS6huWbnuW/hu+8jOaJjeWPkeeOsO+8jOern+aXoOazleaJv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kseiQveeahOaEn+inieOAgjwvcD48cD48ZW0+MzguPC9lbT7kvaDmmK/pgqP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nmoTms7DlsbHvvIzkuI7ml6XmnIjmmJ/ovrDnm7jkvLTvvIzogIzmiJHmmK/pgqP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JjpmbXvvIzlj6rmmK/kvaDkvY7lpLTml7bnmoTkuIDlo7DnrJ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Sf5rS75LiK5LiN5Z2a5a6a77yM5oSf5oOF5LiN5aSf5rSS6ISx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77yM5pWP5oSf5aSa55aR77yM5omA5Lul5L2g5omN6YKj5LmI5Li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bvue7j+eahOaIkeWcqOS5jui/h++8jOeOsOWcqOeah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S8muS6huS4jeWcqOS5juOAgjwvcD48cD48ZW0+NDEuPC9lbT7lhajliafnu4j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u6HlnLrnqbrluqfmpIXvvIznga/kuq7otbfvvIzov5nmlYXkuovvvIznnJ/lrp7lj4j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nmoTmg4Xmma/jgII8L3A+PHA+PGVtPjQyLjwvZW0+5oiR5oOz5oiR5Y+v5L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77yM5oiR5oOz5oiR5Y+v5Lul5b+r5LmQ77yM5YGH6KOF5LiN5pu+54i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eeahOS6uuS4juS6uuS5i+mXtOeahOebuOmBh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1geaYn++8jOeerOmXtOi/uOWPkeWHuuS7pOS6uue+oeaFleeahOeBq+iKse+8jOWN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PquaYr+WMhuWMhuiAjOi/h+OAgjwvcD48cD48ZW0+NDQuPC9lbT7ov5n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DkvKTvvIzlsLHlnZrlvLrkuobvvJvpgqPkuKrkurrvvIzni6DkuIDni6DvvIz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1LjwvZW0+5Y+v5oOc5L2g5bey57uP5piv5LuW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rKh5pyJ5Y+v6IO944CC5Li65L2V5ZG96L+Q6L+Y6KaB5oCC5oG/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LiN6IO954ix55qE5Lyk77yM5pyA5rex44CCPC9wPjxwPjxlbT40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S4gOS4quS6uuS8muawuOi/nOetieedgOS9oOOAguaXoOiuuu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XoOiuuuS9oOWcqOS7gOS5iOWcsOaWue+8jOWPjeato+S9oO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i/meagt+S4gOS4quS6uu+8jOWPr+aYr+S9oOWwseaYr+mBh+S4jeWIs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Inlj6Pml6Dlv4PnmoTniLHvvIzlj6/ogLvjgILmnInlv4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niLHvvIzlj6/mgrLjgII8L3A+PHA+PGVtPjQ4LjwvZW0+5oiR5LmL5omA5Lul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bm25LiN5piv5rKh5Lq65YWz5b+D5oiR77yM6ICM5piv5oiR5Zyo5LmO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rKh5pyJ5YWz5b+D5oiR44CCPC9wPjxwPjxlbT40OS48L2VtPu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aYr+WUr+S4gO+8jOW9k+aIkeS4jeeogOe9leS9oO+8jOS9oO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+8nzwvcD48cD48ZW0+NTAuPC9lbT7kurrnlJ/nmoTpgoLpgIXvvIzku47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Yzot6/vvIzkuZ/mmK/kuIDnp43nvJjliIbjgII8L3A+PHA+PGVtPjUx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eC54ix55qE5Lq677yM6YO95Lya6YGH5Yiw5LiA5Liq5oeC54ix55qE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P5Y6G5LiA5Zy65pKV5b+D6KOC6IK65pez54ix5oOF77yM54S25ZCO5YiG5byA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oeC54ix55qE5Lq65oWi5oWi5oeC5LqG77yM5oeC54ix5pez5Lq6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4ix5LqG44CCPC9wPjxwPjxlbT41Mi48L2VtPuWkseacm++8jOacie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OAguWboOS4uuacieaJgOacn+W+he+8jOaJjeS8mu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KnlhrfkuobvvIzmiJHnlKjooaPmnI3ljIXoo7n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rfkuobvvIzmiJHnlKjlnZrlvLrlronmhbDoh6rlt7L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pe25YCZ5Lmf5Lya5ZOt77yM5Lya6Zq+6L+H77yM5Lya6KeJ5b6X6Ieq5bex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rip5pqW44CCPC9wPjxwPjxlbT41NS48L2VtPuiHquW3seawuOi/n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u+inku+8jOS4jeimgeaAu+WcqOWIq+S6uueahOaIj+WJp+mHjOWFheW9k+edgO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YuPC9lbT7lk63kuobvvIzntK/kuobvvIzlv4Pnoo7kuo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kvJrlho3lm57mnaXkuobjgII8L3A+PHA+PGVtPjU3LjwvZW0+5oiR5bC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Lul5a+S5pqE5LiA56yR5rKJ6buY5LiN6K+t5bim6L+H77yM6L+Y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+H5b6X5aW95ZCX77yM5L6/5Y+v5rOq5rWB5ruh6Z2i57uT5bC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vt+S9oOiusOW+l++8jOWGjeWWnOasouS5n+S4jeimgeaXp+aDheWkjeeH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7juS7luW/jeW/g+S8pOWus+S9oOeahOmCo+S4gOWIu+i1t++8jOS9o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+8jOS9oOeahOaEn+WPl+S7luS7juadpeayoeacieiAg+iZk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nkuIDnp43mt7HniLHvvIzlj6vmg7PogIzkuI3op4HvvIzliLDmra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liLDmraTkuLrmraLvvIzosIHkuZ/kuI3lv4XljrvmiZPmibDosIHvvIzov4fkuI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lJ/mtLvjgILor7TliLDlupXvvIzkuI3ov4fmmK/miJHmm77mi6XmnIn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bTlj6rog73mg7PliLDlv4Pnl5vjgII8L3A+PHA+PGVtPjYw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6ZW/5aSn5ZCO5bCx5rKh5YS/56ul6IqC5LqG77yM5Lmf5bCx5rKh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LqG44CCPC9wPjxwPjxlbT42MS48L2VtPuS9oOaYjueZveaIkeeahOaEn+WPl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W/g+WDj+eOu+eSg+S4gOagt+mAj+aYju+8jOWPr+S9oOi/mOS4j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lr7nmiJHmr5Tlr7nkvaDoh6rlt7Hlpb3vvIzmiJHnnJ/nmo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qXvvIzmiJHnnJ/nmoTlr7nkuI3otbfkvaDvvIzmsqHmnInmnKrmnaX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nmoTjgII8L3A+PHA+PGVtPjYzLjwvZW0+5Lyx55qE6L2s6Lqr77yM5oiR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77yb5aW555qE56yR77yM5L2g57uZ5LqI55qE5bm456aP5LiN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m8k+i1t+WLh+awlOW/mOiusOi/meS4qui3neemu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ivieS9oO+8jOeIseW3suaFouaFoueDp+WwveOAgjwvcD48cD48ZW0+Nj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pKfpg6jliIbnmoTlpLHokL3vvIzpg73mmK/lm6DkuLrmiJHku6z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lpb3nmoToh6rlt7HvvIzljbTlpaLmsYLnnYDliKvkurrmiJDkuLr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Y2LjwvZW0+5pyJ5pe25YCZ6KeJ5b6X6Ieq5bex5YOP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44CC5pei57qg57uT5LqG6Ieq5bex77yM5Y+I5omT5omw5LqG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Bh+WmguacieWkqeaIkeS4gOS4quS6uuemu+W8gO+8jOaIkeWPq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meeahOS8pOeWpOS4gOS4quS6uua1geazquOAgjwvcD48cD48ZW0+N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lronpgLjvvIzpgqPkuYjosIHlj4jkvJrpgInmi6npoqDmspvmtYHnprv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mna/phZLog73orqnmiJHlv5jmjonlv4PphbjvvIzpgqPmiJHlroHmhL/ng4Lph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I8L3A+PHA+PGVtPjY5LjwvZW0+6L+Z5Liq5LiW55WM77yM5bCx5piv6L+Z5qC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5L2g5Y2D6L6b5LiH6Ium77yM5Y205b6X5LiN5Yiw5L2g77yM5Y+v5piv5pyJ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+55L2g5b6u5b6u5LiA56yR77yM5Y205Luk5L2g6L+e5rua5bim54is57q16Lqr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ayoeacieaMveeVme+8jOeEtuWQjuS9oOS5n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KiuaIkeaRh+mGkuS6hu+8jOaUvuW8gOS6humBl+W/mOS6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kYfmkYflpLTvvIzmiJHmkYbmkYbmiYvvvIzkvZnnlJ/miJHku6zliIblvI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iLHkuZ/kuI3lm57lpLTjgII8L3A+PHA+PGVtPjcyLjwvZW0+5oCV6KKr5Lyk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oqT5LiN5Yiw55yf5q2j55qE5bm456aP77yb5oCV5Lyk5a6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ya6KKr5Yir5Lq65pyJ5oSP5peg5oSP55qE5Lyk5a6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5tOeahOaXtumXtOi2s+S7peeJqeaYr+S6uumdnu+8jOeOsOWun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i+mFt++8jOaEn+aDheaYr+WmguatpOiEhuW8se+8jOaIkeWSjOS9oO+8jOaYvueEt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etieW+heOAgjwvcD48cD48ZW0+NzQuPC9lbT7mg7PkuI3lvIDlsLHkuI3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sLHkuI3opoHvvIzoh6rlt7Hpmr7kuLroh6rlt7HvvIzkvZXlv4X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6f5p2l5pyJ5LiA56eN6Zq+6L+H77yM5Y+q6IO96K6p5Lq6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Y205peg5rOV5pS+5aOw5aSn5ZOt44CCPC9wPjxwPjxlbT43Ni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EtuacieWug+WAvOW+l+WbnuW/hueahOS7t+WAvO+8jOaYr+WkmuWwkemSseS5n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eahOOAgjwvcD48cD48ZW0+NzcuPC9lbT7miJHlnKjov5zmlrnvvIzkvaDlnK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vvIzlpb3lg4/ov5nmmK/lpKnmhI/vvIzorqnmiJHku6znm7jpmpT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Xov5zvvIzov5nmoLfnmoTmiJHku6zvvIzov5nmoLfnmoTnprvliKvlrrnmmJP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c4LjwvZW0+5L2g6K+06L+H5Zyo5L2g55qE5LiW55WM5oiR5b6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2g5Y205LiN55+l6YGT5L2g5bCx5piv5oiR55qE5LiW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efpemBk+WmguS7iuaYr+aTpuiCqeaIkOi3r+S6uu+8jOW9k+WIneWw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mCo+auteinieW+l+WIu+mqqOmTreW/g+eahOaEn+aDheaKmOejq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j6rmmK/kuKrooqvniLHmg4Xno6jlubPkuobmo7Hop5Lnmo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vvIzov73msYLlronnqLPnmoTlj6/mgJzkurrjgII8L3A+PHA+PGVtPjg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iN5YaN5Li75Yqo5om+5L2g6IGK5aSp77yM5L2g5Lya5LiN5Lya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f5p2l6L+Y5pyJ5oiR55qE5a2Y5Zyo44CCPC9wPjxwPjxlbT44Mi48L2VtPuWIh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WQiOeahOaBi+S6uuS4jei/h+aYr+WAn+WwuOi/mOmtgu+8jOaXtui+sOWIs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i1sOOAgjwvcD48cD48ZW0+ODMuPC9lbT7miJHmm77nu5nov4fkvaD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jYLotbfogLPmnLXnmoTkv6Hku7vvvIzlsLHnrpflhajkuJbnlYzpg73or7TkvaDmnI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kKborqTvvIzmiJHlsLHnm7jkv6HjgILkvYbmmK/vvIzkvaDljbTot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E8L3A+PHA+PGVtPjg0LjwvZW0+5L2g6KaB5aSa5LmF5omN6IO95piO55m977yM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rKh5pyJ5Lul5ZCO5LqG44CCPC9wPjxwPjxlbT44NS48L2VtPuaIkeaLku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S6uueahOmdkuedkO+8jOWPquS4uuS6huetieS9oOS4gOS4quS4jeehruWu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ODYuPC9lbT7lroHmhL/orqnkvaDnnIvliLDmiJHlraT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kuZ/kuI3opoHnnIvop4HkvaDlubjnpo/nmoTohJrljbD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x5oOF6YGt6YGH5YiG5omL77yM6YKj5Lu955eb6LCB6IO9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6Iul5YWI6LWw5LqG77yM6L2s6Lqr5pe25bCx5LiN6KaB5oCq5oiR5Lmf5Zyo6IO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4OC48L2VtPuacieaXtuWAme+8jOaIkeS7rOWwseaYr+mx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eahOmxvO+8jOaDs+ivtOeahOW+iOWkmu+8jOWPr+aYr+S4gOW8gOWPo+Wws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S4sueahOecgeeVpeWPtyZoZWxsaXA7JmhlbGxpcDvmnIDlkI7pg73pu5jpu5jlnLD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v4Pph4zjgII8L3A+PHA+PGVtPjg5LjwvZW0+5Lul5ZCO55qE6Lev77yM5oiR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oWi5oWi6LWw77yM6YO95Yir5Zue5aS044CCPC9wPjxwPjxlbT45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eahOS6uuWFtuWunuW5tuS4jeiLr++8jOWPquaYr+WugeWPr+WvueiHquW3seaui+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nKjkuIDotbfnmoTmgIDnlpHvvIzlpLHljrvnmoT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nmoTmg7Pnm7jop4HjgII8L3A+PHA+PGVtPjkyLjwvZW0+5LiA5Liq5Lq6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aSq5aSa55yf5LiN5bm477yM55+l6YGT5LqL5oOF5aSq5aSa5Lmf5LiN5bm4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aSq5aSa5LqL5oOF5Lmf5LiN5bm444CCPC9wPjxwPjxlbT45My48L2VtP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geWPiOiwpuWNke+8jOeOqeS4luWPiOaBreaVrO+8jOS4jei/juWQiOS7u+S9le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WNtOWwiuaVrOS7u+S9leS6uuOAgjwvcD48cD48ZW0+OTQuPC9lbT7osIHlg4/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gZznmoTmm7TmjaLnnYDnrb7lkI3vvIzlhbblrp7lj6rmmK/mg7Porqn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miYDmhJ/op6bjgII8L3A+PHA+PGVtPjk1LjwvZW0+5Lq677yM5oC75pi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Zyo6IiN5Y+W5Lit55+b55u+5Lit55Sf5rS7552A44CC5oiW6K6477yM5pyJ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pyJ6ZSZ6L+H5LqG77yM5omN5Y+v5Lul5Yi76aqo6ZOt5b+D77yM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5Zyo5oiR5Lus5b+D6YeM5bey5piv5rC45oGS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dmd5bHZiMTd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ZneWx2YjE3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3B239220E2281A84E1357A5158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