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54D06389AE232DB8108E098333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54D06389AE232DB8108E098333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qW6Iqx5byA5aSW5Ye65ri4546p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Ypeaap+iKseW8gO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WvhuicgumHhu+8jOa7oeazouinhuaAgOa7oeWdoeaYr+ankOiKsemjju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ouacneWkp+a1t+eni+mjjuiQp+eRn++8jOiDjOWvuemdk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Bv+eDguOAgjwvcD48cD48ZW0+My48L2VtPuaYpeaaluiKseW8gOmmmea7oemZo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eHleiInuS5kOa7oeW6reOAgjwvcD48cD48ZW0+NC48L2VtPuaYpeaaluiKseW8gO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+8jOahg+adjuWkmuWnv+aYvuiKrOiKs+OAgjwvcD48cD48ZW0+NS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ruemjjuaRh+iQveadj+iKsembqO+8jOeni+WHieWPtuaui++8jOW9qemcnua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huafv+WkqeOAgjwvcD48cD48ZW0+Ni48L2VtPuaYpeaaluiKseW8gOmYtOmcvuaVo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awlOixoeaWsOOAgjwvcD48cD48ZW0+Ny48L2VtPuaYpeaaluiKseW8g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S6uuasoumprOeskemYs+awlOWNh+OAgjwvcD48cD48ZW0+OC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lneS9oOW+rueskeeUnOeUnO+8jOW/q+S5kOS+neeEt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+8jOWkhOWkhOeUn+acuuS4gOeJh++8jOiOuuatjOeHleiI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veaXpee6ouiKseOAgjwvcD48cD48ZW0+MTAuPC9lbT7mmKXmmpboirHlvIDlrr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nvo7mma/llKTphpLmmKXkuIDniYfjgII8L3A+PHA+PGVtPjExLjwvZW0+5aW9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l5pqW6Iqx5byA77yM5aW96L+Q5LiN5pat5oOK5Zac6L+e6L+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aaluiKseW8gOmmmea7oemZou+8jOeHleWtkOetkeW3ouWQieW6hu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XmmpboirHlvIDpppnmu6HpmaLvvIzlsbHpnZLmsLTnp4D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KPjgII8L3A+PHA+PGVtPjE0LjwvZW0+5pil5pqW6Iqx5byA6aaZ5ruh6Zmi77yM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yV5Yek5Yew5p2l44CCPC9wPjxwPjxlbT4xNS48L2VtPuaYpeaaluiKseW8gOmYtOmc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juWSjOaXpeS4veWkp+aZtOWkqeOAgjwvcD48cD48ZW0+MTYuPC9lbT7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pnmu6HpmaLvvIzkuIfntKvljYPnuqLmu6HloILmmK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pe25LiN6L+c77yM5p+z5pqX6Iqx5piO5Y+I5LiA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peaaluiKseW8gOmmmea7oemZou+8jOiOuuatjOeHleiInueRnuebi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mmpboirHlvIDpppnmu6HpmaLvvIzonJzonILonbT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p4LjgII8L3A+PHA+PGVtPjIwLjwvZW0+5pil5pqW6Iqx5byA5bey5LiN6L+c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5q2j5b2T5pe244CCPC9wPjxwPjxlbT4yMS48L2VtPuWkp+WcsOaYpeWb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aYpeaaluiKseW8gOOAgjwvcD48cD48ZW0+MjIuPC9lbT7mmKXmmpboirHlvIDppp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jYnpnZLmsLTnoqfnp4Dmpbzkuq3jgII8L3A+PHA+PGVtPjIzLjwvZW0+6Z2i5py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l5pqW6Iqx5byA77yM6YeK5oCA6L+H5b6A77yM5ZKM5aW95aaC5Yid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qm44CCPC9wPjxwPjxlbT4yNC48L2VtPuaYpeaaluiKseW8gO+8jOmaj+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MjUuPC9lbT7mmKXmmpboirHlvIDpppnmu6HpmaL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a/okL3lh6Hpl7TjgII8L3A+PHA+PGVtPjI2LjwvZW0+6K645LiA5Zy6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L+H5b6A44CCPC9wPjxwPjxlbT4yNy48L2VtPuaYpeaaluiKseW8gOmYtOmc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pemjjumUkOawlOeri+WktOWKn+OAgjwvcD48cD48ZW0+MjguPC9lbT7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pnmu6HpmaLvvIzmoYPoirHmgJLmlL7mn7PkuKTlsr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bqU6Iqs6Iqz77yM5Yqp5Lq65Li65LmQ5aW9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peaaluiKseW8gOmYtOmcvuaVo++8jOWQieelpeWmguaEj+Wlvei/k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KXmmpboirHlvIDnvo7lpoLnlLvvvIzkurrmnbDlnLD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lpKnjgII8L3A+PHA+PGVtPjMyLjwvZW0+5pil5pqW6Iqx5byA6Zi06Zy+5pWj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95pel6Imz6Ziz5aSp44CCPC9wPjxwPjxlbT4zMy48L2VtPuaYpeaaluiKseW8g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W/g+eqneOAgjwvcD48cD48ZW0+MzQuPC9lbT7mmKXmmpboirHlvIDpppnmu6H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mma7nhafnuqLpgY3lpKnjgII8L3A+PHA+PGVtPjM1LjwvZW0+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L+H5aSE6K+X5Yeg5Y+l77yM56eL5YeJ5pyo6Z2S77yM6Zyc5p+T576k5bGx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44CCPC9wPjxwPjxlbT4zNi48L2VtPuaYpeaaluiKseW8gOmmmea7oemZou+8jO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e7v+mBjeWcsOOAgjwvcD48cD48ZW0+MzcuPC9lbT7mmKXmmpboirHlvIDmmKX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tIvmtJLmtJLpmY3mmKXpm6jjgII8L3A+PHA+PGVtPjM4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Cr56yR77yM5LiH57Sr5Y2D57qi6J225Lit6aOe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mmmea7oemZou+8jOiOuuatjOeHleiInummqOaAo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XmmpboirHlvIDpmLTpnL7mlaPvvIznp4vpq5jmsJTniL3luobkuL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l5pqW6Iqx5byA77yM5b+D5oOF6I2h5r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aaluiKseW8gOmYtOmcvuaVo++8jOmYs+WFieaZrueFp+S4h+eJq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mmpboirHlvIDvvIzlpITlpITnlJ/mnLrkuIDniY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l6XkuL3vvIzmgqDmgqDnkZ7msJTnm4jlpKnjgII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6Zi06Zy+5pWj77yM5Yas5Ya35qCR5p6v5a+S6Zyc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aluiKseW8gOmYtOmcvuaVo++8jOm4n+ivreiKsemmmeaYpemjjuWQ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rHku6zkuIDotbfpnaLmnJ3lpKfmtbfvvIzmmKXmmpb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va7nnIvvvIE8L3A+PHA+PGVtPjQ3LjwvZW0+5pil5pqW6Iqx5byA6Zi06Zy+5pWj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Lm+5Z2k6YOO44CCPC9wPjxwPjxlbT40OC48L2VtPuaYpeaaluiKseW8gO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+8jOeip+azouiNoea8vumGieWNg+a5luOAgjwvcD48cD48ZW0+NDk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pppnmu6HpmaLvvIzkuJzpo47lkoznhabllpznm4jpl6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6aaZ5ruh6Zmi77yM6I236Z2S6JuZ6bij5p+z5Lid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peaaluiKseW8gO+8jOaXhea4uOato+WXq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oirHlvIDlpb3lhYnmma/vvIzpl7LmnaXlnoLpkpPkuIDouqv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l5pqW6Iqx5byA77yM56u56aOO5pGH6JC95qKn5qGQ6Zuo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6Zmi5p+z6YCB5p2l5qGC6Iqx6aaZ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mmmea7oemZou+8jOeHleivreiOuuatjOm4n+WjsOWW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mmpboirHlvIDmn7PlkKvnrJHvvIzpnZLlsbHnu7/msLTlj7blsZX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l5pqW6Iqx5byA6Zi06Zy+5pWj77yM5p+z5bK46Iqx5pi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aKc44CCPC9wPjxwPjxlbT41Ny48L2VtPuaYpeaaluiKseW8gOmYtOmcvuaVo++8jOS4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+e6ouS6kemcnuadpeOAgjwvcD48cD48ZW0+NTguPC9lbT7mmKXmmqfoirHlvID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lnKjonILonbbml6DmhJ/mnp3jgII8L3A+PHA+PGVtPjU5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aZ5ruh6Zmi77yM5ae557Sr5auj57qi5aSn5Zyw6Iq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+8jOWllOS9oOiAjOadpeOAgjwvcD48cD48ZW0+NjEuPC9lbT7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nmoTmr4/kuIDlpKnvvIzpg73mmK/mmKXmmpboirHlvIDvvIzpmr7pgZP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yLjwvZW0+5pil5pqW6Iqx5byA77yM56u56aOO5pGH6JC9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aSp6auY5LqR5reh77yM5p+z57Wu6Iie5Ye65qGC5a2Q6a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aaluiKseW8gOmmmea7oeWxi++8jOmjjuWSjOiViuaUvuiJs+S4gOmZ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XmmpboirHlvIDpppnmu6HpmaLvvIznmb7oirHpvZDmlL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XjgII8L3A+PHA+PGVtPjY1LjwvZW0+5pil5pqW6Iqx5byA6aaZ5ruh6Zmi77yM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6d5Lyg5o235YyF44CCPC9wPjxwPjxlbT42Ni48L2VtPuaYpeaaluiKseW8g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S4gOeJh+OAgueni+mrmOawlOeIve+8jOafv+afv+WmguaEj+S4h+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KXmmpboirHlvIDpmLTpnL7mlaPvvIzpm6jov4flvanombnmlL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4LjwvZW0+5pil5pqW6Iqx5byA5bey5LiN6L+c77yM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+6Iqx6aaZ44CCPC9wPjxwPjxlbT42OS48L2VtPuaYpeaaluiKseW8gOa4uOWFt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Wxsea2ieawtOS5kOW8gOaAgOOAgjwvcD48cD48ZW0+NzAuPC9lbT7mmKXmmpb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mlaPvvIzpm6jov4flpKnmmbTlvanombnlh7rjgII8L3A+PHA+PGVtPjc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6Zi06Zy+5pWj77yM6aOO5ZKM5pel5Li96Ziz5YWJ54W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aaluiKseW8gOmmmea7oemZou+8jOahg+e6ouafs+e7v+mGiemBjeW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XmmpboirHlvIDvvIznq7npo47mkYfokL3moqfmoZD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lkozpo47lkLnpu4Tpk7bmnY/lj7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6aaZ5ruh6Zmi77yM6Z2S5aCk57u/5p+z5ouC5pi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peaaluiKseW8gOmmmea7oemZou+8jOeUsOmXtOe5geW/meato+aSr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mKXmmpboirHlvIDpppnmu6HpmaLvvIzkuIfnianoi4/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mKXjgII8L3A+PHA+PGVtPjc3LjwvZW0+5pil5pqW6Iqx5byA6Zi06Zy+5pWj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257qi6Imz6Ziz5aSp77yBPC9wPjxwPjxlbT43OC48L2VtPuaYpeaaluiKseW8gOaS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skeW+hemHkeeni+iOt+S4sOaUtuOAgjwvcD48cD48ZW0+Nzk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vo7lpoLnlLvvvIznp4vlr5Llj7bnuqLoibPoi6Xor5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6Zi06Zy+5pWj77yM5LiH57Sr5Y2D57qi5Zac5bq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NmVsaDE5Nzk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TZlbGgxOTc5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54D06389AE232DB8108E098333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