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6F8BE253598FFC1C524AEB09B7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6F8BE253598FFC1C524AEB09B7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qE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mOS4jeaOieeahOaYr+WbnuW/hu+8jOe7p+e7r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Umei/h+eahO+8jOWwseW9k+aYr+i3r+i/h+WQp+OAguadpeadpeW+gOW+g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OsOW+iOWkmuS6uu+8jOaAu+acieS4gOS4quS9jee9ru+8jOS4gOebtOayoeaci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ci+a4qeaalueahOmYs+WFie+8jOWBtuWwlOi/mOaYr+S8muaDs+S4g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WneeahOWlvemGie+8jOecvOinkumDveaYr+azqu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0r++8jOiJr+S6uuS4jeWGjeW9ku+8jOW+gOWQjuivpeeIs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quWFieaAqumZhuemu+eahOS6uumXtO+8jOayoeacieiwge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tkOi/h+W+l+ihjOS6kea1geawtOOAguS9huaIkeWni+e7iOebuOS/oe+8jOi1s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eDn+mbqO+8jOWygeaciOWxseays++8jOmCo+S6m+WOhuWwveWKq+aVsOOAgeWwnemB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eahOS6uu+8jOS8muabtOWKoOeUn+WKqOiAjOW5suWHgOOAguaXtumXtOawuOi/n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Ahe+8jOaJgOacieeahOi/h+eoi+WSjOe7k+aenO+8jOmDvemcgOimge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aLheOAgjwvcD48cD48ZW0+NC48L2VtPuWQjuadpeaIkee7iOS6juW/mOS6h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kOi1t+mDveWPquWJqeS4i+eskeaEj+OAgjwvcD48cD48ZW0+NS48L2VtPueUn+WRv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CsuS8pOeahOS4gOS7tuS6i+aYr++8jOS9oOmBh+WIsOS6huS4gOS4qu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HjeimgeeahOS6uu+8jOS9huWNtOacgOe7iOWPkeeOsOS9oOS7rOaciee8mOaXo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9oOS4jeW+l+S4jeaUvuaJi+OAgjwvcD48cD48ZW0+Ni48L2VtPuaIke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eahOagt+WtkO+8jOaJgOS7peS9oOS4jeeIseaIkeS6hu+8jOaIkemDv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e6quWkp+S6hu+8jOS5n+S4jeWlvemql+S6hu+8jOaIkeS5n+S4jeiDveaAu+aYr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jwvcD48cD48ZW0+Ny48L2VtPuS7peWQjueahOi3r+imgeiHquW3sei1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S4jeWcqOS9oOeahOS4lueVjOmHjO+8jOWQhOiHquWuieWlve+8jO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BlOezu++8jOS4jee6oOe8oO+8jOaYr+W9vOatpOacgOWlveeahOWtmOWcq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+8jOS7juS4jeS8mumBl+W/mO+8jOS9huacieS6m+S6i++8jOWPqumAguWQ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uaIkeeIseS9oO+8jOeIseS6huaVtOaVtOS4gOS4quabvue7j++8jOS7juaXoO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Gn++8jOS7juWGsuWKqOWIsOayiemdmeOAguaEn+iwouS9oO+8jOabvui1oO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souWWnOOAgjwvcD48cD48ZW0+OC48L2VtPuiHquW3seeahOaVheS6i+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8lOe7ju+8jOS5n+iuuOS9oOS4jeWWnOasoumCo+agt+eahOWvueeZv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OpeWPl+mCo+agt+eahOS8pOWus++8jOS9huS9oOaXoOWKm+aUueWPmO+8jOWPqui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Jv+WPl++8jOm7mOm7mOaOpeWPl+e7k+WxgOOAgjwvcD48cD48ZW0+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eUn+a0u+i/mOaYr+imgee7p+e7reWQkeWJjei1sOWOu+OAg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pOWus+WSjOWksei0peS4jeingeW+l+aYr+S4gOS7tuWdj+S6i++8jOWug+S8mu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WtpOWNleWSjOWkseiQveS6puaYr+WmguatpOOAguavj+S7tuS6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umuS8muWPmOaIkOS4gOS7tuWlveS6i++8jOWPquimgeS9oOiDveWkn+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TAuPC9lbT7plZzlrZDph4znmoTmgKrnianvvIznqb/nnY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oLfnmoTooaPmnI3vvIzlnKjml6DliqnnnLznpZ7kuYvkuK3vvIzmmK/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ExLjwvZW0+5LiA5pyd56a75pWj77yM5LiA55eb5Yqo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b+D5Lyk77yM5YaN5peg5Zue5peL5LmL5Zyw77yM5b+D55qE5rWp5Yq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A5aeL77yM5Y6G5pe25pWw6L2977yM5piP5aSp6buR5Zyw77yM5b6A5pel55qE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iv6YGl6L+c55qE6K6w5b+G77yM55u05q2i5LuK5pel77yM5LuN6Zq+5om+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juaYjuivtOedgOeci+W8gOS6hu+8jOaUvuS4i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NtOaAu+aYr+S4jeiHquinieeahOiHquW3seaDs+i1t+S6humCo+S4que7me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avj+avj+WPiOaAu+aYr+WcqOW+rueskeayiemGieaXtuWPiOeci+WIs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TMuPC9lbT7mjaLmjonmiJHnmoTlv4PohI/vvIznu5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k4Hnn7Plv4PogqDvvIzmiJHkvJrnrJHnnYDnnIvkvKTmiJHnmoTkurrkuIvlnLDni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6Iyr6Iyr5Lq65rW35Lit77yM55u46YGH77yM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peg6K666LCB6YO95LiN5Lya5LiA5biG6aOO6aG677yM5Y+q5pyJ5LiA6aKX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Y5Ye677yM5oeC5b6X5oSf5oGp55qE5b+D77yM5omN6IO95oul5pyJ5LiA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PC9wPjxwPjxlbT4xNS48L2VtPuWboOS4uuaciemjju+8jOafs+ado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JrO+8m+WboOS4uuaciembqO+8jOemvuiLl+W+l+S7pea7i+mVv++8m+WboOS4u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eEtuaJjeaYvuiKrOiKs++8m+WboOS4uuacieS9oO+8jOeUn+a0u+aJjeaYv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unei0ne+8jOS9oOWwseaYr+aIkeeahOWkqumYs+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r7nlpbPkurrnmoTkvKTlrrPvvIzkuI3kuIDlrprmmK/ku5bniLHkuIr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pbnmnInmiYDmnJ/lvoXnmoTml7blgJnorqnlpbnlpLHmnJvvvIzlnKj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l7blgJnmsqHmnInnu5nlpbnlupTmnInnmoTlronmhb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77yM5pyJ5LiA5Liq5Lq65Y+v5Lul5Y675oOm5b+177yM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Lq65oOm5b+16Ieq5bex77yM5piv5bm456a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acieS4gOS4quS6uuato+WQkeS9oOi1sOadpe+8jOS7l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cgOe+juS4veeahOeIseaDheOAguS9oOimgeWBmueahOWPquaYr+Wcq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S5i+WJje+8jOWlveWlveeahOeFp+mhvu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p/kurrnlJ/vvIzkuIDkuKrkurrnmoTkuJbnlYzvvIzol4/nnYDlpKrlpJr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ol4/nnYDlpKrlpJrnmoTkuI3lronvvIzlj6rmmK/kuIDkuKrkurrlm57ppp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47mma/vvIzkuIDkuKrlhrfmvKDvvIzol4/nnYDmuKnmmpblkoznrJHmhI/vvIz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ozkuI3lronjgII8L3A+PHA+PGVtPjIwLjwvZW0+5L2g55yL5aW56K+0552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m75oOz5piv6L+Z5bm46L+Q55qE5Li76KeSJmhlbGxpcDvmiYDosJP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kvaDorrjmiJHnmoTkvKTlrrPjgII8L3A+PHA+PGVtPjIxLjwvZW0+5rW36bil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M56m65YiS6L+H5ZOA6bij44CC5rG55raM55qE5rWq5rab77yM5Y235Zms5LqG5pe3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5aOw5aOw5aSN5aOw5aOw44CC6YKj5bm95oCo55qE6IuN6Iyr77yM5b+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L2O77yM5b+96L+c5b+96L+R77yM6KaG55uW552A5rWp54Ca55qE6YOB6YOB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5y85Lit77yM5piv5oCO5qC355qE5LiA6YGT5YeE5YeJ77yM5oiz55eb5b+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eC77yBPC9wPjxwPjxlbT4yMi48L2VtPuaEn+aDheWwseaYr+i/meagt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mhtueCueWQju+8jOWwseWGjeS4jeS8muWbnuWktOS6huOAguS4jeaYr+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S4jeaYr+aAleWPl+S8pO+8jOWPquaYr+inieW+l+iHquW3seS4jeivp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eahOS9oO+8jOWGjee7p+e7reWBmumUmeeahOWGs+Wum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mI7mmI7lv4PlpoLliIDlibLvvIzljbTopoH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I7mmI7lvojohIblvLHvvIzljbTooajnjrDnmoTlpoLmraTlnZrlvLr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p5TlsYjov5jlvpflvLrpopzmrKLnrJHvvIznnLzms6rlnKjnnLzph4zmiZP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Yror4nmr4/kuKrkurrmiJHlvojlpb3jgII8L3A+PHA+PGVtPjI0LjwvZW0+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ZCn77yM5Y+N5q2j5L2g5oOz55qE6YKj5Liq5Lq65b6I5Y+v6IO95bey57uP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5uW5b6X5b6I5aW977yM5qKm5Lmf5b6I6aaZ55Sc77yM6L+Z5Liq5aSc5pma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I635Yiw54yd5q2755qE5Y+v6IO95oCn5Lul5aSW77yM5rKh5pyJ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5LqG44CCPC9wPjxwPjxlbT4yNS48L2VtPuWmguaenO+8jOWPr+S7peWw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teedgOS4jeaUvu+8jOWPr+S7peWwhuS4gOS4quS6uueIseWIsOaXoOaCl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S4gOauteaDheW/teedgOS4jeW/mOOAgumCo+S5iO+8jOi/meWHoeWwmOS/l+S4l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+8jOWPiOaAjuS5iOS8muacieWmguatpOWkmueahOaBqeaAqOS4juaDheS7h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W/g+mHjOa3seWkhOeahOinkuiQveS4re+8jOWPiOaAjuS5iOS8muac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eahOaCsuS8pO+8jOenr+WwkeaIkOWkmu+8jOmAhua1geaIkO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vKTlrrPov4fkuIDkuKrlvojniLHmiJHnmoTkurrvvIzljbTmi7z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IDkuKrkuI3niLHmiJHnmoTkurrjgII8L3A+PHA+PGVtPjI3LjwvZW0+5Y6f5p2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piv77yM6L+Z5Liq5Lq66Lef5L2g5YaN5Lmf5rKh5pyJ5YWz57O777yM5Y2D56e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ub5rW35YWr6I2S77yM6YO95Y+q5pyJ5L2g5oiR77yM5YaN5peg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cn+eahOS7juS9oOWPo+S4reWQrOWIsOS4jeWGjeeIs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WcsOS4jeefpeaJgOaOquOAguS9oOW4pui1sOS6huaIkeeahOS4gOWIh+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uaYr+S4gOS4quepuuepuueahOWjs+WSjOS4gOmil+egtOeij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ku6XkuLrlj6ropoHmg7PlvpfotrPlpJ/mgrLop4LvvIz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miZPnrpfvvIzlsLHlj6/ku6Xlh4/lsJHkvKTlrrPvvIzkvYblhbblrp7lnKj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5HnlJ/nmoTml7blgJnvvIzov5jmmK/kuIDmoLflnLDku6Tkurrpmr7ku6Xmib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W95YOP5rKh5pyJ5Lq65YaN5Lya54ix5oiR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aN5Lmf5om+5LiN5Yiw6YKj56eN77yM55So5Yqb54ix5LiA5Liq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S6uueUn+i3r+a8q+mVv++8jOacieS6m+i3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i1sOS4i+WOu++8jOaJjeiDveeci+WIsOWug+acgOecn+Wunu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orlp5TlsYjlkozms6rmsLTpg73lkr3kuIvljrvvvIzovp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kuI3opoHovpPvvIzmrbvkuI3kuoblsLHnq5notbfmnaXvvIzlkYror4nmiYDmnI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kurrkvaDlvojlpb3jgII8L3A+PHA+PGVtPjMzLjwvZW0+5aaC5p6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oC75piv6Z2g5p+Q5LiA5pa555qE5Li75Yqo5p2l57u057O7552A77yM6YKj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5ZCn44CCPC9wPjxwPjxlbT4zNC48L2VtPuacieaXtuWAmeaIkeS7rOS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aDs+i1t+S4gOS4quS6uu+8jOS7luabvue7j+W4puadpeeahO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wgemDveabv+S7o+S4jeS6huOAguacieS6m+S6uuS8muazqOWumuaIkOS4uuS9o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aIkOS4uuS9oOS4gOi+iOWtkOmDveS8muaUvuWcqOW/g+W6leeahOaDs+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qgeeEtuaDs+i1t++8jOWNtOayoeacieWLh+awlOmXruWAme+8m+S9oOaAl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iq+W9k+aIkOS4jeW6lOivpeeahOaJk+aJsO+8m+aAleS9oOeahOaDs+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Iq+S6uueahOi0n+aLheOAguWmguaenOelneS9oOW/q+S5kOW+iOmav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5s+WuieOAgjwvcD48cD48ZW0+MzUuPC9lbT7lvZPml6DlipvljrvmlLn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l6DlipvljrvlgZrkuIDkupvmg7PlgZrnmoTkuovvvIzml6Dlipvljrvmi6X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mmK/lpJrkuYjljovmipHjgILlsKTlhbbml6DlipvmlLnlj5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ov5HnmoTkurrvvIzlhoXlv4PmmK/lpJrkuYjnhKbomZHvvIzkuIDliIf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M2LjwvZW0+6Lef6Ieq5bex6K+05aOw5a+55LiN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q6KOF6K6p6Ieq5bex5b6I57Sv44CC6Lef6Ieq5bex6K+05aOw5a+55LiN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CU5by66K6p6Ieq5bex5Y+X5Lyk44CC562U5bqU6Ieq5bex77yM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5bqU6Ieq5bex77yM5LiN5YaN5Li65Yir5Lq66ICM5rS777yb562U5bq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byA5Lqb77yb562U5bqU6Ieq5bex77yM5LiN6KaB5Y675Zyo5LmO5LiA5Lqb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ZKM5LqL44CCPC9wPjxwPjxlbT4zNy48L2VtPui/meS4quS4lueV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aHguS9oO+8jOiiq+S4jeaHgueahOS6uuivr+ino+aXoOmhu+S6iei+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ieaLqeayiem7mO+8m+acieaXtuiiq+acgOeIseeahOS6uuivr+in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i/h+WIsOS4jeaDs+S6iei+qe+8jOS5n+WPquaciemAieaLqeayiO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h6rmib7nmoTnl5vvvIzlj4jkvZXlv4XllornlrzvvIzopoHmgKrlsLH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mnKzkuovllpzmrKLkuIrliKvkurrvvIzmsqHmnKzkuovorqn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jgII8L3A+PHA+PGVtPjM5LjwvZW0+5oCO5LmI5Lya5LiN6YGX5oa+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LuW5Y2V6Iad5LiL6Leq5rGC5ama55qE5qC35a2Q77yM5Li65L2g5YGa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i65L2g5ZKM5YS/5aWz6LWa6ZKx5YW75a6255qE5qC35a2Q77yM6ICB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qC35a2Q44CCPC9wPjxwPjxlbT40MC48L2VtPuS9oOi/h+W+l+Wkque0r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9oOi/h+S6juaVj+aEn++8jOWPiOi/h+S6jui9r+W8se+8jOS4ouS4jeW8g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0u+ivpeWkhOWkhOeisOi/t+manOOAgjwvcD48cD48ZW0+NDEuPC9lbT7mnInkurr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4Pnu5nkvaDvvIzkvaDljbTop4bogIzkuI3op4HvvIzmnInkupvkurr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aDljbTnmb7oiKzmg6blv7XjgILmm77nu4/miJHmnInlvojlpJrnp5jlr4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kuqvvvIzogIznjrDlnKjvvIzkvaDmiJDkuobmiJHlv4Pph4zmnIDlpKf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QyLjwvZW0+57ud5pyb5o6p5Z+L5LqG5qyi56yR77yM5aSx5pyb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G5LiA5YiH77yM5oiR6K+l5YGa55qE5bCx5piv5a2m5Lya5b+Y6K6w77yM5a+C5a+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LmL6Ze05b6Y5b6K77yM5aaC5p6c5LiN5Z2a5by66L2v5byx57uZ6LCB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i1sO+8jOaIkeS4jemAgeS9oO+8jOS9oOadp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jjuWkmuWkp+mbqO+8jOaIkemDveS8muWOu+aOpe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uIDkuKrkurrlv4Pnn6XpgZPvvIzmg7Plk63vvIzmg7Por7TlvojlpJ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7Por7TlvojlpJrmg7PkvaDmg7PkvaDvvIzkuLrkuobku5blj6/ku6XnrJ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5blj6/ku6Xlk63jgII8L3A+PHA+PGVtPjQ1LjwvZW0+54ix5LiN5Lya6IC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6LeR77yM5LiN55CG5Lya5LuK5aSp55qE5pS26I6377yM5Y205L6d54S25Zue5ZG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pio5aSp77yM5LuA5LmI5a6J5oWw6IO96Kej5byA5oiR55qE5omn552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Y5Ye677yM5LiA5Liq5Lq655qE6ZSZ77yM5LuO5q2k6Lev5LiK5aW9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77yM5ZOq5pyJ5b+D5LiN56KO77yM5YaN55yL77yM5ZOq5pyJ5rOq5LiN5rW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ZOq5pyJ5Lq65p2l6Zeu77yM5oiR6IO95oyB57ut5LiA5YiG6ZKf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YaN5q+P56eS55qE5pe26Ze06K6p5L2g55qE55S76Z2i5Ye6546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44CCPC9wPjxwPjxlbT40Ni48L2VtPuatpOeUn+W+iOW6huW5uOiHquW3s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huS5n+WPquaYr+mBh+ingeS6huOAgjwvcD48cD48ZW0+NDc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ku7vkvZXkuIDku73pnIDopoHkvaDoirHlsL3lv4PmgJ3ljrvorq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kuI3kvJrmkpHnmoTlpKrkuYXvvIzmr5Xnq5/mhJ/mg4XmmK/kupLoo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LvliqjkuYXkuobkuZ/kvJrntK/nmoTjgII8L3A+PHA+PGVtPjQ4LjwvZW0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oiR55yL5Yiw5LqG5L2g55qE5peg5omA6LCT77yM5bCx6L+Z5qC3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6L2s6Lqr44CCPC9wPjxwPjxlbT40OS48L2VtPueOsOWcqOeahOaIke+8jO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huuWFtuiHqueEtuOAguWIq+ivtOaIkeS4jeWcqOaEj++8jOWwseeul+WcqOaE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OAgjwvcD48cD48ZW0+NTAuPC9lbT7opoHkuYjmsqHmnInvvIzopoHkuY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poHkuYjnjrDlnKjvvIzopoHkuYjmsLjkuI3jgILku47njrDlnKjotbfvvIz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J/lvoXvvIzlj6rnj43mg5zmiJHmiYDmi6XmnIn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b+Y6K6w55qE5Lq677yM5b6A5b6A6L+Y5piv6K6w5b6X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Ikee7iOeptumDveaIkOmZjOS4iuihjOiAhe+8jOebuOeIse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QveW+l+S4gOWto+iKseW8gOa7oeWcsOW/p+S8pOOAguaIluiuuO+8jOaIkeaYr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mBl+iQveeahOS4gOa7tOazqu+8jOS9oOaXoOazleaLvui1t++8jOWygeaciO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W5su+8m+aIluiuuO+8jOS4gOWIh+eahOS4gOWIh++8jOmDveWPquaYr+S7pe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YjuWqmuaXtuWFie+8jOaYr+Wuv+WRveeahOS9v+eEtu+8jOaXoOazlemAg+iE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UueWPmOOAgjwvcD48cD48ZW0+NTMuPC9lbT7mmI7mmI7lj5fkuoblp5TlsY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LrpopzmrKLnrJHvvIzkurrnlJ/lsLHmmK/ov5nmoLfvvIzkvaDkuI3lnZrlvLr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i4fmlaLjgILov5nkuJbkuIrlk6rmnInmhJ/lkIzouqvlj5fvvIzlj6rmnIn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kuI7og4zlkI7nmoTlmLLnrJHjgII8L3A+PHA+PGVtPjU0LjwvZW0+5oiR5Yq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ZKM5YmN5Lu75ZKM5aW977yM5Zug5Li65bCx566X5ZKM5aW95Lq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q+V56uf6K6p5L2g5aSx5pyb6L+H55qE5Lq677yM5oCO5LmI5Y+v6IO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5LiA5qyh77yBPC9wPjxwPjxlbT41NS48L2VtPuecn+aQnuS4jeaH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aBi+i/h+WOu+eahOS7gOS5iO+8jOS4gOS4quabvue7j+eIsei/h+eahOS6uu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eskeeahOaVheS6i++8jOi/mOaYr+S4gOasoeWPr+aCsueahOaDhea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gLvmnInkupvml4XpgJTpnIDopoHoh6rlt7HkuIDkuKrkurrotbD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JrlraTni6zjgII8L3A+PHA+PGVtPjU3LjwvZW0+5oSf5oOF5Lit77yM5pyJ5pe25YC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a6J5YWo5oSf5q+U5oSf5oOF5pys6Lqr5pu06YeN6KaB77yM6LKM5ZCI56We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q+U5LiA5YiA5Lik5pat55eb6Ium55m+5YCN44CCPC9wPjxwPjxlbT41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mOiusO+8jOaYr+S4jemcgOimgeWKquWKm+eahOOAguavj+S4quS6uu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rOmHjO+8jOmDveS8muaciemCo+S5iOS4gOS4quS9oOawuOi/nOS4jeS8muaJk+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IoOeahOWPt+egge+8m+avj+S4quS6uueahOW/g+mHjO+8jOmDv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9oOawuOi/nOS4jeS8muaPkO+8jOS5n+awuOi/nOS4jeS8muW/m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qbrmpbzpl7vlpJzpm6jvvIzlr5LmsJTlhaXmnLHmi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bfmiafkuabvvIznjofmgKfogIzor7vvvIzmgajml6DkurrkuI7luqbjgILoirHokL3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urrlr4Lnga/lraTvvIzkvZXlpITlpJzprLzlk63jgILlgbbop4H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o57oirHkubHoiJ7vvIzoiJ7lsL3kuIDlpJzlh4TmpZrjgILmoqbph4zpl67oi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kuI3mgYvnuqLlsJjpo57ljrvjgILlm57pppbkuIDnlJ/nvoHml4XvvIzkvL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a7vvIzpgqPloKrmu6Hlv4PmtYHnprvoi6bjgII8L3A+PHA+PGVtPjY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O5piO6K+05aW95LqG5LiN5Zyo5oSP77yM5Y676L+Y5piv5b+N5LiN5L2P5Y67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ieeahOaXtuWAmei/nuiHquW3semDve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aDs+S7gOS5iO+8jOWPquefpemBk+iHquW3seW/g+Wlv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nu4jlvZLmmK/opoHmtYHnnYDms6rlkozkuIDkuKrkurr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v4flooPov4Hlho3nrJHnnYDlr7nlj6bkuIDkuKrkurror7T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yo5pyJ5L2g55qE5LiW55WM6YeM77yM5Y+v5ZCm6K6p5oiR5Zyo5aS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mH5Yi777yM5aW96K6p5oiR6K6w5L2P5L2g6L+Y5piv5oiR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WnOasouebluedgOiiq+WtkOedoeinieeahOS6uu+8jOeDreS6hu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tkOi4ouaOie+8jOWGt+S6huWPiOaKiuiiq+WtkOijueS4iu+8jOWFtuWunua9n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4gOebtOmDveWcqOeFp+mhvuiHquW3seOAgjwvcD48cD48ZW0+Nj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ovlv43nmoTkuovvvIzkuI3mmK/msqHpgYfliLDniLHnmoTkurrvvIzogIzmmK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TmnIDnu4jplJnov4fvvJvkuJbnlYzkuIrmnIDkvKTlv4PnmoTkuov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3niLHkvaDvvIzogIzmmK/ku5bniLHov4fkvaDlkI7vvIzmnIDlkI7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iJHku6zmm77nm7jniLHvvIzmg7PliLDlsLHlv4Pphb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5L2g5ZKM5p+Q5Lq65LiA6LW36LWw77yM5bCx6ZW/5b6X56a7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+m5aSW5LiA5Lqb5Lq66LWw77yM5bCx55+t5b6X6K6p5Lq66IiN5LiN5b6X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2Ny48L2VtPuaKkemDgeeahOS6uuWcqOawtOW6le+8j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WcqOawtOmdou+8jOaIkeayiea1ruWcqOS4remXtO+8jOS4iuS4jeWOu+S5n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jguPC9lbT7lvojluoblubjlj6/ku6XotbDliLD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gZfmhr7msqHog73otbDov5vkvaDlv4Pph4zjgILmnIDpmr7ov4f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vaDpgYfkuIrkuIDkuKrnibnliKvnmoTkurrvvIzljbTmmI7nmb3msLjov5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miJbov5/miJbml6nvvIzkvaDkuI3lvpfkuI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uO5q2k5Lul5ZCO77yM6K+35L2g5Zyo5rKh5pyJ5oiR55qE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iR5Lya5Zyo5rKh5pyJ5L2g55qE5Z+O5biC6YeM55aX5Lyk77yb6YKj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YyG5YyG5Yir56a755qE5Lq65piv5L2g77yM6JC96I2S6ICM6YCD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ue55y455qE5Lq65piv5oiR44CC5riQ6KGM5riQ6L+c55qE5oiR5Lus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L+H5LqG44CCPC9wPjxwPjxlbT43MC48L2VtPuacieaXtuWAmeeah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S7rOWkquWcqOaEj+WIq+S6uueahOaEn+inie+8jOS4gOWPpemdn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Wwj+S6i++8jOmDveWcqOWGheW/g+iAv+iAv+S6juaAgO+8jOiuqeWklueV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iHquW3seeahOW/g+aDheOAguWIq+S6uuivtOeahOivne+8jOWBmueahOS6i++8jO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vtOi/h+WwseW/mOS6hu+8jOaIkeS7rOWNtOi/mOWcqOiHquaIkeaKmOejqOOAg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EtuS4jeaYk++8jOi3r+mAlOW0juWyluWdjuWdt++8jOWkp+WPr+S4jeW/hei3s+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W/g+iuvue9rueahOmZt+mYseOAguWkmua0u+S4gOeCuee7meiHquW3seec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S6i+S4juS9oOavq+S4jeebuOW5suOAgjwvcD48cD48ZW0+NzE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g4/mmK/lgJLlnKjmjozlv4PnmoTmsLTvvIzkuI3orrrkvaDmkYrlvIDov5jmmK/ntKf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kvJrku47mjIfnvJ3kuK3vvIzkuIDmu7TkuIDmu7TvvIzmtYHmt4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+PGVtPjcyLjwvZW0+6YGX5b+Y5bCx5piv5b+Y6K6w77yM5L2g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YKj6YeM77yM5L2g5b+Y5LqG5oiR77yM6ICM5oiR5b+Y5LqG5L2g77yb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ed56a777yM6bG85Zyo5rW35bqV77yM6bif5Zyo5aSp5LiK77yM5rKh5pyJ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X5b+Y5bCx5piv5pe25Yi777yM5piv5b285bK46Iqx5byA55qE5pyf6ZmQ77yM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LiH5bm077yM5Y205LiN5YaN6KeB44CCPC9wPjxwPjxlbT43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Hquecge+8jOiHquW3seeahOiQveWvnuaYr+WboOS4uuaDs+mrmOi0teWNt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+8jOaDs+aUvue6teWNtOaLieS4jeS4i+mdouear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uI3og73niLHvvIzojqvov4fkuo7mmK/mnIDnl5voi6bnmoTkuovmg4XmnIn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v4XpobvkuI3mnb7lvIDjgILniLHog73niLHmlaLniLHvvIzlsLHliqrlip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us56Gu5a6e5rS75b6X6Imw6Zq+77yM5LiA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eN56eN5aSW6YOo55qE5Y6L5Yqb77yM5pu06KaB6Z2i5a+56Ieq5bex5YaF5b+D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Zyo6Ium6Ium5oyj5omO5Lit77yM5aaC5p6c5pyJ5Lq65ZCR5L2g5oqV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L2g5Lya5oSf5Yiw5LiA56eN55Sf5ZG955qE5pqW5oSP77yM5oiW6K64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t5pqC55qE5LiA556l77yM5bCx6Laz5Lul5L2/5oiR5oSf5aWL5LiN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Co+S4gOaemueYpuW8seeahOaAneW/teacm+aWreS6huiwge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n+WQn+WUseedgOeGn+aCieeahOaXi+W+i++8jOa3oea3oeWFpeW/g+OA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+8jOaXoOiuuui/h+WkmuS5he+8jOS+neeEtuS4gOeisOWwseeXm++8m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i/h+WkmuS5he+8jOi/mOaYr+S4gOaDs+i1t+WwseeWvOOAguS8uOWHuu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Yr+aciemCo+WHoOiuuOWtpOiLpu+8jOWHoOiuuOmFuO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miJHkuI3niLHkvaDvvIzmiJHlsLHkuI3kvJrmgJ3lv7X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ppLlv4zkvaDouqvovrnnmoTlvILmgKfvvIzmiJHkuZ/kuI3kvJrlpLHljr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mlpflv5fvvIzmiJHmm7TkuI3kvJrnl5voi6bjgILlpoLmnpzmiJHog73lp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qPor6XlpJrlpb3jgII8L3A+PHA+PGVtPjc4LjwvZW0+5oiR5ZCR5L2g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j77yM5L2g5rKh5biu5oiR77yM5oiR57ud5LiN5Lya5YaN5ZCR5L2g5byA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j44CC5peg6K666LCB77yM5oiR6YO96LCi6LCi5L2g5Zyo5oiR5pyA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6J6ZO+5a2Q44CCPC9wPjxwPjxlbT43OS48L2VtPuayoeaciee7j+WOhu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Un+aYr+S4jeWujOaVtOeahO+8jOayoeaciee7j+WOhui/h+eXm+iLp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a3seWIu+eahOOAgueIseaDheS9v+S6uueUn+S4sOWvjO+8jOeXm+iLpuS9v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WNjuOAgjwvcD48cD48ZW0+ODAuPC9lbT7or7TnnYDorqnkvaDplb/lpKfvvIzkvY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rljbTkuIDnm7TkuI3mlL7lv4PkvaDvvIzov5nmmI7mmI7mmK/mjaflnKjmiYvkuI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oblmJ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MmEwMW5kcHouaHRtbCI+aHR0cHM6Ly9kdWFuanV6aWt1LmNvbS9kdWFuanV6aS90azJh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6F8BE253598FFC1C524AEB09B7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