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1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F1E79FEB0604DAB4735FADCEEEF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1E79FEB0604DAB4735FADCEEEF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iOaYr+mZpOWkleadpeWIs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kOS4jeWPr+W9k++8m+asouWjsOeskeivreS4jeaWre+8jOasouiBmuS4gOWggu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W/p+S8pOWFqOaKm++8jOeUnOicnOWlvei/kOW4uOaKse+8m+emj+i/kOWuieW6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+8jOWBpeW6t+W/q+S5kOWIsOiAgeOAguelnemZpOWkleW5uOemj+S6q+Wbou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ZpOWkleWIsOadpemAgeWQieelpe+8muS4gOmAgeWlvei/k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oe+8jOWkqeWkqei1mumSseW/me+8m+S6jOmAgea4qeaDheW/g+S4reWPkeiXj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q+ebuOW/mO+8m+S4iemAgeemj+S7peemhOS4juWBpeW6t++8jOi6q+S9k+awuOW8uu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mAgeW5uOemj+S4h+W5tOmVv++8jOW/q+S5kOawuOWuieW6t+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DreiFvuiFvueahOmluuWtkO+8jOS8oOmAkuelpeWSjO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e+jua7i+a7i+eahOW/g+aDhe+8jOaYreaYvuW5uOemj+S4juW/q+S5kO+8m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skeWuue+8jOe7veaUvuWSjOiwkOS4juWbouWchu+8m+ecn+ivmuiv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8oOmAkuWPi+aDheS4jumXruWAme+8mumZpOWkleWwhuWIsO+8jO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7iuWkqemZpOWkleWknO+8jOWQg+mluuS5n+WQg+mxv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g+awtOmluuS6pOWlvei/kO+8jOWQg+W+l+mxvOadpeWkmuS9mei0ouOAguaEv+S9oOS9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g+S4jeWwve+8jOS9mei0oueUqOS4jeWujO+8jOS9memineaAu+Winua2qO+8jOS9meWK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wve+8jOS9meS5kOWkmuWkmuWkmu+8gemZpOWkle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/g+eahOaho+WPo+S4uuS9oOW8gO+8jOWQieelpeeahOaYn+WFieS4uuS9oOe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atjOiwo+S4uuS9oOWTvO+8jOW5s+WuieeahOWkp+mBk+S4uuS9oOmT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aho+ahiOS4uuS9oOW7uu+8jOaXoOi+ueeahOi0ouawlOWbtOS9oOi9rO+8j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WImeS4uuS9oOadpeWPke+8muelnemZpOWkleWknOW8gOW/g+aXoOmZ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+8gTwvcD48cD48ZW0+Ni48L2VtPuWImui/h+mZpOWkle+8jOi/juadpe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jeWvkui/mOaalu+8jOelneemj+S+neeEtu+8jOeJteaMguW/g+mXtOOAguaYpe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+8jOelneS9oOS4gOeUn+W5s+Wuie+8m+aYpemjjuaaluaalu+8jOelneS9oOW/q+S5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m+aYpeWbnuWkp+WcsO+8jOelneS9oOW5uOemj+e7tee7t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WVpu+8gemAgeS9oOS4gOahjOW5tOWknOmlre+8jOWQieelpemdouadoeaYr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++8jOWQg+S4gOagueWkp+WQieWkp+WIqe+8m+W5s+WuiemluuWtkOaYr+m+meiAs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Po+W5uOemj+a0i+a6ou+8m+WmguaEj+iWhOmlvOaYr+m+meearu+8jOadpeS4gOW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emu++8m+W5uOi/kOexs+mlreaYr+m+meWtkO+8jOebm+S4gOeil+WHneiBmu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/q+S5kOmmkuWktOaYr+m+meibi++8jOaLv+S4gOS4qumjjuWFieaXoOmZkO+8m+el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i/m+mkkO+8jOWQiOWutuWbouWchu+8gTwvcD48cD48ZW0+OC48L2VtPu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WRvOeahO+8jOiPnOaYr+e+juWRs+eahO+8jOS6uuaYr+asouS5kOeahO+8jOiKg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ahO+8jOW/g+aYr+eDreeDiOeahO+8jOS9oOaYr+iiq+elneemj+eahO+8mumZpOWk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lneS9oOenkuenkuW8gOW/g++8jOWIhuWIhueUnOicnO+8jOaXtuaXt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5uOemj++8jOWygeWygeWmguaEj++8gTwvcD48cD48ZW0+OS48L2VtPu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Ageelneemj++8jOWbouWchumlre+8jOWkmuW5uOemj+OAguWBpeW6t+eahOWmguaE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s+WuieeahOi5hOmriO+8jOW/q+S5kOeahOeDpOm4re+8jOW5uOemj+eahOmTtuiA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eype+8jOi/mOacieWQieelpeeahOexs+mlre+8jOS8tOS9oOmZpOWkleWkn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W5uOemj+e7tee7te+8gTwvcD48cD48ZW0+MTAuPC9lbT7pmaTlpJXkuYv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j6vkuoblpJbljZbvvIznlKjlkInnpaXnsbPjgIHlpoLmhI/ppbrjgIHlj5HotKL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pkrHppa3jgIHlgaXlurfoj5zjgIHplb/lr7/pnaLjgIHlubPlronmsaTjgIHnlJzo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lv6vkuZDppbzjgIHlvIDlv4Pmnpznsr7liLblubjnpo/lpKfppJDvvIzlkIPlpb3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rDlubTlv6vkuZDvvIE8L3A+PHA+PGVtPjExLjwvZW0+5L2g55+l6YGT6L+H5bm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5pS+6Z6t54Ku5ZCX77yf5Lyg6K+0JmxkcXVvO+W5tCZyZHF1bzv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hb3vvIzlroPmr4/liLDpmaTlpJXkuYvlpJzpg73opoHkvKTlrrPkurrku6znmoTmgKf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lj5HnjrDlroPmnInkuInmgJXvvIzmgJXnuqLoibLjgIHlhYnjgIHlo7Dpn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sLHnlKjpnq3ngq7nmoTlhYnjgIHlo7Dpn7PlkozpopzoibLlkJPot5EmbGRxdW8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TIuPC9lbT7kuIDlubTnmoTovpvoi6bmraTml7b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nmoTlv5nnoozlj5jmiJDlubjnpo/vvIzkuIDlubTnmoTlpZTms6LmraTml7b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IDlubTnmoTmnJ/lvoXljJbkvZzmu6HotrPjgILpmaTlpJXlpJzmhL/mgqjkvLT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ubTnmoTpkp/lo7DvvIzmsLjov5zlgaXlurflv6vkuZDlubjnpo/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LiJ5Y2B6LWe5q2M5ZSx77yM6Z6t54Ku54Of6Iqx5ZON5LiN5pat44C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6ZuA6LeD55ub5LiW5bm077yM54Gv54Gr6L6J54WM56yR5aOw55Sc44CC5a625a605aS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ui5ZyG77yM5bm456aP576O5ruh5LiA5a625qyi44CC6Zmq5Ly06ICB5Lq65a6I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a616L6+5pem6L+O5pyd6Ziz44CC6Zmk5aSV5aSa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ZpOWklemAgeS9oOWFq+S4quWFq++8jOS6i+S6i+WmguaEj+WkqeWkqeWPk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mAgeS9oOS5neS4quS5ne+8jOeUnOicnOeIseaDheabtOmVv+S5heOAguWIneS4i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S4quS4ie+8jOWutuS6uuS6suS6uumDveW5s+WuieOAguWIneS6lOmAgeS9oOS6l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Un+a0u+i9u+advuS4jei+m+iLpu+8gTwvcD48cD48ZW0+MTUuPC9lbT7kuIDliLD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vvIzkuoznm67nm7zlm6LlnIbvvIzkuInmm7Tpmr7lhaXnnKDvvIzlm5vmtbf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pTmtLLlkIzmjILnibXvvIzlha3lkIjlhbHnpZ3mhL/vvIzkuIPoibLlvannga/m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lrnnuqLmmKXogZTvvIzkuZ3lt57llpznm7jov57vvIzljYHliIblubjnpo/nlJ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pJzlhbHnpZ3lm6LlnIbjgII8L3A+PHA+PGVtPjE2LjwvZW0+5aCC5aCC5q2j5q2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n5YWs5peg56eB5bmy5LqL77yM5q+r5LiN5Yip5bex5aWL54yu77yM5aSE5aS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Go546H77yM5Liw5Yqf5Lyf57up5Lq66LWe77yM6K6k5Lq65ZSv6LSk57qz5aOr44CC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il6IqC5Yir5b+Z77yM562W5YiS5LiL5q2l5bel5L2c77yM5YWo5a62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5LqL5Lia6L6J54WM44CCPC9wPjxwPjxlbT4xNy48L2VtPumZpOWkleaLn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+W/me+8jOelneemj+eUseaIkeS7o+mAgeS4iu+8jOmjmOmjmOa0kua0kuWIsOWQm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m+aOpee6s+awuOaUtuiXj++8muS4gOaEv+i0oua6kOW5v++8jOS6jOaEv+S9k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ieaEv+W/g+aDhee+ju+8jOWbm+aEv+W5uOemj+mVv++8jOS6lOaEv+W/p+aEg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Ev+S7o+S7o+aYjOOAgjwvcD48cD48ZW0+MTguPC9lbT7pmaTlpJXmnaXliLDnnJ/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otbDkurLpmLLlj4vnpZ3npo/liLDjgILno5XlpLTmi5zlubTmlrDlubTlpb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IDoirHpm6rkuK3po5jjgILkvbPogrTnvo7lkbPmrL7mg4XlvoXvvIzppbrlrZDlpo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YPlrp3jgILmmZrpl7Tng5/oirHmtJLmu6HlpKnvvIzpnq3ngq7pmobpmobku4rpnI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kJvkuovkuJrkvLzpm6roirHpgY3lvIDvvIznlJ/mtLvlpoLng5/ngavnkoDnk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Zmk5aSV5LmL5aSc5p2l5a6I5bKB77yM5aSn5bm05LiJ5Y2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bKB77yM5bKB5bKB5bmz5a6J5ZCJ5pif54Wn77yM5bm05bm056aP5a+/5Y+I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4Gv77yM5oiR5pS+54Ku77yM5LiA6LW35byA5b+D5aSa54Ot6Ze544CC56Wd56a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Wb6Jyc57OW77yM56WI56aP5LuK5LiW5LmQ5peg55aG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juadpeW5uOi/kOeahOmXqOelnu+8jOi0tOS4iuWWnOW6hueahOaYpeiBlO+8jOaMgu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peeahOW5tOeUu++8jOeCueeHg+Wlvei/kOeahOeBr+esvO+8m+mZpOWkle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i/kOi/juadpeW5uOemj++8jOWWnOW6huW4puadpee+juWlve+8jOWQieelpe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6t++8jOWlvei/kOW+l+adpei+ieeFjO+8gTwvcD48cD48ZW0+MjEuPC9lbT7pmaT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havkuKrlhavvvIzkuovkuovlpoLmhI/lpKnlpKnlj5HjgILliJ3kuIDpgIHkvaD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Z3vvIznlJzonJzniLHmg4Xmm7Tplb/kuYXjgILliJ3kuInpgIHkvaDkupTkuKrku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kurLkurrpg73lubPlronjgILliJ3kupTpgIHkvaDkupTkuKrkupTvvIznlJ/mtL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3ovpvoi6bvvIHom4flubTlv6vkuZDvvIE8L3A+PHA+PGVtPjIyLjwvZW0+5Zui5Zy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ui5ZyG77yM5Zui5Zui5ZyG5ZyG6L+H5aSn5bm077yb6Zmk5aSV5aSc56yR5byA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Sp5Zac5Zyw6L+O5paw5bm077yb5a6I5bKB5aSc56Wd56aP5Lyg77yM5Lyg5Ly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2l77yb6Zmk5aSV5Yiw77yM5pyL5Y+L77yM6KG35b+D55qE56Wd5L2g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H5paw5bm077yM5YWo5a625Zui5Zui5ZyG5ZyG5Yiw5rC46L+c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rOWkp+S6uuS7rOivtO+8jOS7peWJje+8jOi/h+W5tOWPr+S7peWQg+WIs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S4jeWIsOeahOWlveS4nOilv+OAguWboOatpO+8jOS6uuS7rOaAu+ebvOedg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5tOOAguWmguS7iu+8jOaIkeS7rOmCo+WkqeWQg+W+l+mDveWDj+i/h+W5t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wseW4jOacm+W/meeijOS6huS4gOW5tO+8jOS4gOWutuS6uuiDveWkn+ebuOiB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Qg+S4quWbouWchumlre+8jOWWneadr+WbouWchumFku+8jOiwiOiwi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i+aDhe+8jOiBiuiBiueUn+a0u+eahOeDpuaBvO+8jOS9k+S8muedgOWutu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suaDheeahOa4qeaaluOAgjwvcD48cD48ZW0+MjQuPC9lbT7miJHkuI3lj6r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kuI3opoHov5nmoLfnjqnlkb3lt6XkvZzvvIzopoHms6jmhI/ouqvkvZP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mhI/lkbPmt7Hplb/lnLDor7TvvJrkuI3otoHmmKXoioLlpJrmu5rlh6DkuKrn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mI7lubTmiJHlkIPku4DkuYjvvJ/ljYPkuIfliKvntK/lnY/oh6rlt7H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hInlv6vvvIE8L3A+PHA+PGVtPjI1LjwvZW0+6Zmk5aSV5Yiw77yM5Lq6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Gv56y877yM57qi6L+Q6auY77yM6LS05pil6IGU77yM5Zac55yJ5qKi77yM6Z6t54Ku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raI77yM54Of6Iqx57u977yM5ZCJ56Wl57uV77yM5Zui5ZyG6aW6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oOF6LCK5rWT77yM56Wd56aP6YCB44CC5oS/5b+r5LmQ5aW96L+Q5Ly05L2g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m05aSn5ZCJ5LmQ6YCN6YGl77yBPC9wPjxwPjxlbT4yNi48L2VtPuWQieelpeWmguaE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rOW5tO+8jOasouWkqeWWnOWcsOeahOi/h+W5tOOAgumereeCruWjsOWjsOWTjeW9u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esvOmrmOaMgueFp+W5s+WuieOAguasouiBmuS4gOWgguS5kOW8gOaAgO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+juWmguS6ke+8jOelneS9oOmZpOWkleW/q+S5kO+8gT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JHnmoTmiJHnu5nkvaDvvIzkvaDmg7PopoHmiJHlvZPnhLbkuI3kvJrkuI3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g73kvaDopoHmiJHkuI3nu5nkvaDvvIzkvaDor7TkuI3opoHmiJHlgY/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flrrborrLpgZPnkIbvvIzmiJHkuI3niLHkvaDosIHniLHkvaDvvIHnpZ3kva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4LjwvZW0+6Zmk5aSV5LqG77yM6YCB5L2g5LiA5qGM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aSc6aWt77ya576K6IKJ5rGk55qE5rip5pqW77yM6YW46I+c6bG855qE54Ot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uY6bih55qE6bKc576O77yM5Y6o5a2Q6Z2i55qE5a695bm/77yM6IKJ5aS56aaN55qE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ZKL5qC377yM6L+Z5qGM5bm05aSc6aWt5ZCD552A6IiS55WF5LiN6IiS55WF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Dn+iKsee7veaUvu+8jOWQieelpeebm+W8gO+8jOe6oueBr+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5uOemj+eCueS6ru+8jOmXqOelnui0tOWlve+8jOWlvei/kOW8gOmBk++8jOawtOml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he+8jOW/q+S5kOayuOiFvu+8jOelneemj+mAgeS4iu+8jOW5s+WuieebuOS8tO+8j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+8jOaEv+aCqOWQiOWutuasouS5kO+8jOi/nuW5tOacieS9m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mnaXvvIzlnKjngq7lo7Dov57ov57kuK3vvIzov47mnaXkuob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lrDnmoTlvIDlp4vvvIznpZ3npo/miYDmnInnmoTkurLkurrmnIvlj4v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lv4Pmg7PkuovmiJDvvIzouqvkvZPlgaXlurfvvIz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mnIDph43opoHnmoTmmK/pobrlhbboh6rnhLbvvIE8L3A+PHA+PGVtPjMx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qg5Yu66Jyc77yM5bm456aP5ouM5Yu657OW77yM57qi57qi54Gr54Gr55qE5pel5a2Q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q377yb5YGl5bq36aWu55uF6YWS77yM5bmz5a6J5ZOB5p2v6Iy277yM54Ot54Ot6Ze5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ZyG5Lya5LmF6ZW/77yb6Zmk5aSV5aSc5a6I5bKB77yM6IGK5aSp6K+d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ip6aao6aao55qE56Wd56aP5pu05a6J5bq377yB6Zmk5aSV56Wd5oS/5pyL5Y+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CM6ZO26JuH5LiA6LW35YmN5p2l77yBPC9wPjxwPjxlbT4zMi48L2VtPumZpOWk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jOmAgeS9oOWbm+iPnOS4gOaxpO+8mue6oueDp+W8gOW/g++8jOa4heiSu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hueCkui0ouWvjO+8jOawtOeFruWBpeW6t++8jOWkqeWkqeW/q+S5kOaxpO+8m+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WFsOmZtemZiOW5tOWlvei/kOmFku+8jOWGjemAgeS4gOeil+awuOi/nOaXoOW/p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WkleW/q+S5kO+8gTwvcD48cD48ZW0+MzMuPC9lbT7ogIHogIHlsJHlsJHpvZDmrKL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rrbmiLfmiLflpKflm6LlnIbjgILnuqLnuqLngavngavov4fpmaTlpJXvvIz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miorlhZTov47jgILlubTlpLTlhbTml7rlubTlsL7lkInvvIznpo/npZ7otKLnpZ7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ooYzjgILnpZ3kvaDlpb3kuovmiJDlj4zvvIzllpzkuIrliqDllpzvvIHlhZTlubT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6Zmk5aSV5LmL5aSc55qE5L2g77yM5piv5ZCm5bey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77yf6Zmk5aSV5LmL5aSc55qE5oiR77yM5b+D6YeM5L6d54S25oqK5L2g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oiR56Wd56aP55qE54Gr6IuX77yM54K554eD5L2g5b+D5Lit576O5aaZ55qE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paw5LiA5bm077yB56Wd6Zmk5aSV5b+r5LmQ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acq+WygeW6le+8jOaEv+aIkeeahOelneemj++8jOaxh+aIkOS4gOaxoOa4qeaz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S9oOeahOWvkuawlO+8jOazoeWHuuS9oOeahOW/q+S5kO+8jOazoei1sO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zoeadpeS9oOeahOWlvei/kOOAguaEv+S9oOi6q+S4iuaaluS5juS5ju+8jOW/g+m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juS5ju+8jOaEieaCpuS4gOaVtOWGrOOAgjwvcD48cD48ZW0+MzYuPC9lbT7pnq3ngq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Y/lh6/mrYzvvIzlv6vkuZDml6Dlo7Dmt4zmiJDmsrPjgILppbrlrZDmtZPpppnpo5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IzlkIjlrrblm6LlnIblubjnpo/lpJrjgILmmKXogZTml6Dlo7Dpl6jmpaPmlrD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nmobpmY3kuLTjgILlrojlsoHlpKnmmI7ku43lv4PmrKLvvIznm7jpob7kuID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ovrnjgILpmaTlpJXlv6vkuZDjgII8L3A+PHA+PGVtPjM3LjwvZW0+56uZ5L2P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2g5bey57uP6KKr54uX5bm055qE5b+r5LmQ6YeN6YeN5YyF5Zu077yM5peg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qG77yM5ZSv5LiA55qE5Ye66Lev5bCx5piv5LmW5LmW5Zyw5o6l5Y+X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Oz5Y+N5oqX77yM5LiN54S255qE6K+d77yM5oiR5bCx55So54ix5oOF5bC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6C45L2g77yM6YeR6ZKx5re55rKh5L2g77yM6K6p5L2g5aSp5aSp5bm456aP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I5ZOI6Zmk5aSV5b+r5LmQ77yBPC9wPjxwPjxlbT4zOC48L2VtPuaWsOaYpe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mme+8jOelnumHh+WlleWlle+8jOeDreihgOi3s++8m+i2gemVv+WBh++8jOimgeeO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zqOaEj+WuieWFqO+8jOW+iOmHjeimge+8m+eHg+eDn+iKse+8jOaUvumereeCr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eBq+iLl++8jOW5s+WuieS/ne+8m+aOqOeJjOS5ne+8jOaJk+m6u+Wwhu+8jOWIhuaW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gOmAjemBpe+8gTwvcD48cD48ZW0+MzkuPC9lbT7ovpvoi6bkuobkuIDlub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obkuIDlubTkuobvvIznm7zmnJvkuobkuIDlubTkuobvvIzorqnmiJHmlLbotb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mgJ3lv7XlkKfvvIzljJbkvZzku4rlpJznmoTnpLzoirHnu73mlL7vvIznu5r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nmoTlpJznqbrvvIzngrnkuq7kvaDmiJHnmoTlj4znnLzjgILlubjnpo/lnKjolJPl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lpJXml6DovrnnmoTlubjnpo/lnKjmtYHojaHvvIzkvaDmiJHnmoTlv4PmiL/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aTlpJXlv6vkuZDjgII8L3A+PHA+PGVtPjQwLjwvZW0+5oOz6Zmk5aSV77yM55u8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Yi755yo55y85Y2z6Zmk5aSV77yb6K+056Wd56aP77yM6YCB56Wd56aP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6K645aSa56aP77yb5oCd5pyL5Y+L77yM5b+15pyL5Y+L77yM5aW96L+Q6ZqP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E56Wd5oS/77yM5Lyg56Wd5oS/77yM56Wd5L2g5byA5b+D6IiS55WF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4gOebmOS9s+iCtOS4iuahjO+8jOS6jOS6uuWQjOW/g+m9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eS7o+WtkOWtmeWkmuemj++8jOWbm+S4luWQjOWgguWSjOedpu+8jOS6lOa5l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WWnO+8jOWFreWFreWkp+mhuuaWsOW5tOOAguelneemj+mAgee7meW5uOemj+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pOWkleW/q+S5kO+8jOaWsOaYpeWkp+WQieWkp+WIqe+8gT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vvJrkvY3pq5jmnYPph43otKPku7vovbvvvIzpkrHlpJrkuovlsJHnprvlrrbov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naHliLDoh6rnhLbphpLvvIzlt6XotYTmlbDliLDmiYvmir3nrYvvvIzlpZbph5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abmnaXov5DvvIzliKvkurrliqDnj63kvaDliqDolqrvvIH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e26Ze056m/6LaK5LiA5bm05Zub5a2j77yM54m15oyC57Sn57Sn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6YeM77yb5bmz5Yeh5b+Z56KM5Y+I5Yiw5bm05bqV77yM5peg5b2i5Lit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LqG5bel5YW377yb5p2+5LiA5p2+55ay5oOr55qE6Lqr5L2T77yM5qKz5LiA5qK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rKJ56ev44CC5oyj6ZKx6YeN6KaB77yM5pu06KaB5L+d6YeN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kqeS4uumUheeblu+8jOWcsOS4uueBtuWPsO+8jOmZpOWkleS5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Bmumhv+W5tOmlre+8jOWBpeW6t+S4uuexs++8jOecn+aDheS4uuaw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aWme+8jOW/q+S5kOS4uuiPnO+8jOecn+aDheS4uumFku+8jOWygeaciOS4uuWj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4uumluu+8jOWmguaEj+S4uuebmO+8jOa3u+S4gOW5tOa4qemmqOa1qua8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rKLkuZDlnKjnvKDnu5XvvIzlubjnpo/lnKjmiZPmu5r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fljY7vvIznlJzonJzlnKjphZ3phb/vvIznvo7lpb3lnKjlj5HphbXvvIzllpzmsJ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vvIzlv4Pmg4XlnKjlvIDmgIDvvIzohLjpoorlnKjlvq7nrJHvvIzlv6vkuZDlnKj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npZ3npo/lnKjpgIHovr7vvJrpmaTlpJXlpJzvvIznpZ3kvaDlvIDlv4PmsLj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vvIzlpb3ov5DmsLjov5zvvIE8L3A+PHA+PGVtPjQ2LjwvZW0+6Zmk5aS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2p6IqC55uu57q357q35LiK5ryU77ya5ZSx55qE77yM5LiN5piv5q2M5aO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S55qE5Lyg5pKt77yb6Lez55qE77yM5LiN5piv6Iie6LmI77yM5piv5qyi5LmQ55qE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77yb5ryU55qE77yM5LiN5piv5bCP5ZOB77yM5piv56Wd56aP55qE5b+D5aOw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46p5b6X6YCN6YGl77yBPC9wPjxwPjxlbT40Ny48L2VtPuWBmuW5tOWknOml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h+mZpOWkle+8mueDp+W5uOemj+eLl++8jOeCluWWnOW6humxvO+8jOeFjuW5s+Wu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uOW/q+S5kOiZvu+8jOeGrOWBpeW6t+eype+8jOeFrumVv+Wvv+mdou+8jOiSu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le+8jOeFsuWmguaEj+axpOOAguWQg+WujOW/q+W/q+S5kOS5kOi/juWIneS4gO+8jOeL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WcsOS5heWkqemVv+OAgjwvcD48cD48ZW0+NDguPC9lbT7ph5HnjLTotLrlpK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msJTku47kuJzmnaXvvJrpqazop5LmjILnnYDnpaXmsJTvvIzpqazlmLTlkJDnnYD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qazpobvluKbnnYDku5nmsJTvvIzpqazlsL7lkIrnnYDllpzmsJTvvIzpqazniKrp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DmsJTvvIzpqazog4zpqa7nnYDnpo/msJTvvIzpqazouYTouKnnnYDotKLmsJTvvIz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Tpg73pobrmsJTvvIE8L3A+PHA+PGVtPjQ5LjwvZW0+5oiR6KaB5oqK56Wd56a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aal5aal6LS06LS077yM5Zyo5Y2z5bCG5p2l5Li055qE6Zmk5aSV5LmL5aSc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7qv5YeA5peg5rOV56iA6YeK5rWT5rWT55qE54Ot5oOF77yM6Z6t54Ku55qE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6KGo6L6+5oOz5L2g55qE5b+D5oOF77yM6Zmk5aSV5LmL5aSc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iheiKsee7veaUvumZpOWkleWknO+8jOeCrueru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W/g+S5kOOAguiKrOiKs+iKsemmmei/juS6suS6uu+8jOeDn+iKseebm+W8gOWQieel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Oieadr+mTtuebhee+jumFkummme+8jOmYluWutuWbouWchuW5uOemj+a7oeOAgu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WygeS4jeinieaZk++8jOeIt+eIt+WtmeWtkOeskeWkqeS6ruOAguelneS9oOmZpOWk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Oqe+8jOW5uOemj+e+jua7oemVv+Wvv+W6t++8gTwvcD48cD48ZW0+NTE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pmaTlpJXlpJzvvIzmiJHkuI3mi4Xlv4PmnJ3pn6nntKflvKDnmoTlhbPns7vlvbH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znmoTlronlroHvvIzkuZ/kuI3kuLrnmoTov6vov5Hlv6fomZHkurrnsbvnmo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miJHlj6rmg7PkuLrkvaDkuIDkuKrkurrpgIHlh7rnpZ3npo/vvIznpZ3pmaTlpJX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mhL/vvIE8L3A+PHA+PGVtPjUyLjwvZW0+6Zmk5aSV5LmL576O77yM5LiN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OV5aS05ouc5bm05Zac6LS05pil6IGU77yM6Z6t54Ku5rC06aW65aSn6IKJ5ZCD6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uF5LuF5piv5byg54Gv57uT5b2p5qyi5aOw56yR6K+t77yM5Zac5rCU5rSL5rS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5aCC44CC6L+Y5pyJ5rWT5rWT55qE5Lqy5oOF77yM57qi57qi55qE5YmN56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mZpOWkleWIsOS6hu+8jOaIkeS7lOe7huaDs+S6huaDs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9oOeahOW3pui+ue+8jOWmguaEj+WcqOS9oOeahOWPs+i+ue+8jOW5uOemj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Jje+8jOWBpeW6t+e0p+i0tOS9oOi6q+i+ue+8jOS9oOW3sue7j+aYr+S4gOS4quem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qeS6hu+8jOaIkeWUr+aciemAgeS9oOecn+aMmueahOWPi+iwiivnnJ/lv4P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pmaTlpJXlv6vkuZDvvIE8L3A+PHA+PGVtPjU0LjwvZW0+5oiR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a5LuO546w5Zyo5byA5aeL5L2g5Y+q5YeG55a85oiR5LiA5Liq77yM6KaB5a6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46aqX5oiR77yM562U5bqU5oiR55qE5q+P5LiA5Lu25LqL6YO96KaB5YG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55qE5q+P5LiA5Y+l6K+d6YO96KaB55yf5b+D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mbhuavj+S4gOS7veelneemj++8jOaUtumbhuavj+S4gOe8leaAneW/te+8jOaUtumb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+rueske+8jOaUtumbhuavj+S4gOS4nemXruWAmeOAguWcqOi/measouS5k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mHjO+8jOaIkeaKiuacgOe+juWlveeahOelneemj+mAgee7meS9o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5uOemj+WIsOawuOi/nO+8gTwvcD48cD48ZW0+NTYuPC9lbT7kuID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qLnuqLngavngavnu73mlL7nrJHohLjvvIzmlbDnm4/nga/muKnmuKnmmpbmmpbkuq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uIDlrrbkurrlm6Llm6LlnIblnIblm7TlnKjmoYzliY3vvIzkuIDlj6Xor53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liIfmlL7lnKjlv4PnlLDjgILpmaTlpJXliLDkuobvvIzmhL/kvaDlrojkvY/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KnmmpbvvIzlv6vkuZDml6DovrnjgII8L3A+PHA+PGVtPjU3LjwvZW0+6Zmk5aSV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25Yiw77yM56aP6L+Q5a6J5bq35Zac5Li06Zeo77yb56aP5rCU6L+Q5rCU5oqK5L2g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z5a6J5oqK5L2g57KY77yb5ZCJ56Wl5aaC5oSP5oqK5L2g5oqx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oqK5L2g5Ly044CC56Wd6Zmk5aSV5b+r5LmQ5LiN5YiG56a7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juaOpeaWsOW5tOS4jeedoeinie+8jOWAkuaVsOS4gOenkuWPiOS4gOenk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WQieelpeWIsO+8jOW5uOemj+eUnOicnOWTiOWTiOeske+8m+S4gOenkuWuieW6t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WbouWchuaKiuiKgumXue+8m+S4gOenkuWvjOi0teWIsO+8jOi0oua6kOa7mua7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+8m+S4gOatpeatpei/iOi/m+aWsOW4jOacm++8jOS4gOenkuenkui/juadpeaW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+8m+mZpOWkleS5i+WknOWuiOWygeaXtu+8jOW5uOemj+W/q+S5kOmVv+ebuOWu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maTlpJXlpJzvvIzlvIDlv4Plm6LlnIbppa3vvIzlkIPkuI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koDlmrzotKLlr4zvvIzlkJ7kuIvlubjov5DvvIzmtojljJblv6vkuZDvvIzlkIP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lsIbkuI7lubjnpo/ono3kuLrkuIDkvZPvvIzpqazlubTlj5jlvpfouqvkvZP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zpkrHljIXmu6Hmu6HvvIzlpb3ov5Dov57ov57vvIzlv4Pmg4Xlpb3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5So5b+r5LmQ5YGa6IOM5pmv77yM56yR6IS45YGa56ym5Y+377yM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+z5LmQ77yM54Of54Gr5YGa6Iie6LmI77yM6K6p5oiR5Lus5Zyo5ZCM5LiA54mH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Wx6LCx5LiA5pSv5ZKM6LCQ55qE6Zmk5aSV5a6I5bm05puy77yM6aKE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5aaC5oSP5ZCJ56Wl77yM6LSi5rqQ5rua5rua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MtOWQkOS/oeelpeS6keW8gO+8jOaXpeaciOWQjOi+ieWinuWFieW9qe+8jOi9veat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nuaYpeWQjOWcqO+8jOWYmOWvkumXruaaluaKiuW5tOaLnO+8jOeRnumbquWRiOelpe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+8jOWQieaYn+mrmOeFp+S6uuW6t+azsO+8jOaDheaEj+S6kuWKqOa7oeaYr+eI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S6uuWSjOminOeskeasouOAgumZpOWkleW/q+S5kO+8gTwvcD48cD48ZW0+N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vJPllqflpKnkvbPoioLliLDvvIzniIbnq7nlo7DkuK3ph5Hni5foiJ7jgILni5fohb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taDlkInnpaXvvIzni5foiJ7lm5vmtbfpgIHlpoLmhI/jgILouqvlronkvZPlgaX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kuovkuJrlhbTml7rkuI3lj6/mjKHjgILnpZ3kvaDpmaTlpJX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J2OWtnMzVkZz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djlrZzM1ZGc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1E79FEB0604DAB4735FADCEEEF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