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360E99C69AFAE40BC984D825BF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360E99C69AFAE40BC984D825BF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meaXtuWFieS7peeUn+WRv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eUn+WRveS7peaXtuWFieOAgjwvcD48cD48ZW0+Mi48L2VtPuWmguaenO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bvue7j++8jOmDveacieS4gOS4quWxnuS6juWug+eahOaVheS6i+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eahOiusOW/huWPiOivpeS9leWOu+S9leS7ju+8jOWug+mjmOiNoeeah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MheWQq+S6huWkmuWwkeS4quaIkeS7rOeahOabvue7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4jOacm+acieS6uuWWnOasouaIke+8jOaYr+WboOS4uuaIke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6uueci+WIsOaIkeaJgOacieeahOS4jeWlve+8jOS+neaXp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Au+aYr+WcqOaLheW/g+WkseWOu+iwge+8jO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acieiwgeS8muaLheW/g+WkseWOu+aIkeOAgjwvcD48cD48ZW0+N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bmeWPquWQg+WKqOeahOS4nOilv++8jOeUseatpOaOqOaWre+8muWkqem5he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kuibmeaYr+S4jeS8muaJk+WlueS4u+aEj+eahO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S7juadpeayoeacieS4gOWKs+awuOmAuOeahOWKquWKm++8j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eahOaIkOWKn++8jOimgeaDs+S4gOeUn+i/h+W+l+mhuumBg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ebtOWKquWKm++8jOWIq+aXoOaNt+W+hOOAgjwvcD48cD48ZW0+Ny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jeW8g+S4pOS4quaWueS4reeahOS7u+S9leS4gOaWue+8jOmCo+S4jeaYr+a4qeaf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/h+aYr+i9r+W8see9ouS6huOAgjwvcD48cD48ZW0+OC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eIseS9oOeahOW/g++8jOaEv+S9oOefpeaZk+OAguaIke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OWxsemrmO+8jOavlOa1t+a3seOAguaIkeeIseS9oOeahOaXtuaVi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aViOOAguWPquaDs+iuqeS9oOefpemBk++8jOaIkeeIseS9o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juadpeaIkeaJjeWPkeeOsOacgOS7pOaIkemavui/h+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mu+W8gOaIke+8jOiAjOaYr+S9oOS4jeW/q+S5k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nmoTmn5DkuKrmt7HlpJzkvaDkvJrkuI3kvJrnqoHnhLbmg7Potb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mjo/lv4Pmjo/ogrrku5jlh7rov4fpgqPkuYjlpJrvvIznhLblkI7ms6rlpoL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miY3lj5HnjrDkvaDmm77kuo/mrKDmiJHlpKrlp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6Iez5LuK5L6d5pen5b+D5pyJ5L2Z5oK477yM5q+U5aaC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77yM5q+U5aaC5L2g44CCPC9wPjxwPjxlbT4xMi48L2VtPuimgeaYr+WTqu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S4jeS9j+S6humCo+aIkeS7rOWPquiDveivtOWIhuaJ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JrllpzmrKLkvaDlkaLvvJ/lsLHmmK/nu5nmiJHkuIDloIbllpzmrKL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kvaDvvIzkvYblj6rog73kuozogIXpgInkuIDvvIzmiJHogIPomZHkuobkuKTnp5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pgInkuobkvaDjgII8L3A+PHA+PGVtPjE0LjwvZW0+5LiN6IO96KKr5Yir5Lq655qE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6L5q2777yM6LWw6Ieq5bex55qE6Lev77yM5ou/6Ieq5bex55qE5Li75oSP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z5a6a77yM5Yeh5LqL5YGa5Yiw6Zeu5b+D5peg5oSn5bCx5aW944CC5pW05a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h5b+h5ouF5b+D5Yir5Lq65a+56Ieq5bex55qE55yL5rOV77yM5Y+q6IO95pi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qL77yM5bq45Lq66Ieq5omw5LmL44CC5Z2a5oyB5oyJ6Ieq5bex55qE5oOz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5u06Iez5oiQ5Yqf44CCPC9wPjxwPjxlbT4xNS48L2VtPuaAneiAjOWQju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muWHuuigouS6i+OAguWboOS4uuiNieeOh+eahOWKqOS9nOWSjOiogOivre+8jOWd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Ko+eahOeJueW+geOAgjwvcD48cD48ZW0+MTYuPC9lbT7miJHmiZPnrpfmior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miJDmnIDntKfopoHnmoTkuovmg4XmlL7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a5o6J55y85rOq77yM5Yiw5bqV5piv5Zug5Li65LiN6IiN77yM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P5oKU44CCPC9wPjxwPjxlbT4xOC48L2VtPuWdmuW8uu+8jOS4jeaYr+mdouWvu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1geS4gOa7tOazqu+8jOiAjOaYr+aTpuW5suecvOazquWQjuW+rueskeedgO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OAguS4gOWIh+mDveW3sue7k+adn++8jOS4gOWIh+mDveWwh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lj5fkvKTnmoTlv4PngbXljrvlgL7lkKz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mt7fmtYrnmoTjgILnlKjmtYHms6rnmoTnnLznnZvljrvnnIvkuJbnlYz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qKHns4rnmoTjgII8L3A+PHA+PGVtPjIwLjwvZW0+5rKh5YWz57O75L2g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y65Lya77yM5Y+N5q2j5oiR6L+Y5pyJ5LiA55Sf5Y+v5Lul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S4jeeIseS4gOS4quS6uu+8jOeci+ecvOelnuWwseWvue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tOivneS5n+iDveaDheaEj+e7tee7teOAguWYtOS4iuivtOaBqeeIseiwgemDv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eahOiCouS9k+ivreiogOawuOi/nOS4jeS8muaSkuiw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7nniLHmg4XkuI3lv4Xli4nlvLrvvIzlr7nlqZrlp7vliJnopo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65LuA5LmI5Yir5Lq65p2l5oiR5a6277yM5oiR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5LiA5qC35b+Z5YmN5b+Z5ZCO5Ly65YCZ552A77yM6ICM5oiR5Y675Yir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Y5p2f55qE5YOP5Liq5a2Z5a2Q77yM5Yiw5bqV5ZOq6YeM5Ye65LqG6Zeu6a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acquadpeWmguS9lei/t+iMq++8jOS9o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OAgjwvcD48cD48ZW0+MjUuPC9lbT7miJHkuI3og73nu5nkvaDlha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lhajkuJbnlYzpg73lj6/ku6Xnu5nkvaDjgII8L3A+PHA+PGVtPjI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yJ55y877yM5aaC5riF6aOO5piO5pyI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aMuuWlve+8jOWPr+aYr+eci+WIsOaDheS+o++8jOi/mOaYr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FtuWunu+8jOS9oOWus+aAleeahOS4jeaYr+aBi+eIseacrOi6q++8jOiA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4jeivpeeIseeahOS6uuOAgjwvcD48cD48ZW0+MjguPC9lbT7lraTni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vvIznva7ouqvkuo7lraTljZXkuYvkuK3vvIzkvaDkvJrmiorlhajouqvlv4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hJ/liLDku47mnaXmsqHmnInov4fnmoTmuIXmlrDkuI7lroHpnZnvvIzlpoLmn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lL7kuIrkuIDmm7LovbvovbvnmoTpn7PkuZDvvIzmjafnnYDkuIDmna/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sLHlg4/mlbTkuKrkuJbnlYzpg73msonnnaH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aF6LaK5Yir5Lq677yM5bCx6KaB5a+56Ieq5bex5q6L5b+N44CC5b2T5Yi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7qi5bCY77yM5L2g5Y205Zyo6Ium54as5a2k54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ivneS4jeivtOS4jeaYr+WboOS4uuS4jeaDs+ivtO+8jOiAjOaYr+W/g+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S6huS5n+S4jeS8muW+l+WIsOiBhuWQrOWSjOePjeaDnO+8jOi/mOS4jeWmg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/h+aIkeeahOacn+ebvO+8jOS5n+aUvui/h+S9oOeahOiAs+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kuYvkuK3mnIDlv6vkuZDnmoTmmK/mi7zmkI/vvIzogIzpnZ7kuZ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kuK3mnIDnl5voi6bnmoTmmK/mh5LmlaPvvIzogIzpnZ7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pyJ5LiA5aSp77yM5oiR5Y+Y5b6X5pu05Ya35r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77yM5oiR5pu+57uP6KaB5Lq66Zmq55qE5pe25YCZ77yM5L2g6YO95Y+q6K+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77yM5oiR5LiN5YaN5a+55L2g56yR5LqG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Lmf5rKh5pyJ6Zeu5oiR6L+H5b6X5b+r5LiN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meWcqOmCo+mHjO+8jOWTreeskeS5i+mXtO+8jOe7j+WOhue7iOi6q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JbkuIrmsqHmnInmgIDmiY3kuI3pgYf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h6rmiJHmjqjplIDnmoTkurrvvJvmgIDmiY3kuI3pgYfnmoTnnJ/nm7j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J/kvJjnp4DvvIzkuI3lpJ/liqrlipvjgII8L3A+PHA+PGVtPjM1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6Ieq5bex6ICM5oub5Lq66K6o5Y6M77yM5Lmf5LiN5oS/5Li65LqG6L+O5ZCI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q6KOF6Ieq5bex44CCPC9wPjxwPjxlbT4zNi48L2VtPuS4jeWQjuaClOmBh+ing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QjuaClO+8jOaAjuS5iOaIkOS6hueOsOWcq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LDmnIDlkI7vvIzlj6rmmK/miJHku6zkuI7ml6fml7blhYnnm7jpgYf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lho3op4HpmYzot6/jgII8L3A+PHA+PGVtPjM4LjwvZW0+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Lul5biu5LuW5rSX6KGj5pyN77yM5Lmw6KKc5a2Q77yM5L2G5piv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biu5LuW5Lmw5YaF6KOk44CC5LuW54ix56m/5LuA5LmI5bCx6K6p5LuW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OS48L2VtPuiNkua8oOeahOWNiOWknO+8jOW9ouWPquW9s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eahOihl+eBr+aLiemVv+S6humCo+S4gOaKueW/p+mDge+8jOinhumHjumH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VheS6uueahOi6q+W9se+8jOiLpua2qeS4juaXoOWliOi/juWQiOedgOaMh+e8ne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W/g+mFuO+8jOS4gOeCueeCue+8jOS4gOa7tOa7tOaVo+iQve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JbnlYzkuIrlho3kuZ/msqHmnInlg4/kvaD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sYLkuI3lvpfmm7ToiI3kuI3lvpfjgII8L3A+PHA+PGVtPjQ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bey57uP54yc5Yiw5LqG57uT5bGA77yM5Y+v6L+Y5piv5LiN5py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V6K+V5oiR5Lus6IO96LWw5aSa6L+c44CCPC9wPjxwPjxlbT40Mi48L2VtPuayo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sei/meS5iOeci+S9oOW/teedgOi/h+WOu+S4jeiCr+WQkeWJje+8jOa7oeiFuee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skeeahOagt+WtkO+8jOmCo+W+iOS4jeWPr+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llpzmrKLov4fkvaDvvIzlj6rmmK/lm6DkuLrkvaDmr5TovoPlpb3pqp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0LjwvZW0+57uP6L+H54uC6aOO5pq06Zuo55qE5rSX56S8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pu06YCP5b2744CCPC9wPjxwPjxlbT40NS48L2VtPuavj+S4quS6uu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eahOi3s+iapO+8jOavj+S4quS6uumDveeaiOS+neiHquW3seeahOWul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or53lj6rog73or7Tnu5noh6rlt7HlkK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nInoh6rlt7Hmh4LkuobmiY3og73nnJ/nmoTph4rmg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5Sf5rS75ZKM5pe26Ze077yM5pe26Ze05Yay5reh5LiA5YiH6Ium55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A5a6a5Yib6YCg5pu05paw55qE5Zac5oKm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KiuecvOWJjeiLn+S4lOi/h+Wlve+8jOWwseWFiOWIq+WQkeW+g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Lv+S9oOacieeahO+8jOaNouaDs+imgeeahO+8jOS4lueVjOWQkeadpeWmguatp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WNtOWFrOW5s+OAgjwvcD48cD48ZW0+NDkuPC9lbT7miJHkuI3mg7PmlL7lvI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l6DlpYjjgILml6DlipvpmLvmraLkvaDnmoTnprvljrvvvIz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6znmoTnu5PlsYDjgII8L3A+PHA+PGVtPjUwLjwvZW0+55S35Lq66YO9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5b+D6YKj5LiN5Y+r55S35Lq644CCPC9wPjxwPjxlbT41MS48L2VtPuS4gOWum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HquW3seaJgOWBmueahOS4gOWIh+mDveaYr+S4uuS6hui/veWvu+S4gOenje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iHquaIkeeahOa7oei2s+aEn+WSjOW5uOemj+aEn+OAguS4jeimgeWus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/meS4luS4iuWPr+S+m+Wus+aAleeahOS6i+WkquWkmuS6hu+8jOS9o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ujOeahOOAguacieS6i+aDhe+8jOWwseino+WGs++8jOS4jeiDveino+WGs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WAkuOAgjwvcD48cD48ZW0+NTIuPC9lbT7njrLnj5HnmoTnlJ/vvIzku47lrrnnmo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poLmoqbvvIzkvYblj6ropoHlnKjlgZrmoqbvvIzov5jmmK/opoHli4fmla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zLjwvZW0+5LiN6KaB5YGa5buJ5Lu3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oSP5Y675LuY5Ye677yM6KaB5LqG6Kej6Ieq5bex6K+l5YGa5LuA5Lm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Gz5Zyw6L+O5ZCI5LuW5Lq644CC5ZyI5a2Q5Yaz5a6a5Lq655Sf77yM5Zy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iN5b+F5by66J6N77yBPC9wPjxwPjxlbT41NC48L2VtPuS9oOS4jeaHgu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iOaAjuaHguW+l+aIkeeahOmavui/h+OAguS4jeeuoeS9oOabvue7j+iiq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cieWkmua3se+8jOaAu+S8muacieS4gOS4quS6uueahOWHuueOsO+8jOiuqe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Un+a0u+WvueS9oOaJgOacieeahOWIgemav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lvIDlvIDlvbzlsrjvvIzlpYjkvZXmoaXliY3lj6/lpYj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Cx566X6Lev5LiN5Z2m6I2h77yM5Lmf6KaB5YGa6Ieq5bex55qE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+juaYr+WIsOWkhOmDveacieeahO+8jOWvue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S4jeaYr+e8uuWwkee+ju+8jOiAjOaYr+e8uuWwke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rnlJ/mnKzmnaXlsLHmsqHmnInnm7jmrKDvvIzliKvkurrlr7n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lm6DkuLrliKvkurrllpzmrKLvvIzkvaDlr7nliKvkurrku5jlh7r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lJjmhL/jgILmg4Xlh7rnlJjmhL/vvIzkuovov4f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q+5LiN6Zq+6L+H6YO95piv6Ieq5bex6L+H77yM5Lyk5LiN5Lyk5b+D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oiR5Lus6YO95Zac5qyi6YCe5by677yM6YO95Zac5qyi5rWB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rKh5LqL44CCPC9wPjxwPjxlbT42MC48L2VtPuaIkeW6lOivpeW+iOe+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i6q+i+ueacieiwgeOAgjwvcD48cD48ZW0+NjEuPC9lbT7kuI3opoHor7TnpZ3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sqHotYTmoLzjgII8L3A+PHA+PGVtPjYyLjwvZW0+54ix5oOF6YeM5pyA5b+M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Lik5Lq66YO95bm75oOz552A5b285q2k55qE5pyq5p2l77yM5Y205Lmf5oC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a+55pa555qE6L+H5Y6744CCPC9wPjxwPjxlbT42My48L2VtPuW4jOacm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Dvei/h+W+l+W8gOW/g++8jOiHquWcqOiAjOiIkuacje+8jOS4je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cqOWknOiJsuS4i+eahOmjjuWPo+OAgjwvcD48cD48ZW0+NjQuPC9lbT7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sqHmnInlt6XotYTvvIzmsqHmnInkvJHmga/vvIzmsqHmnInpgIDkvJH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lspfvvIzogIzkuJTmmK/miJHmnIDniLHnmoTlt6XkvZzvvIzpgqPlsLHmmK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5ryr6ZW/77yM5Y+q5oOz5pCe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ahOS4gOeUn+WPquacieS4ieWkqe+8jOmCo+WwseaYr+aYq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SjOaYjuWkqe+8jOaYqOWkqeW3suaIkOi/h+W+gO+8jOS7iuWkqeS7jeWGj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/mOWcqOiuoeWIkuOAguS9huiusOS9j+S6hu+8jOaXtumXtOWPr+S7pe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jcuPC9lbT7lj6/mgJXnmoTmmK/vvIz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kvaDov5jopoHliqrlipvjgII8L3A+PHA+PGVtPjY4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Yir5Lq65bey57uP6K+05Yiw5oiR5Lus5b+D5Z2O6YeM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5oS/5oSP5om/6K6k44CCPC9wPjxwPjxlbT42OS48L2VtPuS4gOWQg+iDl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S4gOeUn+awlOWwseaDs+WQg+S4nOilv++8jOe7k+aenOWPiOWQg+iD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nm7jkv6HmmK/lpb3nmoTvvIzkvaDmiY3og73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mraPoh6rlt7HnmoTliJvpgKDlipvvvIzmiY3og73lgZrnnJ/mraPnmoT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ov5jmnInlj6ropoHmmI7lpKnvvIzku4rlpKnlsLHmsLjov5zpg73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jgII8L3A+PHA+PGVtPjcxLjwvZW0+5Lq65Lus5bmz55m95raI5aSx77yM5Y+I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77yM5ZCE5aWU5Lic6KW/77yM5aSx5Y675a+55pa577yM55u45LqS6L+95a+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Zyo5Yeg57Gz5byA5aSW5om+5Yiw5b285q2k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S7u+WvguWvnuesvOe9qeedgOaVtOS4quaIv+mXtO+8jO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+teiireedgOaIkeeahOW/g+eBte+8jOaXoOaVsOasoeeahOmik+W6n+WSj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memdmeeahOWcqOaIv+mXtOmHjO+8jOS+needgOe9kee7nO+8jOS8t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zMuPC9lbT7or7fkvaDnrZTlupTmiJHvvIzkvaDkvJ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JHlj6/ku6XmgajkvaDvvIzmgajlvpfnkIbnm7TmsJTlo67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2R5b6u55qE5qC35a2Q5pyJ5LiA5qyh5bCx5aSf5Lq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7uZ56eS5Zue55qE5Lq677yM56yR5a656KaB55WZ57uZ5a+55L2g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KaB6K+057uZ54+N5oOc5L2g55qE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i+e7iOmDveWcqOe7g+S5oOW+rueske+8jOe7iOS6juWPmOaIkOS4jeaVo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miYDmnInkuJbkv5fph4znmoTniLH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ngrnnnaHvvIzlsLHmmK/lpJrllp3msLTvvIzov5jmnInlj6Xlup/or5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rKh5pyJ5L2g5Zyo6Lqr6L6555qE5oiR77y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YO95oiQ5LqG5b6I5aWi5L6I55qE5LqL5oOF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mZquaIkeWTre+8jOmZquaIkeeske+8jOmZquaIkemVv+Wkp++8jOmZquaIk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Yr+aIkeS7rOS4jeS8muWcqOS4gOi1t+OAgjwvcD48cD48ZW0+Nz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lpLHljrvlkI7miY3nn6XpgZPnj43mg5zvvIz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ku4DkuYjpg73nl5vjgILmnInml7blgJnvvIzkuI3mmK/liKvkurrmiorkvaD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bvvvIzogIzmmK/kvaDmiorliKvkurrnnIvlvpflpKrph4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5qE6Ieq5bex5bm46L+Q55qE77yM5Y+q6KaB5oqK5Yqp5ZCs5Zm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6L+b5YWl5LqG5LiA5Liq5peg5aOw55qE5LiW55WM5b6I5a6J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YjZ1MnV5MGh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GI2dTJ1eTBo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360E99C69AFAE40BC984D825BF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