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F85C45B1B043F1CADAF008B1B8B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F85C45B1B043F1CADAF008B1B8B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i/meS4gOenkuS4jeaUvuW8g++8jOS4i+S4gOenkuWwseS8mu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iuqeelneemj+WbtOedgOS9oO+8jOiuqemSsei0ouml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uqeWkqeS4i+aJgOacieeahOWlveS6i+e8oOedgOS9o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S4jee7meWls+eUn+WPkee6ouWMheeahOeUt+eUn+S4quefruiFv+efre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iCvuiZmuOAgjwvcD48cD48ZW0+NC48L2VtPuWwseimgei3qOW5tOS6hu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uieWIhuWIhuWcqOWutueci+S4ieWPquaZmuS8mu+8jOeEtuWQjuWuieaFs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S6uuOAgjwvcD48cD48ZW0+NS48L2VtPumCo+S6m+i/h+S6hueahOasou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uawtO+8jOWwseiuqeWug+S7rOWcqOatpOWRiuS4gOauteiQve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7iuW5tOS9oOacieaIke+8jOaYjuW5tOaIk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p+S4gOW5tO+8jOeXm+iLpuS6i+aDhemDveW/mOiusOOAg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5uOemj+eUn+a0u+WwhuS8tOS4tOOAgjwvcD48cD48ZW0+OC48L2VtPuWIq+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i/h+S4jeWOu++8jOWboOS4uuWug+W3sue7j+i/h+WOu++8m+WIq+WSjOeOsOWun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WboOS4uuS9oOi/mOimgei/h+S4i+WOu+OAgjwvcD48cD48ZW0+OS48L2VtPuaE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lOmjjumcnOWwve+8jOS5vuWdpOawlOixoeWSjO+8jOWOhua3u+aWsOWygeaciO+8j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+Wxseays+OAgjwvcD48cD48ZW0+MTAuPC9lbT7mnInpkrHmsqHpkrHvvIzlm57lrr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xLjwvZW0+5LiN6K665aW95Z2P77yM5oiR5Lus5rKh5pyJ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6IO95ZCR5YmN6LWw77yM5LiN5ZGK5Yir6L+H5Y6777yM5Y+q5piv6L+O5o6l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MjAyMe+8jOaEv+emu+aipuaDs+abtOi/m+S4gOatpe+8jOaEv+Wut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jwvcD48cD48ZW0+MTIuPC9lbT7kuIrlsLHot6jlubTkuobvvIz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vlubTkuobvvIzkvaDmgI7kuYjoiI3lvpfnprvlvIDlkaL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bCx6K+l6Leo5bm05LqG77yM5oiR6L+Y5piv5a6J5a6J5YiG5YiG5Zyo5a6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q5pma5Lya77yM54S25ZCO5a6J5oWw6Ieq5bex5LiN5piv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ingeS4jeWIsOW/g+eIseeahOS6uueahOaXpeWtkOmHjO+8jOaEn+in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acjemDveeZveS5sOS6huOAgjwvcD48cD48ZW0+MTUuPC9lbT7miJHniLHnmoTkur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jgIHmlrDlubTlv6vkuZDjgII8L3A+PHA+PGVtPjE2LjwvZW0+55S35Lq6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LiN566h5a+55omL5pyJ5aSa5by65aSn77yM5L2g6YO95LiN6IO95YCS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5L2g6Lqr5ZCO6L+Y5pyJ5Liq5L2g5b+D54ix55qE5aWz5Lq677yM5YaN6Ke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WlvTIwMjHjgII8L3A+PHA+PGVtPjE3LjwvZW0+6YO96K+05pe26Ze0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P5pa577yM5Y+v5rK75aW955qE5Y+q5pyJ55qu5aSW5Lyk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kOWJjemAmuefpeS9oOS7rO+8jOaLv+e6ouWMheeahOaXtuWAmeiEuOS4iueah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WSjOaOqOaLku+8jOecn+eahOWPquaYr+S4gOS4quekvOiKguW9ou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t6jlubTmsqHmnInmlLbliLDmiJHnuqLljIXnmoTvvIzor7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miJHku6znmoTlhbPns7vvvIzmiJHlj6rmmK/nqbfvvIzmiJHku6znmoTlhbPns7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67popjnmoTjgII8L3A+PHA+PGVtPjIwLjwvZW0+5paw55qE5LiA5bm05oS/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6m355qE5Y+q5Ymp5LiL6ZKx55qE5Lq677yBPC9wPjxwPjxlbT4y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YtOS4iuivtOedgOayoeW5tOWRs++8jOWPr+ecn+ato+WIsOS6hui/h+W5t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nhOinhOefqeefqeWcsOeci+WujOaYpeaZmu+8jOWGjeS6kumBk+S4gOWjs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W5tOWwseWPiOW8gOWni+S6huWViuOAgjwvcD48cD48ZW0+MjI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jlubTlkJfmiJbogIXmiorkvaDogIHlhazlgJ/ov4fmiJHvvIzorqnku5bpmarmiJH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lYrjgII8L3A+PHA+PGVtPjIzLjwvZW0+5pyJ5LiA5aSp77yM5oiR5Lya5b+Y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b6I5pyf5b6F77yM5Lmf5rKh5pyJ6KeJ5b6X5aSx6JC977yM5oiR5Y+q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yJ6YKj5LmI5LiA5aSp44CCPC9wPjxwPjxlbT4yNC48L2VtPuS9oOmXru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gOS5iOWto+iKgu+8jOaIkeivtO+8muacgOWWnOasouacieS9oOeahOWto+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Y/luZXliY3nmoTlrp3otJ3ku6zvvIzmiJHpmarkvaDku6z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I2LjwvZW0+6L+H5Y675omA5pyJ55qE6YGX5oa+6YO95piv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65Z6r77yM5oS/5L2g5omA5ou85ZG95LqJ5Y+W55qE5pyA5ZCO6YO96IO95aaC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yNy48L2VtPuWOu+i/h+eahOWcsOaWuei2iuWkmu+8jOi2i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Ds+WbnuS7gOS5iOWcsOaWueWOu+OAguingei/h+eahOS6uui2iuWkmu+8jOi2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ecn+ato+aDs+W+heWcqOS7gOS5iOS6uui6q+i+u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llpzmrKLmiJHlg4/miJHllpzmrKLkvaDpgqP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Wd5L2g5oiR5q2k55Sf77yM5qKm5oOz5YWJ6IqS77yM6YeO6Juu55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b235b6o77yM5paw5bm05b+r5LmQ44CCPC9wPjxwPjxlbT4zMC48L2VtPu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0reaWsOeahOaIkeS6hu+8jOi/meS6m+aXp+iho+acjeaXp+ijpOWtkOmDve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6huOAgjwvcD48cD48ZW0+MzEuPC9lbT7njrDlnKjkvaDlj6vmiJHkuIDlo7DlqJ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h6DlpKnkvaDlsLHkuI3nlKjoh6rlt7HkuIDkuKrkurrot6j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46w5Zyo5pS25Yiw55qE5Y6L5bKB6ZKx77yM6YO95piv5L2g5Lul5ZC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iF55qE5YC644CCPC9wPjxwPjxlbT4zMy48L2VtPue7iOS6jumAgei1sOS6huWAkum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DlubTvvIzljbTov47mnaXkuoblgJLpnInnmoQyMDIx5bm0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aXtuWAme+8jOS9oOW+iOeIseS4gOS4quS6uu+8jOWFtuWunuWPqu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+8jOWDj+S4gOWHuueLrOinkuaIj+OAguWIsOacgOWQju+8jOacgO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i/h+aYr+S9oOiHquW3seOAgjwvcD48cD48ZW0+MzUuPC9lbT7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t6jlubTvvIzkuIDkuKrkurrlj6vnhqzlpJzjgII8L3A+PHA+PGVtPjM2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bCx5a2m5Z2P77yM5Li65LqG5L2g6IO95YGa5Liq5aW95Lq677yM6K+35oqK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6L5bKB6ZKx6YO957uZ5oiR44CCPC9wPjxwPjxlbT4zNy48L2VtPuavj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WIsOmYs+WFieWwseaDs+ingeWIsOS9oOOAgjwvcD48cD48ZW0+MzguPC9lbT7miJ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uIzmnJvot6jlubTnu5nku5bkuIDkuKrmg4rllpzvvIzlj6/nu4jnqbbmsqHnhqz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gJnjgII8L3A+PHA+PGVtPjM5LjwvZW0+6Leo5bm05Y+q5pyJ5omL5py66Zmq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Z5Ly05Lus5Zyo6YKj6YeM77yfPC9wPjxwPjxlbT40MC48L2VtPuW4jOacm+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WkqeS9oOS7rOmDveWPr+S7peW8gOW/g++8jOacieWWnOasoueahOS6uuS4gOi1t+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aDiuWWnOayoeacieaEj+WkluOAgjwvcD48cD48ZW0+NDEuPC9lbT7miJHmnID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hJ/op4nlsLHmmK/vvJrml7bpl7Tll5bll5blnLDov4fljrvvvIzogIzmiJH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gJfnsq7po5/ku6XlpJbvvIzkuIDml6DmmK/lpITjgII8L3A+PHA+PGVtPjQyLjwvZW0+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qx5oqx6Ieq5bex77yM5ZOt55qE5pe25YCZ5ZOE5ZOE6Ieq5bex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peg5pe25peg5Yi75pyJ5LiA5Liq5Lq66Zmq552A5L2g5a6g552A5L2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Ieq5bex5b+D55a86Ieq5bex44CCPC9wPjxwPjxlbT40My48L2VtPuWPiOimge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S4jeaDs+i/h+W5tO+8jOWboOS4uuWPiOimgeiAgeS4gOWy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kuI3mg7PopoHkvaDot6jlubTvvIzmiJHmg7PopoHkvaDml6nngrn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b+r6Leo5bm05LqG77yM6YO95Zyo5pmS6Ieq5bex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Gi77yM5LiH5LiA5pyJ5ZCM5qy+5ZGi77yBPC9wPjxwPjxlbT40Ni48L2VtPuS4uu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Ikei/h+W5tOS5seiKsemSse+8jOaIkeW3sue7j+aPkOWJjeaKiumSseiKse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e+8jOaEj+aDs+S4jeWIsOeahOaIkeOAguaIkeWwseaYr+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+8jOaIkeeci+WIsOiHquW3semDveS4iueBq+OAg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vvJ/kuI3lsLHmmK/ov4fkuobkuIDlpKnkuYjjgII8L3A+PHA+PGVtPjQ4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bi45byA5b+D77yM5bi45qyj5Zac77yM5pyJ6Laj5pyJ55u877yM5peg54G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0OS48L2VtPuaZmuS4iumZquS9oOeahOS6uuW+iOmHjeim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sOWIsO+8jOS7juS4gOeUn+i1sOWIsOS4gOS4lu+8gTwvcD48cD48ZW0+NTA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qPlpKnopoHmmK/miJHllp3phonkuobvvIzot5/kvaDor7Tkuobku4DkuYjvvIzkva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hYzjgILlm6DkuLrpgqPpg73mmK/miJHnmoTnnJ/lv4Por53vvIzol4/lnKjlv4Pph4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vvIznu4jkuo7lj6/ku6Xor7Tlh7rmnaXkuobjgII8L3A+PHA+PGVtPjUx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L+Z5LiA5bm05q+U5LiK5LiA5bm06L+H5b6X5aW95LiA54K577yM5biM5pyb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6YOo5YiG5pyJ5LiA54K55piv5Zug5Li65oiR44CCPC9wPjxwPjxlbT41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4qeaalumhuuW/g+WFtuS7luWIq+aXoOS7luaxgu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g73pgIHkuobkvaDlpb3nnIvpq5jnuqfnmoTlhYPml6bnpLznianvvIzmiJH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miJHlj6/ku6Xku47ku4rlpKnlvIDlp4vvvIzlnZrmjIHkuI3mtJflpL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rKzkuIDlpKnvvIzkuLrkvaDkuIvkuIDlnLrpm6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yA5aW955qE55Sf5rS754q25oCB5piv77yM5pyJ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OF6Laj77yM5Yqq5Yqb5a6M5ZaE6Ieq5bex44CC5rKh5Lq654ix5pe25LiT5rO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4ix5pe277yM5pyJ6IO95Yqb5oul5oqx5b285q2k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imgeWIsOadpe+8jOWKquWKm+Wli+aWl+WIm+acquadpeOAg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1t+adpeWKquWKm++8jOWFrOWPuOS8muacieWlveS4mue7qeOAguWQjOS6i+mavu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8gOW8gOW/g+W/g+eUn+emj+awlOOAgjIwMjDlt7Lov4fljrvvvIwyMDI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1Ni48L2VtPuWbnuaDs+i/meS4gOW5tO+8jOaIkeS7r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btOi/h+edgOeMquS4gOagt+eahOeUn+a0u++8jOWNtOS4jeiDveWDj+eMquS4gO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+8gTwvcD48cD48ZW0+NTcuPC9lbT7mlrDnmoTkuIDlubTvvIzkvaDlgZ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ranvvIzmiJHlgZrkvaDnmoTlroflrpnjgII8L3A+PHA+PGVtPjU4LjwvZW0+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SE5LmL5LiA5bCx5piv77yM5LiA5YiH55+b55u+55SoJmxkcXVvO+Wkp+i/h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ZHF1bzvlm5vkuKrlrZflsLHlvojlv6vlubPmga/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46w5Zyo5a+55L2g5p2l6K+05piv5aSn6Zuo5ruC5rKx55qE5LiA5bm077yM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pS+5pm055qE44CCPC9wPjxwPjxlbT42MC48L2VtPui/meS4quWfjuW4gu+8j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jjuW+iOWkp++8jOS9oOaAu+WcqOacgOe0r+eahOaXtuWAmeaDs+i1t+Wutu+8jOac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XtuWAmeaDs+i1t+S7luOAgjwvcD48cD48ZW0+NjEuPC9lbT7moqbmg7PmmK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raTni6znmoTml4XooYzvvIzot6/kuIrlsJHkuI3kuobotKjnlpHlkozlmLLnrJH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4jmgI7moLfvvIzlk6rmgJXpgY3kvZPps57kvKTkuZ/opoHmtLvnmoTmvILkuq7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MDIw77yM5L2g5aW9MjAyMeOAgjwvcD48cD48ZW0+NjIuPC9lbT7miJHmg7Plr7nkvaD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r7nmqLHmoYPmoJHlgZrnmoTkuovjgII8L3A+PHA+PGVtPjYzLjwvZW0+5Y675bm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LiA6LW36Leo5bm077yM57uT5p6c5LuK5bm05Y+q5Ymp5oiR6Ieq5bex44CC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piv5ruL5ZGz44CCPC9wPjxwPjxlbT42NC48L2VtPuaJgOiwk+eahOi3qOW5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meS4gOS4quW5tOWtl+eEtuWQjuS9oOi3qOi/h+WOu++8gT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ml6fkuIDlubTvvIznl5voi6bkuovmg4Xpg73lv5jorrDjgILmlrD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lsIbkvLTkuLTjgII8L3A+PHA+PGVtPjY2LjwvZW0+6KaB5piv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oiR77yM6YKj5oiR5Lus5Zyo5LiA6LW355qE57qq5b+15pel5bCx54m55Yir5aW9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y48L2VtPui/h+WOu+eahOS6uuWwseWDj+aYr+WPkemci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Mhe+8jOWPkemFteS6hueahOeJm+Wltu+8jOmalOWknOeahOiMtu+8jOWwseeul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IneacieWkmue+juWlve+8jOWNtOaBouWkjeS4jeS6huW9k+WIneeahOmdouiy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vaDnmoTov4fljrvmiJHmnaXkuI3lj4rlj4LkuI7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HlpYnpmarliLDlupXjgII8L3A+PHA+PGVtPjY5LjwvZW0+5Yqz57Sv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b+Z56KM5LqG5LiA5bm077yM5q2H5Lya5ZCn77yM5aWL5paX5Lq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oGv5Lya77yM5LiA5aSp5Y+I5LiA5aSp77yM6LWw6L+H5LiA56iL5Y+I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Y+I5byA5aeL5LqG77yM5oS/5L2g5Zyo5paw55qE5LiA5bm0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MC48L2VtPuacieWvueixoeaJjeWPq+i3qOW5tO+8jOayo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WPq+eGrOWknOOAgjwvcD48cD48ZW0+NzEuPC9lbT7ov4flubTkuI3nu5nlpbPnlJ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nmoTnlLfnlJ/vvIzkuKrnn67ohb/nn63vvIzlhYnmo43ov5jogr7o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piv55yf55qE5oOz57uZ5L2g5omT55S16K+d77yM6Zeu5L2g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5bmy5LuA5LmI77yM5Y+v5piv5oiR5a6z5oCV5L2g6Lqr6L655pyJ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mA5Lul5oiR5b+N5L2P5LqG77yM5Zug5Li65oiR5Lus546w5Zyo5LiA54K5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PC9wPjxwPjxlbT43My48L2VtPuimgeS4jeimgeiAg+iZkeWSjO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/h+W5tOWOi+WygemSseWFqOmDqOW9kuS9oO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rlvK/lvK/nmoTnurjoiLnvvIzlnKjpgqPmnIjlpoLmsLTkuIvvvIzpgIHnu5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koznpZ3npo/jgILnpZ3kvaDvvJrkvbPoioLlv6vkuZD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W/5aSq55+t6Leo5LiN5LqG5bm077yM6L+Z5piv5oiR5ZCs6L+H5pyA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CPC9wPjxwPjxlbT43Ni48L2VtPuesrOS4gOasoeingeWIsOS9oO+8jOaIke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gveS6huOAgjwvcD48cD48ZW0+NzcuPC9lbT7ot6jlubTlho3kuZ/mib7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moTmhJ/op4nvvIzmr5Xnq5/nianmmK/kurrpnZ7kuob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ZyA6KaB5L2g5pyJ5aSa5a6M576O77yM5oiR5Y+q5piv6ZyA6KaB5L2g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KeJ5Yiw77yM5oiR5bCx5piv5ZSv5LiA44CCPC9wPjxwPjxlbT43OS48L2VtPuWI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Cq+iAgOWOi+WygemSse+8jOmZpOmdnuS9oOivt+Wuo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pmaTkuobmmrTlr4zkuZ/lj6/ku6XmirHmir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Zad552A5a2k54us55qE6YWS77yM5ZC5552A6Ieq55Sx55qE6aOO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Kh5pyJ5b2S5pyf55qE5Lq677yM5Zyo5L2Z55Sf6YeM5YGa552A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PC9wPjxwPjxlbT44Mi48L2VtPuS4jeW/tei/h+WOu++8jOS4jeeVj+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OsOWcqOOAgjwvcD48cD48ZW0+ODMuPC9lbT7liKvorqnniLHkvaDnmoTkurr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vvIzkuJzopb/lnY/kuoblj6/ku6Xkv67vvIzooaPmnI3noLTkuoblj6/ku6Xoo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IDml6blh4nkuobvvIzlsLHmjYLkuI3ng63kuo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2a2tjdGtma3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dmtrY3RrZmt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F85C45B1B043F1CADAF008B1B8B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