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5:2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35EF4E45FB6D4B02511CE66AE25E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35EF4E45FB6D4B02511CE66AE25E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qo5rGk6bq76L6j54Or566A5LuL5a6j5Lyg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6u+i+o+iAgeellu+8jOWbm+Wto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meOAgjwvcD48cD48ZW0+Mi48L2VtPuenmOWItumqqOaxpOacieiQpeWFu++8jOeDreaw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Dq+ecn+W5suWHgOOAgua4qemmqOWkluWNluecn+WPiuaXtu+8jOmFseaWmeS4gOWTge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OAgjwvcD48cD48ZW0+My48L2VtPuefpemqqOWRs++8jOWlveeooO+8jOWlvea1k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s+mBk+OAgjwvcD48cD48ZW0+NC48L2VtPuiNpOe0oOS4gOS4lueVjO+8jOawtOeBq+S6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pOOAgjwvcD48cD48ZW0+NS48L2VtPueyvuW/g+aMkemAie+8jOW5suWHgO+8m+aUvuW/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tu+8jOiQpeWFu++8m+eUqOW/g+iwg+WRs++8jOeLrOWutu+8m+i0tOW/g+S4iumXq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OAgjwvcD48cD48ZW0+Ni48L2VtPuayuOiFvuefpemqqOWRs++8jOe+juWRs+abtOiQ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y48L2VtPuaenOS9oOS5i+iFue+8jOemj+S9oOS5i+WPo++8jOWF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i6q++8jOaaluS9oOS5i+W/g+OAgjwvcD48cD48ZW0+OC48L2VtPuaxpOe6r+iPnOmyn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Wlve+8jOWBpeW6t+iQpeWFu+S4jeWPr+Wwke+8m+iYuOmFseWwj+aWmeWwkeS4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WPq+maj+WIsOacjeWKoeWlveOAgjwvcD48cD48ZW0+OS48L2VtPumqqOWtkOmHjO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u+8jOW/g+S4reeahOWlveWRs+mBk+OAgjwvcD48cD48ZW0+MTAuPC9lbT7mg7Potbf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moTlkbPpgZPvvIzlhoXlrrnmsLjov5zmmK/lgaXlurfvvJvlsZ7kuo7kvaDnmoTlubT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7blsJrvvIzkuozljYHliIbpkp/nvo7lkbPpgIHliLDlrrb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+l6aqo5ZGz6aqo5rGk77yM6LaK5Zad6LaK5by65aOu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vuadkOWlveaWmeWPo+aEn+eIve+8jOaaluW/g+aaluiDg+S/neWBpeW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pqqjlkbPml6DnqbfvvIzmraXmraXpoobpspzvvIzlk4HlkbPmtZPmt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2e5LiA5o2e77yM5b6I5Yqy6YGT77yb54Or5LiA54Or77yM6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W777yb5Ly0552A6Ji46YWx5bCP5paZ77yM5ZOB5LiA5Zue5aSW5Y2W55qE5bCP6LW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44CCPC9wPjxwPjxlbT4xNS48L2VtPuS4gOaNnuS4gOi+o++8jOm7mOm7mOebuOaD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srjohb7nmoTokKXlhbvvvIzngavng63nmoTmg4Xmh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Yaw6Zuq5LiW55WM77yM6bq76L6j54Or5pqW5b+D77yM5ZCD5Li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qW5LiA5Yas44CCPC9wPjxwPjxlbT4xOC48L2VtPua1k+mmmem6u+i+o+eDq+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ea7i+WRs+OAgjwvcD48cD48ZW0+MTkuPC9lbT7op4TojIPnrqHnkIbkv53otKjph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pspznvo7msaTlupXlpb3vvJvlj6PmhJ/kuLDmu6HlpJrphbHmlpnvvIzmg7PlkIP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jbPpgIHliLDjgII8L3A+PHA+PGVtPjIwLjwvZW0+5YWo6Z2i562b6YCJ5L+d5Y2r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6JCl5YW75peg5Lyk5a6z77yb54us5a626LCD5ZGz6Ieq5Yqp6YCJ77yM5pyN5Yq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pyA5b+r5o2344CCPC9wPjxwPjxlbT4yMS48L2VtPuWvu+mdkuaYpeenmOesiO+8jOmlr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+o+mqqOaxpOOAgjwvcD48cD48ZW0+MjIuPC9lbT7ngavplIXlpb3pqqjlkbPvvIzlip/l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h7rmnaXjgII8L3A+PHA+PGVtPjIzLjwvZW0+5a6J5YWo5LiO576O5ZGz55qE57uf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W75ZKM576O5ZGz55qE57uT5ZCI77yM5aSW6YCB5Yqg576O5ZGz55qE55CG55Sx77yM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CD5LqG6YO96K+05aW944CCPC9wPjxwPjxlbT4yNC48L2VtPue+juaxpOi+o+mft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Nnue+juminOOAgjwvcD48cD48ZW0+MjUuPC9lbT7mjKHkuI3kvY/nmoTor7Hmg5HvvIz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onnmoTpo5/lsJrjgII8L3A+PHA+PGVtPjI2LjwvZW0+5YGl5bq36aqo6LW35p2l77yM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qKm57K+5b2p44CCPC9wPjxwPjxlbT4yNy48L2VtPum6u+m6u+i+o+i+o++8jOWQg+W+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WQg+W+l+eIveOAgjwvcD48cD48ZW0+MjguPC9lbT7pqqjoi6Xph5HmsaTvvIz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nvo7lkbPjgII8L3A+PHA+PGVtPjI5LjwvZW0+576O6L6j6aqo5rGk77yM5pe25bCa5L2g5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NnuS4gOS4neaWsOmynOiUrOiPnO+8jOeDq+S4gOaK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mqqOaxpO+8jOS4gOaPvemmmemjmOmjmOmFseaWme+8jOWTgeS4gOWbnueIveW/g+Wk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zEuPC9lbT7okKXlhbvpurvovqPng6vvvIznvo7lkbPotoXnm7jlg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bCP54Gr5oWi54KW77yM5pa555+l6aqo5ZG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m6u+i+o+mjmOmmme+8jOS9oOaIkeWFseS6q++8gemmmeS4jee7ne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o+S4jeaUvuaJi++8gTwvcD48cD48ZW0+MzQuPC9lbT7llIfllIfmgqbliqjvvIzpurvov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jgII8L3A+PHA+PGVtPjM1LjwvZW0+55+l6aqo5ZGz5p2l77yM5LiN5q2i6Kej6aaL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Z44CCPC9wPjxwPjxlbT4zNi48L2VtPuW/g+aDhem6u+i+o+S4gOi2n++8jOeDq+W/g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6u+i+o+S4gOWIu+OAgjwvcD48cD48ZW0+MzcuPC9lbT7msaTkuI3ph43nha7lvoj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pqqjphY3kuK3oja/lkbPpgZPpspzvvIzlj6bmnInomLjmlpnlvojpgILlj6PvvIz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gIHphY3ml6Dmi5blu7bjgII8L3A+PHA+PGVtPjM4LjwvZW0+6aqo5a2Q6YeM55qE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ZGz5Yiw6aqo5a2Q6YeM44CCPC9wPjxwPjxlbT4zOS48L2VtPum6u+i+o+a3jO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BpeW6t+aJrOWbveemj+OAgjwvcD48cD48ZW0+NDAuPC9lbT7oiIzlsJbkuIrnmoTpu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ng6vvvIzlkbPolb7kuIrnmoTmu6HotrPmhJ/jgII8L3A+PHA+PGVtPjQxLjwvZW0+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N5aW977yM5ZCD56KX6bq76L6j54Or44CCPC9wPjxwPjxlbT40Mi48L2VtPuiQpeWF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lveWQg+S4jei0teOAgjwvcD48cD48ZW0+NDMuPC9lbT7purvovqPniL3lj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pvb/nlZnpppnjgII8L3A+PHA+PGVtPjQ0LjwvZW0+5o2e54Or5LiA5ZOB5bmy5YeA6YC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Gz5L+d5YGl6bq76L6j54Or77yb6Ji46YWx5bCP5paZ6ZqP5L2g5bCd77yM5aSW5Y2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+r5o236aaZ44CCPC9wPjxwPjxlbT40NS48L2VtPum6u+i+o+eIveWPo++8jOW5uOemj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tOOAgjwvcD48cD48ZW0+NDYuPC9lbT7ojaTntKDkuIDkuJbnlYzvvIzpurvovqPkuKT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I8L3A+PHA+PGVtPjQ3LjwvZW0+5ZGz5rWT5ZGz576O77yM6aqo6aaZ6aqo6Im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wj+e+jui+o++8jOavj+S4gOasoemDveW+iO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gonogrTnn6XpqqjlkbPvvIzng63phZLpspzplIXppp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yY5YWI5pyN5Yqh77yM5LyY6bKc6bq76L6j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peW6t+W/q+S5kOeDq++8jOW5uOemj+e+juS4veaNnuOAgjwvcD48cD48ZW0+NT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lkbPml6DnqbfvvIzkuZDlnKjlhbbkuK3jgII8L3A+PHA+PGVtPjUzLjwvZW0+54Ot6L6j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LuK5aSp5L2g5ZCD5LqG5LmI77yfPC9wPjxwPjxlbT41NC48L2VtPuiejeS8mumH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q++8jOi0r+mAmua1t+mZhuepuuOAgjwvcD48cD48ZW0+NTUuPC9lbT7lkIPlnKjlmL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mhI/lnKjlv4Pph4zjgII8L3A+PHA+PGVtPjU2LjwvZW0+6bq76L6j54Or5pyJ5paw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e54Or5LiA5ZOB55yf5bmy5YeA77yb6JCl5YW76aqo5rGk6YWx5paZ5aSa77yM6LS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2W6YCf5bqm5b+r44CCPC9wPjxwPjxlbT41Ny48L2VtPueUn+a0u+W/hemhu+eahOeC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kmueCueWIuua/gOWSjOWunuaDoO+8gTwvcD48cD48ZW0+NTguPC9lbT7lsI/nvo7ov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mjZ7vvIzpnZLmmKXku47mraTlvIDlp4vjgII8L3A+PHA+PGVtPjU5LjwvZW0+54Gr6ZSF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ZGz77yM54ix5LuO5rGk5bqV5byA5aeL44CCPC9wPjxwPjxlbT42MC48L2VtPuW5suWH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eci+W+l+edgO+8jOiQpeWFu+S4sOWvjOWWneW+l+Wmme+8m+iYuOmFseiwg+WRs+Wk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me+8jOWkluWNluWHhuaXtuWPiOWRqOWIsOOAgjwvcD48cD48ZW0+NjEuPC9lbT7nsr7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nZDlk4HotKjpq5jvvIznp5jmlrnpqqjmsaTokKXlhbvlpb3vvIznibnphY3omLjmlpn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vvIzlv6vpgJ/lpJbljZblkIPlvpfpppnjgII8L3A+PHA+PGVtPjYyLjwvZW0+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6IOD5pS+5b+D77yM6aqo5rGk6auY6ZKZ55uK5YGl5bq377yb6Ji46YWx5bCP5paZ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aaZ77yM5aSW5Y2W5pyN5Yqh5pyA6LS05b+D44CCPC9wPjxwPjxlbT42My48L2VtPuac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OS6q++8jOm6u+i+o+mjmOmmmeOAgjwvcD48cD48ZW0+NjQuPC9lbT7pgInkvaDmiYD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kvaDmiYDmg7PjgII8L3A+PHA+PGVtPjY1LjwvZW0+5paw6bKc6aOf5p2Q5o6S5o6S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6I2v6aqo5rGk6JCl5YW76Laz77yb5LiA6I+c5aSa5ZCD6Iqx5qC35aSa77yM5Lq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6YCB5Yiw5a6244CCPC9wPjxwPjxlbT42Ni48L2VtPuWQg+S4gOasoe+8jOaDpuiu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jwvcD48cD48ZW0+NjcuPC9lbT7nuq/mraPpurvovqPng6vvvIzpspzmtLv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kbPjgII8L3A+PHA+PGVtPjY4LjwvZW0+5ZCD5bCx5ZCD5Liq5YeA55WF77yM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eY5pa577yb5aSa5ZGz55qE5piv6Ji46YWx77yM576O5ZGz5Y2z5Yi76YCB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5suWHgOWNq+eUn+eci+W+l+inge+8jOiQpeWFu+e+juWRs+WWn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gO+8jOiYuOmFseiwg+WRs+WRs+mBk+Wlve+8jOWkluWNluWHhuaXtuWPiOWRqOWI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nn6XpppnvvIznn6XovqPvvIznn6Xpqqjlkb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bmy5YeA5Y2r55Sf5piv5qC55pys77yM6aqo5rGk6auY6ZKZ5piT5ZC45pS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46YWx5bCP5paZ5ZGz5qCH5YeG77yM5aSW5Y2W5pyN5Yqh5pyJ54m56Im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dpeWwj+e+jui+o++8jOWBpeW6t+WQg+WQp++8gT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Llh4DljavnlJ/pgInmlpnnsr7vvIzokKXlhbvlgaXlurfpqqjmsaTmtZPvvJvphY3m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lkbPpgZPnvo7vvIzlpJbpgIHpgJ/ovr7pppnmu6Hln47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eE6IyD5bmy5YeA6I+c5ZOB5aW977yM6aqo5rGk5Lit6I2v6JCl5YW76auY77yb6Ji46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aZ5Lu75oKo5oyR77yM5aSW5Y2W5L+d5rip5YeG5pe25Yiw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k+a1k+WRs+mBk+a1k+a1k+aDhe+8jOa1k+a1k+iusOW/huS8tOS4gOeU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kbPpgZPni6znibnpurvovqPng6vvvIzlsJ3lkI7ov5jmg7PmsLj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L3A+PHA+PGVtPjc3LjwvZW0+5bmy5YeA5Y2r55Sf57qv5aSp54S277yM6JCl5YW7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aW95Y+j56KR77yb5ZCE56eN6YWx5paZ5Lu75oKo6YCJ77yM5aSW5Y2W5pyN5Yqh5b+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PjxlbT43OC48L2VtPuaWsOmynOWwseeIseS6q+WPl++8jOenmOaWueiw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qqOaxpO+8jOmmmeWWt+Wwj+aWmeiYuOmFse+8jCZsZHF1bzvlv6smcmRxdW875oSP5o2e5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OB44CCPC9wPjxwPjxlbT43OS48L2VtPuefpeWFtumqqOWRs++8jOiQpeWFu+WKoOWA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mjZ7lvpflubLlh4DmjZ7lgaXlurfvvIzng6vlh7rokKX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og4PogqDvvJvkuIDomLjlsJ3lh7rlsbHnj43lkbPvvIzlk4Hngrnlv6vpgIHliLDlrqL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6bq76L6j6bKc6aaZ77yM5bCx5piv6L+Z5LmI6L+H55i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ato+Wul+eahOm6u+i+o+eDq++8jOS6rueCueWcqOS6juax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mjZ7ng6vkuIDlk4HpspzvvIzlsI/mlpnlj6PlkbPlha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orqnmgqjnmoTnlJ/mtLvmm7TliqDlronlv4PvvIzmlL7lv4PvvIzmuKnpp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p6B5ZOB576O5ZGz77yM5ruU5ruU5LiN57ud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6u+i+o+eDq++8jOeDq+WHuueyvuW9qe+8jOeDq+WHuua0u+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mraPlrpfpurvovqPvvIznp5jmlrnphY3liLbvvIzlpJ/lir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3LjwvZW0+5ZCD5b6X6L+H55i+77yM5peg6ZmQ5b+D5oOF44CCPC9wPjxwPjxlbT44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6u+i+o+mjmOmmme+8jOadpeemj+WQjOS6q+OAgjwvcD48cD48ZW0+ODkuPC9lbT7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kuLrmsaTvvIzmiJDkuIDnibnoibLngavplIXjgII8L3A+PHA+PGVtPjkwLjwvZW0+6I+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eA6YeN5Y2r55Sf77yM6aqo5rGk5Li65bqV5pu06JCl5YW777yb5bCP5paZ6Ji46YWx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aSa77yM5aSW5Y2W6L+F5o235pyJ5L+d6Zqc44CCPC9wPjxwPjxlbT45MS48L2VtPuiP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pOe+juWRs+inieWlve+8jOmqqOaxpOmjmOmmmeS4h+S6uuWPq++8m+iYuOmFseWwj+aW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eCue+8jOacjeWKoeWIsOWutuaIkeacgOWlveOAgjwvcD48cD48ZW0+OTIuPC9lbT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msaTkuLDlr4zokKXlhbvvvIzpurvovqPng6vnvJXnvJXpo5jpppnjgII8L3A+PHA+PGVt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q76L6j5Lq655Sf77yM56aP5a+/5a6J5bq344CCPC9wPjxwPjxlbT45N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geWNq+eUn+ebiuWBpeW6t++8jOmqqOaxpOenmOWItumrmOiQpeWFu++8m+WNgeenjeWw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s+mynOe+ju+8jOS/nea4qeWkluWNluabtOW/q+W9k+OAgjwvcD48cD48ZW0+O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spzlubLlh4Dkv53lgaXlurfvvIzojYnoja/pqqjmsaTlpb3okKXlhbvvvJvomLjphb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j6PlkbPniL3vvIzljavnlJ/lpJbljZblj4rml7bkuqvjgII8L3A+PHA+PGVtPjk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bmy5YeA5Lmd5YiG5rSB77yM5LqM5YiG6JCl5YW75YWr5YiG5p2w77yb5LiJ5YiG6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LiD5YiG6IqC77yM5Zub5YiG5aSW5Y2W5YWt5YiG5o2344CCPC9wPjxwPjxlbT45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uWHgOWNq+eUn+axpOaWmemynO+8jOiQpeWFu+e+juWRs+enmOaWueiwg++8m+mFjem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meWTgeenjeWkmu+8jOWkluWNlumAn+W6puayoeW+l+aMkeOAgjwvcD48cD48ZW0+O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lkIPliLDmtYHlj6PmsLTvvIzlpb3lkIPliLDmtYHms6rmsLTjgII8L3A+PHA+PGVtP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Or5Ye65p2l55qE5pe25bCa77yM5o2e5Ye65p2l55qE576O5ZG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AuPC9lbT7mlrDpspzliqDlgI3vvIzni6znibnmu4vlkbPjgII8L3A+PHA+PGVtPjEw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i1hOeahOaDheiwg++8jOm6u+i+o+eahOWRs+mBk+OAgjwvcD48cD48ZW0+MTA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Gr5rGk54Gr5rGk77yM55+l6aqo5ZGz44CCPC9wPjxwPjxlbT4xMDMuPC9lbT7mlrDps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sJrvvIzoj5zmsaTlh4DvvJvpqqjmlrnmsaTmlpnvvIzog4PlgaXlurfvvJvomLjphb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lkbPpgZPpppnvvJvpo5/lsJrlpJbljZbvvIzlgaXlurfliLD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5suWHgOWNq+eUn+ivt+aUvuW/g++8jOiQpeWFu+WPr+WPo+W+iOS4k+W/g++8m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FseWwj+aWmeW+iOiIkuW/g++8jOWkluWNlui/hemAn+W+iOmhuu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LjwvZW0+6bq76L6j546L5Zu977yM5aSa54Or5aSa56aP44CCPC9wPjxwPjxlbT4xM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Llh4DljavnlJ/lkbPmm7TpppnvvIzpq5jpkpnokKXlhbvkuI3mtYHlpLHvvJvomLjp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pnkuI3lj6/lsJHvvIzlpJbljZbmnI3liqHkuIDmnaHpvpnjgII8L3A+PHA+PGVtPjEw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GrOaAjuefpeWRs++8jOS6uueUn+mcgOWCsumqqOOAgjwvcD48cD48ZW0+MTA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as5Ye655Sf5rS75ZGz6YGT77yM6aqo5rCU5Yir5Lq655yL5Yi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uPC9lbT7oiIzlsJbkuIrnmoTngavnhLDvvIzng63ng4jlv4Pot7P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Rs+e+juaxpOS4reWTge+8jOeIvei+o+W/g+mXtOeVmeOAgjwvcD48cD48ZW0+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76O6L6j5rGk6bKc5ZGz5q2j77yM5L2z5Li95ZOB572i55WZ5oSP5rW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IuPC9lbT7ljavnlJ/mlL7lv4PmgqjnmoTpgInmi6nvvIzokKXlhbvoiJL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pnZLnnZDvvJvlsI/mlpnmgKHlv4PmgqjnmoTlj6PlkbPvvIzlpJbljZbpgYLlv4P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jgII8L3A+PHA+PGVtPjExMy48L2VtPumqqOefpeWRs++8jOacieebiuS6j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0LjwvZW0+55+l6aqo5ZGz77yM6K6p6aqo5reM6L+b5L2g55qE6IO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UuPC9lbT7lgaXlurfml7blsJrvvIzpurvovqPpo5jppp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Ni48L2VtPumGh+a1k+mqqOaxpO+8jOWIhumjn+WBpeW6t+OAgjwvcD48cD48ZW0+M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Cl5YW757K+6YCJ77yM5ZCD6bq75Zib6aaZ44CCPC9wPjxwPjxlbT4xMT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hbvmsrjohb7vvIznvo7lkbPlpKnmiJDjgII8L3A+PHA+PGVtPjExOS48L2VtPum6u+i+o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mj++8jOWPo+WPo+ebuOS8oOOAgjwvcD48cD48ZW0+MTIwLjwvZW0+5bmy5YeA5Y2r55Sf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bKc77yM6aqo5rGk6I2J6I2v5aW96JCl5YW777yb6Ji46YWx5bCP5paZ55yf6b2Q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6IyD5aSW5Y2W55yf5pa55L6/44CCPC9wPjxwPjxlbT4xMjEuPC9lbT7kuIDplIXkuID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vpopzmmpbog4PjgII8L3A+PHA+PGVtPjEyMi48L2VtPuWGsOeBq+S4pOmHjeWkq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jum6u+i+o+eDq+OAgjwvcD48cD48ZW0+MTIzLjwvZW0+6ZSF6Imy5aSp6aaZ77yM55+l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bCd44CCPC9wPjxwPjxlbT4xMjQuPC9lbT7mjLrnm7TohIrmooHpqqjvvIzotornhqz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ibLjgII8L3A+PHA+PGVtPjEyNS48L2VtPuaxpOWHuuWlvemqqO+8jOS4gOWwneefpemq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TI2LjwvZW0+5aW96bq75aW96L6j5aW95ZGz6aaZ77yM5bi45ZCD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i45YGl5bq344CCPC9wPjxwPjxlbT4xMjcuPC9lbT7mnInmoqbkuIDotbfnhqzvvIz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nhLbmiJDjgII8L3A+PHA+PGVtPjEyOC48L2VtPue+juWRs+mqqOaxpO+8jOaNnuWH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S4juWBpeW6t+OAgjwvcD48cD48ZW0+MTI5LjwvZW0+5Y2r55Sf5bmy5YeA5Lqr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l6ZKZ6JCl5YW757K+6aqo5rGk77yb6Ji46YWx5bCP5paZ6YCJ5YW25Lit77yM5YWN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2W5LiA5Yi76ZKf44CCPC9wPjxwPjxlbT4xMzAuPC9lbT4mbGRxdW875YeAJnJkcXVvO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avlOWvu+W4uO+8jCZsZHF1bzvlhbsmcmRxdW876Lqr6LWi5Zyo6aqo5rGk77yb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mSZyZHF1bzvlkbPljYHotrPov4fnmL7vvIwmbGRxdW876YCBJnJkcXVvO+i+vuWPiuaX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OAgjwvcD48cD48ZW0+MTMxLjwvZW0+5rGk5paZ546w54Wu5YGl5bq35Y2r55Sf77yM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Li65bqV576O5ZGz6JCl5YW777yb5bCP5paZ6Ji46YWx5Yir5pyJ5ruL5ZGz77yM6YCf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2W5pyJ5paZ5pyJ5oOF44CCPC9wPjxwPjxlbT4xMzIuPC9lbT7mlL7lv4PlpJr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Y3mlpnlpJrkuIDngrnvvIzokKXlhbvotrPkuIDngrnvvIzlpJbpgIHlv6vkuIDng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mu7Tmu7Tmmpblv4PlpLTjgII8L3A+PHA+PGVtPjEzMy48L2VtPuWQg+WlveWQg+eah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+o+eDq++8jOadpeS4k+WutueahOm6u+i+o+W6l+OAgjwvcD48cD48ZW0+MTM0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WT5rGk77yM5YWx5ZOB576O5ZGz44CCPC9wPjxwPjxlbT4xMzUuPC9lbT7lpKnnhLbpu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vvIzoh6rnhLbkuqvlj5fjgII8L3A+PHA+PGVtPjEzNi48L2VtPuiPnOmynOaxpOe+jueD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s++8jOmqqOaxpOmjmOmmmea3u+iQpeWFu++8m+iYuOmFseWwj+aWmeWPr+WPo+WRs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gemynOmmmeWNg+S4h+WutuOAgjwvcD48cD48ZW0+MTM3LjwvZW0+6bq76L6j54Or77yM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rGk77yM5pWw5o2e54Or5LiA5ZOB77yb5bCP5paZ5aSa5aSa77yM5ZGz5YS/5LiA5ZO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aSW5Y2W77yM6aOe6L2m6YCB44CCPC9wPjxwPjxlbT4xMzguPC9lbT7lubLlh4D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L7lv4Plk4HvvIzpqqjmsaTpo5jpppnlj6PlkbPmo5LvvJvnp5jliLblsI/mlpnlhY3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vvIzlpJbljZblv6vpgJ/kuI3nlKjnrYnjgII8L3A+PHA+PGVtPjEzOS48L2VtPuW5suWH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WRs+e+jumynO+8jOmrmOmSmemqqOaxpOeLrOS4gOe7ne+8m+eJueWItumFseaWmeWR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+8jOi0tOW/g+acjeWKoeabtOW/q+aNt+OAgjwvcD48cD48ZW0+MTQwLjwvZW0+6bKc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4Or5LiN5re354Wu77yM5YW755Sf6aqo5rGk6JCl5YW75aW977yM6Ji46YWx5bCP5paZ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77yM5L+d5rip5aSW5Y2W6K6y56m25aSa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yZmNlZTQ3a3Fy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mZjZWU0N2tx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35EF4E45FB6D4B02511CE66AE25E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