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5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448C5969C2FCCEEF3CD4DBDFC1D3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448C5969C2FCCEEF3CD4DBDFC1D3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7uZ5aWz5pyL5Y+L5Y+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n+a0u+acieiuuOWkmu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AjOacgOeUnOWSjOacgOiLpuaBsOW3p+mDveaYr+S9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WxnuS6juaIke+8jOmCo+WwseWPquWxnuS6juaIkeS4gOS4quS6uu+8jOaIke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WSjOWIq+S6uuWIhuS6q+OAgjwvcD48cD48ZW0+My48L2VtPuWNg+S4h+WIq+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ouawlO+8jOaXqeaZmumDveaYr+S4gOS4quaIt+WPo+acrOS4i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UqOi/meS4gOeUn+S4gOS4lueahOaXtumXtO+8jOS4uuS9oOWvu+aJv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En+WKqOOAgjwvcD48cD48ZW0+NS48L2VtPuaWsOeahOS4gOW5tO+8jOaIkei/mO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IseS9oO+8jOiwouiwouS9oOmZquS8tOaIkeOAgjwvcD48cD48ZW0+Ni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gOiwk+eIseaDhe+8jOWwseaYr+S9oOmdouWvueeahOmCo+S4quS6uu+8jOS7lu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jOS9oOeahOaDhee7qu+8jOWcqOWQjOS4gOS4qumikeeOh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/g+eIseW+l+S4jeWkmu+8jOS4gOWIhumSn+WPqueIseS6huS9oOWFreWNgee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sueIseeahO+8jOeJueWIq+aEn+iwoui6q+i+ueaci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atpOeUn+acieS9oO+8jOaIkeWAjeaEn+aso+aFsOOAgu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8muS4uuS9oOaIkeeahOW5uOemj+abtOWKoOWKquWKm+Wli+aWl++8jOWQjOa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btOWlveOAgjwvcD48cD48ZW0+OS48L2VtPumdmemdmeeahOeUteivnemZquedgOWR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Br+WFie+8jOWtpOeLrOeahOiDuOiGm+aLpeedgOWGsOWGt+eahOiHguiGgOOAgu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nuepv+eahOWPjOecvOWPquingeS4gOmil+WbuuaJp+eahOW/g++8jOS+neeEtuWAlOW8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W+heOAgjwvcD48cD48ZW0+MTAuPC9lbT7kvaDmmK/miJHnmoTkuY3op4HkuYvmr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nnLznpZ7miYDlkJHvvIzkvaDmmK/miJHnmoTmuKnmn5TnmoTlvZLlr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lmLTop5LmiazotbfnmoTnkIbnlLHjgILkuI3mnJ/lvoXnqoHlpoLlhb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rllpzvvIzkuqbkuI3lpaLmnJvkvJrmnInlpKnlpKfnmoTlpb3ov5DvvIzmiYDmnIn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g73opoHpgJrov4fliqrlipvljrvnu5noh6rlt7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LiA5LiL77yM5LuK5bm05L2g5pyJ5oiR77yM5piO5bm05oiR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S7rOS4jeiDveW3puWPs+eIseaDhe+8jOWPquacieWOu+mAguW6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lveWlveePjeaDnOW9vOatpO+8jOW5uOemj+aJjeiDveabtOmVv+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llpzmrKLkvaDnmoTouqvkvZPvvIzmiJHmm7TllpzmrK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iJHllpzmrKLkvaDnmoTmr4/kuIDkuKrlvq7nrJHvvIzmr4/kuIDlr7jogozog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nlKjkuIDovojlrZDmnaXmiorkvaDnj43mg5zvvIzkuI3orqnkvaDlj5f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p5TlsYjjgII8L3A+PHA+PGVtPjE0LjwvZW0+5Zyo6L+Z5Liq5LiW55WM5LiK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yA5aW955qE77yM5Y+q5pyJ5pyA5ZCI6YCC55qE44CC5aaC5LqR5ZKM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ZKM6I2J77yM5aaC5L2g5Zyo5oiR55y85Lit77yM5oiR5Zyo5L2g55y8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S7rOe7j+W4uOW/veeVpemCo+S6m+WWnOasouaIkeS7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WWnOasoumCo+S6m+W/veeVpeaIkeS7rOeahOS6u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ubTmiJHpmarnnYDkvaDvvIzlvoDlkI7nmoTmr4/kuIDlubTmiJHpg73kvJrkvL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jgII8L3A+PHA+PGVtPjE3LjwvZW0+5q+P5qyh6KeJ5b6X6Ieq5bex5b6I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x54m55Yir5oOz6KaB6YGH6KeB5L2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mdmeWlve+8jOW+iOaDs+aIkeS7rOWwsei/meagt+WuieeEtuiAgeWOu+OAgu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aFou+8jOS4jeaFjOS4jeW/meOAgjwvcD48cD48ZW0+MTkuPC9lbT7miJHluIzmn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oLkvaDkuIDoiKznmoTkurrvvIzlpoLlsbHpl7TmuIXniL3nmoTpo47vvIzlpoL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uKnmmpbnmoTlhYnvvIzku47muIXmmajliLDlpJzmmZrvvIznlLHlsbHph47liLDkuab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nIDlkI7mmK/kvaDlsLHlpb3jgII8L3A+PHA+PGVtPjIwLjwvZW0+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oiR77yM5LiA6aKX5b+D77yM5LiN5p2+5omL77yM5LiN6L2s6Lqr77yM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iA6L6I5a2Q77yM6L+Z5bCx5piv5oiR5oOz6KaB55qE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WWnOasoueUsOmHju+8jOWWnOasouaYpemjju+8jOWWnOasoueDre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WSjOa1qeeAmueahOaYn+i+sOWuh+WumeOAguaIkeWWnOasouWOqOaIv+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lreiPnOeahOS9memmme+8jOWWnOasouacieS9oOWcqOeahOavj+S4gOWvuO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kozkvaDmjYnov7fol4/vvIzmiJHkuIDlrprkvJrovpP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lpzmrKLkuIDkuKrkurrmmK/ol4/kuZ/ol4/kuI3kvY/nmo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L2g77yM5oiR55u45L+h55yf54ix77yM5Zug5Li65L2g77yM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5oiR5oOz5aSn5aOw5ZGK6K+J5L2g77yM5L2g5LiA55u05Zyo5oiR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Ev+aIkeiDvemZquS9oOmioOaym+a1geemu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mZquaIkeS5heiHs+iAgeWOu+OAgjwvcD48cD48ZW0+MjUuPC9lbT7luIzmnJv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r5TkuIrkuIDlubTov4flvpflpb3kuIAt54K577yM5biM5pyb5L2g5aW955qE6L+Z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yJ5LiA54K55piv5Zug5Li65oiR44CCPC9wPjxwPjxlbT4yNi48L2VtPuimgeWSjOS9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m+WknOa4uO+8jOimgeWSjOS9oOS4gOmGieaWueS8keOAgj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jqvnkbDvvIzopoHlgZrkvaDlv4PkuIrph47ojYnvvIzkuIDngrnngrnmub/mhI/kvr/o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q/plb/vvIzng6fkuI3lsL3lkLnlj4jnlJ/jgII8L3A+PHA+PGVtPjI4LjwvZW0+55m9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yi5peg5Yir5LqL77yM5oiR5Zyo562J6aOO5Lmf562J5L2g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eahOS6uuS8muS7gOS5iOmDveS7i+aEj++8jOacgOWQjuWPiOS7gOS5iOm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+8jOi/meS4jeaYr+WkqeeUn+WlveiEvuawlO+8jOWPquaYr+S4jeaDs+WkseWOu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iJHmg7PorqnkvaDnn6XpgZPvvIzov5nkuK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kvJrmsLjov5znrYnkvaDjgILml6DorrrkvZXml7bvvIzml6Dorrr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kvaDnn6XpgZPmgLvkvJrmnInov5nmoLfkuIDkuKrkurr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LCI5aSp6I2S5Zyw6ICB5rW35p6v55+z54OC77yM5Lmf5LiN6LCI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Y+q6LCI5LiO5L2g5Yiw6ICB44CCPC9wPjxwPjxlbT4zMi48L2VtPuaDs+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i+iOWtkO+8jOS4jeeuoei/h+S6huWkmuWwkeW5tO+8jOmBh+ingeS6huWkmuWwk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WbnuaDs+i1t+adpei/mOS8muinieW+l+WmmeS4jeWPr+iog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lrDnmoTkuIDlubTvvIzorqnng6bmgbzov5zotbDpq5jpo57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Dljp/lvaLmr5XpnLLvvIzorqnlv6vkuZDmupDmupDkuI3nq63vvIzorqnnvo7lpb3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mu6HvvIznpZ3kvaDot6jlubTlkI7lt6XkvZzpobrlv4P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q57uP5YWB6K6477yM5pOF6Ieq54m55Yir5Zac5qyi5L2g77yM5LiN5aW95oSP5o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WOn+adpe+8jOacgOmavui/h+eahOS4je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qOW5tO+8jOiAjOaYr+S7iuW5tOmZquS9oOi3qOW5tOeahOS6uu+8jOaYjuW5tO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r+iDveWwseS4jeWcqOS9oOi6q+i+ueS6huOAgjwvcD48cD48ZW0+MzYuPC9lbT7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lpzmrKLkvaDvvIzlg4/mnoHlhYnmlaPkuoblpJzlkozmmpfot4PliqjkuJ3nvJ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oGL54ix5piv5Lik5Liq5Lq655qE5LqL77yM5LiN5Y+v5Lu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5b6I6K6k55yf77yM6ICM5Y+m5LiA5Liq5Lq65Y205Zyo5omu5ryU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eIse+8jOayoeacieaNt+W+hO+8jOmcgOimgeeUqO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OAgueIse+8jOWPquacieS7mOWHuu+8jOaJjeacieaUtuiOt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mmK/kvaDvvIzmiYDku6XlpKnljZfmtbfljJfpg73pobrot6/vvIzphb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qPpg73niLHlkIPjgII8L3A+PHA+PGVtPjQwLjwvZW0+5peg6K665L2g5piv5byA5b+D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+6L+H77yM5oiR6YO95oOz5YGa5L2g56ys5LiA5Liq5oOz6LW35p2l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IkeWPquimgeS9oOmZquedgOaIkeWPquWvueaIk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mgeS9oOWQu+aIkeS4gOS4qu+8jOWPqumAl+aIkeS4gOS6uu+8jOaIk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OAgjwvcD48cD48ZW0+NDIuPC9lbT7mm77mg7Pov4fovrnotbDovrnniLHvv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rrlsbHkurrmtbfjgILlkI7mnaXml6DlipvlnLDlj5HnjrDvvIzmiJHmsqHlip7ms5X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rnniLHvvIzkvaDkuIDkurrmjKHkvY/kuobkurrlsbHkurrmtbf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g5YWl54ix5rKz5ZCn77yM5oiR5p2l5o2e5L2g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i+iOWtkOiDveWSjOS9oOWcqOS4gOi1t++8jOaJjeWPq+Wwh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uIDop4HlgL7mg4XvvIzlgL7nmoTkuI3mmK/lv4PvvIzmmK/ohLjom4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IvkvaDkuIDovojlrZDjgII8L3A+PHA+PGVtPjQ2LjwvZW0+5Y2z5L2/6L+Z5LiA5bm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x6LSl77yM5L2g6YO96KaB5b6u56yR552A5Y676L+O5o6l5paw55qE5LiA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i/h+S6huWkquWkmuaWsOW5tO+8jOW3sue7j+aHkuW+l+iuu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HquW3seWlveeCueWQp++8jOavj+W5tOavlOS4iuS4gOW5tOabt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u6HmtbfkvZnlhYnpg73mmK/kvaDvvIzkur/kuIfmmJ/ovrDnirnkuI3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Y+q6KaB5L2g5oS/5oSP77yM5b2T5L2g5aSx6JC95aS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ZyA6KaB5LiA5Liq6IKp6IaK55qE5pe25YCZ77yM5ZGK6K+J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uL5Y2z5Ye6546w44CCPC9wPjxwPjxlbT41MC48L2VtPumBh+WIsOS9oO+8jOaJje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Wwj+advum8oOiXj+i1t+mjn+eJqeaXtueahOWwj+Wwj+W/g+aAneOAguaIke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tuS4jeaLpeaMpO+8jOS9oOadpeS6huWwseaYr+WUr+S4g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pnIDopoHkvaDmnInlpJrkuYjlroznvo7vvIzmiJHlj6rpnIDopoHkvaDog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op4nliLDmiJHlsLHmmK/kvaDnmoTvvIzkvaDlsLHmmK/miJ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oiR5oOz5pyJ5Liq5a6277yM5bGe5LqO5oiR5Lus5Lik5Liq55qE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IkeS7peWQju+8jOWFqOaXoOeJteaMgu+8jOS7gOS5iOmDv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TQuPC9lbT7or7TpmLPlhYnmuKnmmpbnmoTkurrkuIDlrprmsqH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rJHnmoTmoLflrZDvvIzor7TmmJ/mmJ/mvILkuq7nmoTkurrkuIDlrprmsqHop4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o7nmoTnnLznnZvjgII8L3A+PHA+PGVtPjU1LjwvZW0+5aaC5p6c5oiR55qE5ZCN5a2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S57ud5omA5pyJ55qE55CG55Sx77yM6YKj5oiR5Lmf5oS/5ou85LqG5ZG95ZKM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44CCPC9wPjxwPjxlbT41Ni48L2VtPuacieS6uuS8muWboOS4uuS9oOeahO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jOiuqOWOjOS9oO+8jOS9huaYr++8jOS5n+S8muacieS6uuWboOS4uuS9oOeahOecn+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iAjOWWnOasouS9oOOAgjwvcD48cD48ZW0+NTcuPC9lbT7kurrnlJ/lj6/pgYf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kuovlhL/vvIzpmaTkuobmraTml7bmraTliLvnmoTmmZrpnJ7vvIzov5jmnInkuoz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oHnmoTkvaDjgII8L3A+PHA+PGVtPjU4LjwvZW0+6L+H5LqG6L+Z5LmI5LmF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Zac5qyi5L2g77yM5YiG5byA5Lmf5aW977yM5Zyo5LiA6LW35Lmf5aW944C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L2g77yM55y86YeM5bCx5YaN5Lmf5a655LiN5LiL5Lu75L2V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mBh+WIsOS9oOS5i+WJjeaIkeayoeaDs+i/h+e7k+WpmuOAgumBh+WIs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IkeaDs+WSjOS9oOe7k+WpmuayoeaDs+i/h+WIq+S6uu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IzmnJvmnInkuIDlpKnog73mjL3nnYDkvaDnmoTmiYvljrvmlazlkITkvY3mnaXl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jgII8L3A+PHA+PGVtPjYxLjwvZW0+55u454ix55qE5oiR5Lus77yM5Lmf5Lya5ZC1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6Ze56IS+5rCU77yM5L2G6LCi6LCi5L2g77yM5peg6K665oiR5oCO5LmI5ZC1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6ICN6IS+5rCU77yM5oCO5LmI5Lu75oCn77yM5oCO5LmI6IOh6Ze577yM5L2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+55oiR5LiN56a75LiN5byD44CCPC9wPjxwPjxlbT42Mi48L2VtPuWBnOatou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WcqOaIkeiEkea1t+mHjO+8m+aAnee7tOWBnOatouS6hu+8jOS9oOS7je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OAguaIkeeahOW/g+iEj+WBnOatouS6hui3s+WKqO+8jOaIkeWwhuWcqOS4i+S4q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h+ingeS9o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mxqbTZwejd0cy5odG1sIj5odHRwczovL2R1YW5qdXppa3UuY29tL2R1YW5qdXppL25sa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3d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448C5969C2FCCEEF3CD4DBDFC1D3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