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271F561DFD4E0F8CD50CE91A16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271F561DFD4E0F8CD50CE91A16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auB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OW8n++8jOWHoOS4h+W5tOS5n+aXoO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TpuiCqeiAjOi/h++8jOS4gOi+iOWtkOS5n+aXoOazlei/juadpeS/j+S9s+S6u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n++8jOaBreWWnOS9oOe7iOS6jui/juW+l+e+juS6uuW9ku+8jOaEv+Wnu+e8mO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S4gOeUn+ebuOS8tOW/q+S5kOS4gO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uOemj+OAgeS4pOaDheebuOaCpuOAgeS4ieeUn+e8mOS/ruOAge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JqeeQhuS6lOacn+OAgea1geW5tOWkp+WWnOOAgeaKiuaJi+iogOasouOAgemFkua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OAgeWNgeWFqOWNgee+juOAgeeZvuWtkOWNg+WtmeOAgeS4h+S6i+WmguaEj+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y48L2VtPuWWnOaKq+W9qeWHpOWPjOmjnue/vO+8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iSgui/nueQhuaene+8jOa1t+aer+efs+eDguaDheebuOS+ne+8jOWkqemVv+WcsO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OAguelneS9oOS7rOaWsOWpmuWkp+WWnO+8jOm4vuWHpOWQiOm4o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4gOeUn+S4gOS4luW5uOemj+W5s+Wuie+8gTwvcD48cD48ZW0+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IseiHquW3seW5tuS4lOiHquW3seWPiOeIseeahOS6uuS4jeWuueaYk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mdnuW4uOe+oeaFleS9oOWrieWmkuS9oO+8jOS4jei/h+acgOaDs+eahOi/mO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lneemj+S9oO+8jOelne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geaWsOWpmuW/q+S5kO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WnO+8jOasouaDhea1k++8jOS4gOadr+iJr+e8mO+8jOS4gOeUn+eJte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OAgueIseOAgueIse+8geaYpeWmguaWsO+8jOS6uuminOe6ou+8jOeskeaEj+WW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ktO+8geelneS9oOS7rOWxseebn+awuOWcqOOAgua1t+iqk+mVv+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S4uuS9oOelneemj++8jOS4uuS9oOasoueske+8jOWcqO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XpeWtkO+8jOaIkeiht+W/g+eahOelneemj+S9oOS7rOaWsOWpmuaEieW/q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+8jOavj+WkqemDveacieWlveW/g+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3qOmqj+mprOmpsOWNg+mHjO+8jOWFseakjeeOq+iKseeZvuaXpemmme+8jOato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aXpe+8jOa0vemAouiKseWlveaciOWchuaXtu+8jOS7iuaXpee7k+aIkOW5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o++8jOavleeUn+aPj+e7mOmUpue7o+Wbvu+8jOWuueiyjOW/g+eBteWPjOWBpe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6i+S4muS4pOmjjua1geelneS4gOeUn+W5uOemj++8gTwvcD48cD48ZW0+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aOqeaYoOedgOaWsOWomOWoh+WqmueahOiEuO+8jOeslOaMuueahO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OaJmOedgOaWsOmDjuW5uOemj+eahOeUnO+8jOeBv+eDgueahOmYs+WFieijhemls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ieelpeeahOWkqe+8jOaEv+S9oOS7rOWcqOS6uueUn+eahOaXhemAlOS4re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JteaJi+WIsOawuOi/nOOAgjwvcD48cD48ZW0+MTAuPC9lbT7kuL7ooYzkuob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LHmmK/nnJ/mraPnmoTlpKvlprvkuobvvIzopoHnm7jmv6Hku6XmsqvvvIzlhbHlk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lp7vnlJ/mtLvkuK3nmoTkuIDliIflm7Dpmr7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5LqG5b2S5a6/77yM5b+D5LuO5q2k5LiN5YaN5a2k54us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mf5a2Q5YGV6ICB55qE5rip5oOF44CC56Wd56aP5L2g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546r55Gw55qE5LqU5pyI6Iqx5Zut44CC5Y+q5oS/5bm456aP5b+r5LmQ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55u45Ly077yB57uT5ama5b+r5LmQ77yBPC9wPjxwPjxlbT4xMi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0i+a6ouWcqOW5uOemj+eahOWkqeWggu+8jOaKq+edgOmXqumXquaYn+WFi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7rOaWsOWpmuaEieW/q++8jOebuOS6suebuOeIs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pKnllpzlnLDllpznuqLmooXmlL7vvIzkuLvmrKL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rDkurrmnaXvvIzmmKDml6XnuqLojrLlvIDlubbokoLvvIzlkIzlv4PkvLTkvqPllp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DkuJboia/nvJjlkIzlnLDkuYXvvIznmb7lubTkvbPlgbblhbHlpKn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nlJ/mg4XnvJjluLjnm7jkvLTvvIzku4rkuJblp7vnvJjluLjnm7jlroj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6ICB6KGo77yM5oGt5Zac5L2g5om+5Yiw5Lq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Y+m5LiA5Y2K77yM5LuK5aSp5piv5L2g55qE5ama5ae7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6L+95a+75LqG5LiA55Sf55qE5aW95pel5a2Q77yM56Wd5oS/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ep55Sf6LS15a2Q77yM5byA5Yib5LiA5Liq576O5ruh5bm456aP55qE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cqOi/meaYpeaap+iKseW8gOOAgee+pOiKs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S9oOS/qeawuOe7k+WQjOWlve+8jOato+aJgOiwk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sOeUn+S4gOWPjO+8gTwvcD48cD48ZW0+MTYuPC9lbT7lpbnmmK/kvaD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vvIzorqnkvaDkuIDnlJ/msLjov5zlhbPlv4PvvJvlqZrlp7vnmoTmrr/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pmarkvLTkvaDku6zkv6nkuIDnlJ/vvJvlvJ/lvJ/vvIzlvojpq5jlhbTkva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lvZLlrr/vvIznnJ/lv4PnnJ/niLHov4fkuIDnlJ/jgILnpZ3npo/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Zu95a625Y+R55qE5a+56LGh77yM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Yiw6LSn5LqG77yM6YKj5Lul5ZCO6K6w5b6X5bel6LWE5oyJ5pe25LiK5Lqk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Sf6I+c5YWo5YyF77yM5b2T5LiA5ZCN5paw5pe25Luj5paH5piO5aW95LiI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Xt+S4luWlh+e8mO+8jOWNtOaYr+mavumBh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Ng+W5tOS5i+aBi++8jOWNtOacieWUr+e+jua1qua8q+OAg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WIq+eahOS9oOS7rO+8jOeJueWIq+eahOe7k+Wpmuelneemj+ivre+8jOWcqOWt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EkemHjO+8jOWcqOW/g+mHjO+8muaWsOWomOe+juS4ve+8jOaWsOmDju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gTwvcD48cD48ZW0+MTkuPC9lbT7mhL/kvaDku6zkuKTkurr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vZPosIXlr7nmlrnvvIzkuIDotbfliIbkuq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npZ3kvaDku6znmb7lubTlpb3lkIjvvIzmsLjnu5PlkI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55aa577yM5L2g5piv5LiA5Liq5aaC6Iqx5Ly8546J55qE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uj576O5Li955qE5L2z5Lq677yb5L2g6aOO5Y2O57ud5Luj77yM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piv55S35Lq65b+D5Lit55qE5LiA5Z2X5a6d77yb5aa55aa577yM5L2g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6Wd56aP5L2g57uT5ama5b+r5LmQ77yB5LiA5LiW5LiA5Luj6aG65Yi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+neaXp++8jOeJqeS+neaXp++8jOaBi+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7oe+8m+aDs+S5n+e9ou+8jOW/teS5n+e9ou+8jOeCueeCueeahuaYr+ecn+aDh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iht+W/g+S4uuS9oOelneaEv++8m+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ugOeugOWNleWNleOAgjwvcD48cD48ZW0+MjIuPC9lbT7oirHnk6P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ov73vvIzmrKLohb7nmoTllpzluoblnKjpo5jmkYfvvJvok53lpKnok53vvIz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YPntKvkuIfnuqLmoqbnm7jpmo/vvJvnh5XlkaLlloPvvIzmtbfmrKfpuK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msLjlronlurfvvJvmmKXlhYnnhafvvIzmn5Tpo47nvo7vvIzljYPph4z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kajlm7TjgII8L3A+PHA+PGVtPjIzLjwvZW0+6Iqx5piv54mh5Li55pyA576O77yM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pyA5Lqy77yM5Lqk5Y+L5LiN5Lqk6YeR5ZKM6ZO277yM5Y+q5Lqk5pyL5Y+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C05rWB5Y2D6YeM5b2S5aSn5rW377yM5Lq66LWw5Y2D6YeM5Y+L6LCK5Zy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L6Ze05qC56L+e5qC577yM5pyL5Y+L5LmL6Ze05b+D6L+e5b+D44CC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6auY5YW077yM5Lqy54ix55qE5LiA5a6a6Ka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+8jOaIkeS7pemdnuW4uOW8gOW/g+OAgemdnuW4uOmrmOWF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iLpeeLgueahOW/g+aDheWRiuivieS9oOS4gOS4qumdnuW4uOWlveeahOa2iO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mrmOWFtOatu+S6hu+8jOimgeS7peW5s+mdmeeahOaAgeW6pu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2iOaBr++8jOi/meS4qumdnuW4uOmrmOWFtOeahOa2iOaBr+WwseaYr++8mu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OAgjwvcD48cD48ZW0+MjUuPC9lbT7luIzmnJvkvaDku6zlnKjlqZrlkI7og7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vvIzmsLjnu5PlkIzlv4PjgILlrZ3pobrniLbmr43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B5bm05L+u5b6X5ZCM6Ii55rih77yM55m+5bm05L+u5b6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yg44CC5Zyo6Iyr6Iyr5Lq65rW35Lit6IO95aSf55u46YGH77yM5piv5LiK5aSp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6Wd56aP5L2g5Lus5ama5ZCO55qE55Sf5rS75YWF5ruh5qyi56yR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yNy48L2VtPue7k+WpmuS6hu+8jOWwseS4jeimgeWDj+Wwj+Wt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mgeaXtuWIu+eFp+mhvuWvueaWue+8jOS9k+iwheWvueaWue+8jOWBmuacg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WueeahOmCo+S4quS6uuOAgjwvcD48cD48ZW0+MjguPC9lbT7npZ3npo/kuKTkv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nmb7kuovlpb3lkIjvvIzkuIfkuovpobrliKnvvIzmkLrmiYv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ubjnpo/jgII8L3A+PHA+PGVtPjI5LjwvZW0+5pyL5Y+L77yM5b2T5L2g5paw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LiA5ouc5aSp5Zyw77yM5LuO5q2k5Y+X5bC96ICB5YWs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6auY5aCC77yM5LuO5q2k5Li65LqG6ICB5YWs5b+Z77yb5aSr5aa75a+55ou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uS57Sn6KOk6IWw5bim77yb6YCB5YWl5rSe5oi/77yM5oOz55Sf5a6d5a6d5L2g5L+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Z44CCPC9wPjxwPjxlbT4zMC48L2VtPuS7juatpOaciOWknOWFseW5veaip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aViOW9qeidtu+8jOWNg+WPpOefpemfs+atpOW/g+WQjO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jOe6oueDm+mrmOeFp+ebiOeskeaEj++8jOecn+W/g+elneaEv+S9oOS/q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eRn++8jOeZvuW5tOWBleiAge+8gTwvcD48cD48ZW0+MzEuPC9lbT7ph4fmnaX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lqZrnurHvvIzmipjmnaXlvanombnnvJbmiJDoirHnjq/vvIzpgIHnu5nlv6vkuZ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jgILnpZ3mhL/kvaDkv6nmsLjov5zmsonmsqblnKjku5nlooPkuK3vvIzll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nvo7ova7nvo7lpYLvvIE8L3A+PHA+PGVtPjMyLjwvZW0+5L2g5om+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Wz5a2p77yM5oiR5Lmf5Lya5om+5Yiw55yf5b+D5b6F5oiR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iR5Lus5ZCE6Ieq5bm456aP44CCPC9wPjxwPjxlbT4zMy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ue+8jOWIhuaYjuaYr+WNg+W5tOWJjeeahOS4gOautee8mO+8m+eUqOecn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7vee8mOWQp++8jOelneS9oOaWsOWpmuW5uOemj+e+jua7o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4zvvIznpZ3npo/kvaDku6znmoTniLHmg4XvvIzml7bml7bmm7T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lJ/plb/vvIzml7bml7bliJvpgKDvvJvnpZ3npo/kvaDku6znmoTlqZrlp7v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6Dor5rvvIzliLvliLvlubjnpo/vvIzliLvliLvlpoL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T5pyI5o+P5p2l5Y+M5b2x6ZuB77yM5a+S6Zyc5pig5Ye65bm25aS05qK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W96aOO5pmv77yM5paw6YOO5paw5aiY5b+D55u45pig77yM5LiA55Wq6KqT6K+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LiA5qyh5Lqk5p2v5rC46Zq+5b+Y77yM5paw5Lq66b2Q5a+55LyX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b2Q5oqK5paw5Lq66LWe77yM5LuO5q2k55Sf55Sf5rC455u45a6I77yM5oGp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iA5a625Lqy44CC5paw5ama5b+r5LmQ44CCPC9wPjxwPjxlbT4zNi48L2VtPuS7j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7k+Wpmu+8jOS9nOS4uumVv+i+iOeahOaIkeaYr+eci+ingeecvOmHj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+gOWQjueahOeUn+a0u++8jOi/mOmcgOimgeS9oOS7rOebuOS6kuWNj+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4lOeIseS4lOePjeaDnOOAguelneS9oOS7rOaWsOWpm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S4jeW8g+OAgjwvcD48cD48ZW0+MzcuPC9lbT7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u4jkuo7ku4rlpKnkuZ/ova7liLDkuobmiJHku6zlrrbvvIznpZ3lp5Dlp5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7jkvp3nm7jkvLTmsLjkuI3liIbnprvvvIzkupLmlazkupLniL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4LjwvZW0+5L2g5Lus5LqO6Iyr6Iyr5Lq65rW3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YiG5piO5piv5Y2D5bm05YmN55qE5LiA5q6157yY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zOS48L2VtPuaBreWWnOS9oOaJvuWIsOmVv+W+g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atpOS4gOeUn+acieS6uuebuOS+ne+8m+aBreWWnOS9oOaJvuWIsOmdqe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7juatpOeUn+a0u+acieS6uueFp+eci+OAguS7iuWkqeS9oOS7r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aDheWkqeS4h+mHjOOAgjwvcD48cD48ZW0+NDAuPC9lbT7liY3kuJ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m7jnuqbljYPph4zmnaXnm7jkvJrjgILku4rnlJ/vvIznm7jniLHvvIznm7j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lJzonJzjgILnpZ3npo/vvIznvo7lpb3vvIznvo7lpb3mhL/mma/pgIH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rbluq3vvIzlrrbluq3lkoznnablpb3lpKvlp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mN5a2Q5L2z5Lq66YWN77yM5Y+q576h6biz6biv5LiN576h5LuZ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rC46L+c5Ly0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2A5Zac5oKm5LiO5qyi5b+r77yM5rC45rW05LqO5peg56m355qE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wPjxwPjxlbT40Mi48L2VtPuaEv+S9oOi/meS4gOeUn+mDvea0i+a6o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S5i+S4re+8jOelneemj+S9oOaWsOWpm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vvIzku4rlpKnmmK/kvaDku6zllpznu5Poia/nvJ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6zlhaj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H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osaH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Q0LjwvZW0+5riF6aOO5Luj6KGo5LqG5oiR55qE56Wd56aP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qG5oiR6K+a5oya55qE5oOF5oSP77yM5peg6K665LuK5aSp5oiW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6aP5oiR5pyA5Lqy5a+G55qE5pyL5Y+L77yM54ix5oOF55Sc6Jyc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S48L2VtPuS4gOWvuemSu+aIkue6ouawlOeQg++8j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6pOadr+mFkuOAgueIseaDheWygeaciOaJi+eJteaJi++8jOW5uOemj+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OAguWygeWygeW5tOW5tOebuOS8tOi1sO+8jOaBqeaBqeeIseeIseWIsOeZveWk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OAgeawuOe7k+WQjOW/g++8gTwvcD48cD48ZW0+NDY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vvvIznh4Plh7rkuoblubjnpo/vvIzlpoLkuIDmiorplZzvvIzpgI/lh7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kvaDku6znmb3lpLTlgZXogIHjgII8L3A+PHA+PGVtPjQ3LjwvZW0+5oO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7u157u177yM5LuK5pel5oGL5oOF5YaZ576O5ruh77yb5LuK5aSc5oOz77yM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4K554K56YO95piv5YaZ5oCd5b+177yb6ZOD5aOw5ZON77yM5L+h5oGv5Yiw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6YCB576O5aW977yb5Lik5Liq5Lq677yM5LiA6aKX5b+D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77yM5paw5ama5oSJ5b+r77yBPC9wPjxwPjxlbT40OC48L2VtPu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rmOi/h+mbquWxse+8jOmVv+i/h+mbquWOn++8jOWDj+Wkp+aXseeahOS4g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WPiuaXtumbqO+8jOWDj+mYtOmbqOeahOS5neW5tOebvOadpeiJs+mYs+Wkqe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mXuuicnO+8jOeUnOeUnOicnOicnOWIsOawuOi/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h6TlkYjnpaXllpzov47luobvvIzov57nkIbnu5Plr7nniLHlvpflj4zvv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nkIPnvo7kurrlgL7vvIzkvbPkurrop4XlvpflpoLmhI/pg47vvJvkvaDkvqzmiJHk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rblooPvvIznlJzoqIDonJzor63lhaXmtJ7miL/vvJvoia/ovrDlkInml7bnu4jouqv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lpKvlprvmoaPjgII8L3A+PHA+PGVtPjUwLjwvZW0+6KGo5by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5aSn5Zac5LmL5pel5Yiw5LqG77yM5ZCs6K+05L2g5LiO6KGo5byf5aa55piv6bG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CQ77yM5aSp6LWQ6Imv57yY77yM5oiR5LiN55+l6YGT5pyJ5aSa6auY5YW0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oiR55qE5aSn56S877yM56Wd56aP5L2g5L+p5aSr5ZSx5aaH6Zq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77yM5byA5byA5b+D5b+D6L+H5aW95q+P5aSp77yM56Wd56aP5L2g5L+p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ebuOS6suebuOeIseW5uOemj+awuO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W5uOemj+mVv+OAguaEv+S9oOS/qeaDheavlOa1t+a3se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Yvph4zmi7/nnYDnuqLmo4nnur/vvIzllpzkuLrmlr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ohLjjgILmlrDlqJjlv4Pph4zllpzmtIvmtIvvvIzmlazng5/mlazphZLlj4jmlaz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iormnqPlrZDnlJ/pup/lhL/vvIzkuKTmioroirHnlJ/okL3lh6Tlh7DjgILlt6b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vkuK3nirblhYPvvIzlj7Pmia/kuInkuIvnpo/mu6HloI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5u46K+G5Yiw55u455+l77yM5LuO55u455+l5Yiw55u45oGL77yM5LuO55u45oG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ma5ae755qE5q6/5aCC44CC5oiR55+l6YGT6L+Z5LiA6L+H56iL5pei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6b6YW477yM5oS/5L2g5Lus54+N5oOc6L+Z5p2l5LmL5LiN5piT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ev6LWw5LiL5Y6777yB5aW96Ze66Jyc77yM5oiR5Li65L2g5a6I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k+WpmuWFuOekvOWHhuWkh+W/me+8jOmihOWumumFkuW6l+i3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uWpmuW6huWFrOWPuOaQnuetluWIku+8jOeDn+mFkuWWnOezluS5sOWbnuWu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Fp+eJh+WutuS4reaMgu+8jOWkp+e6ouWWnOWtl+S4pOaXgeaJju+8jOS4h+S6i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WuvuWuou+8jOiAgeWphue+jueahOS5kOW8gOiKs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kuLrkvaDmrKLnrJHlm6DkuLrlnKjku4rlpKn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v6vkuZDvvIHnpZ3kvaDku6znmb7lubTlpb3lkIj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E8L3A+PHA+PGVtPjU2LjwvZW0+6ICB6KGo77yM5Lik5oOF55u45oK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5m+5bm05LmL5aW977yb5b+D5b+D55u45Y2w5omN6IO957yU6YCg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6KGo77yM56Wd56aP5L2g5L+p5ama5ae755Sf5rS7576O5ruh77yM5LiA6L6I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77yb56Wd5paw5ama5b+r5LmQ77yBPC9wPjxwPjxlbT41Ny48L2VtPuiJr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DheS4jeemge+8jOS4gOenjee8mOWIhu+8jOS4pOWkhOebuOaAne+8m+atpOaDh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buOWuiO+8jOeIseWcqOecieWktO+8jOWWnOS4iuW/g+WktO+8geaEv+S9oOS7r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OAgee8mOWumuS4ieeUn++8gTwvcD48cD48ZW0+NTguPC9lbT7nmb7lubT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Hml6nnlJ/otLXlr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55yf5b+D55u454ix5LmL5Lq677yM5bCx5piv5oOz55yL5LiN5Y6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6KGo5L2g5Lus55qE54ix5oOF5piv6Iez6auY5peg5LiK55qE77yM5LuK5aS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oSJ5b+r44CCPC9wPjxwPjxlbT42MC48L2VtPuWFhOW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+8jOS4jeeuoeWIq+S6uuelneS4jeelneemj++8jOaIkeWPjeato+aYr+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WsOWpmuWkp+WWnO+8jOaXqeeUn+i0teWtk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lp5DlpKvmlrDlqZrlv6vkuZDvvIzmhL/lp5Dlp5Dlp5DlpKvmg4Xmr5Tph5H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msLjmtbTniLHmsrPjgII8L3A+PHA+PGVtPjY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U57uT6Imv57yY44CB57yY6K6i5LiJ55Sf44CB5oiQ5a625LmL5aeL44CB6biz6biv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paH5a6a5ZCJ56Wl5ae757yY55u46YWN44CCPC9wPjxwPjxlbT42My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WQjOW/g+awuOe7k++8jOWcsOmYlOWkqemrmOavlOe/vOm9kOmjnu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lveaipuWchuWchu+8jOWQiOWutuasouS5kOWPjOeHlem9kOmjnu+8jOiKseeDm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e/vOm4n++8jOa0nuaIv+WWnOW8gOW5tuWktOaiheOAguaWsOmDjuaWsOWo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NjQuPC9lbT7pvpnpo57lh6ToiJ7lvankupHpl7T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nqb/np4Dnur/jgILlrr7mnaXlrqLoh7PmiorphZLmrKLvvIzpvZDotL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jgILmmKXmooXnu73pm6rmlrDlqJjoibPvvIzpnJ7mmKDmvoTloZjlr4zotLX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v4PlkIzlvrfmiYvmjIflpKnvvIzmganmganniLHniLHlhbHnmb7lubT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Y1LjwvZW0+5L2g6KaB6K6w5L2P5Ye65au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Q5Li65Lq65aa75Li65Lq65q+N77yM5Y2D5LiH5LiN6IO9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auB5Yiw5aSr5a626L+Y6KaB5ouF6LW355u45aSr5pWZ5a2Q77yM5b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256uL5Lia55qE6LSj5Lu777yM5ZCM5pe25Lmf56Wd56aP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j+WmueWEv++8jOS7iuWkqeS9oOWwseimge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eWTpeWlveiIjeS4jeW+l+S9oOemu+W8gOaIke+8jOaIkeWlveaDs+mCo+S4q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qOaIkei6q+WQjueahOWwj+WwvuW3tO+8jOWkqeWkqee8oOedgOWTpeWTpeimgeS5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imgeS5sOmbquezle+8jOayoeaDs+WIsOi/meS4gOecqOecvOS9oOmDveimg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TpeWTpei/meW/g+mHjOaYr+ecn+eahOmavuWPl+WViu+8jOWwj+WmueWE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elneemj+S9oOaWsOWpmuW/q+S5kO+8jOimgeiusOW+l+aDs+WTpeW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KnmmK/niLHmg4Xpo57oiJ7nmoTlpKflpb3ml6XlrZDjgI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gIHlpKvogIHlprvlkIjlkIjnvo7nvo7vvIzmlrDlqZrlpKvlpof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Wd5oiQ5Y+M6bi+5Yek5rW36ZiU5aSp56m65Y+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LiA5a+56biz6biv6Iqx5aW95pyI5ZyG5Lik55+l5b+D77yB5Lq65LiW6Ze05Y+I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LiA5qGp576O5aW955qE5ae757yY77yM56Wd56aP5L2g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S9oOWHuuWrgeeahOaXpeWtkO+8jOWnkOWnkOelneemj+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eahOS8tOS+o++8jOaEv+S9oOS4pOWcqOWpmuWQjuiDveWkn+ebuOS6ku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MheWuue+8jOaIkOS4uuabtOWlveeahOiHquW3se+8jOi/h+S4iuS9oOS4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lnuS7meaXpeWtkOOAgjwvcD48cD48ZW0+NzAuPC9lbT7lubjnpo/lsLHmmK/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lnKjpo47kuK3po57oiJ7vvIzmmK/ohLjkuIrmtIvmuqLnnYDnmoTllpzmgq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miaflrZDkuYvmiYvnmoTngrnngrnmu7Tmu7TjgILlpoLku4rvvIzkvaD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pvlubjnpo/vvIzlsLHopoHlrabkvJrnj43mg5zlubjnpo/vvIznhLblkI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kuIvljrvvvIzorqLlqZr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L+h5oGv77yM55yf6K+a55qE5b+D5oS/77yM5pyL5Y+L56Wd56aP5oOF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+A5Yqo55qE5b+D5oOF77yM6aKk5oqW55qE5Y+M5omL77yM6ZK755+z6Zeq6ICA6Ke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m65oWn55qE5paw6YOO77yM6Z2T5Li955qE5paw5aiY77yM6YOO5omN5aWz6L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LuK5aSp5piv5L2g5Lus5paw5ama5LmL5pel77yM56Wd5oS/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5rC46L+c77yBPC9wPjxwPjxlbT43Mi48L2VtPua1t+aer+efs+eD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jOWcsOmYlOWkqemrmOavlOe/vOm9kOmjn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lpLTllpzpuYrpl7nvvIzmiY3lrZDkvbPkurrllpzmiJDlrrbjgIL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nv7zpo57vvIznrJHlr7nlhbHppa7ojrLoirHphZLjgILnmb7lubTlhbHmnpX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oILliY3lvIDmu6HlkIjmrKLoirHjgILkuKTmg4Xnm7jmgqbmganniLHmtZP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liLDmsLjkuYXjgII8L3A+PHA+PGVtPjc0LjwvZW0+5paw5Y2D5bm057uT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m+5bm06Lqr5Ly055m+5bm055yg77yb5aSp55Sf5omN5a2Q6YWN5L2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iz6biv5LiN576h5LuZ44CC56Wd5L2g5Lus5rW35p6v55+z54OC5ZCM5b+D5rC4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U5aSp6auY5q+U57+86b2Q6aOe77yBPC9wPjxwPjxlbT43NS48L2VtPumbqOmbq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vuaMoeS4gOeJh+e6ouWPtua3seaDheWvhO+8m+WQvuW/g+iNoeiNoe+8jOi/uO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W/seWOmuaEj+aJmOOAguiht+W/g+elneemj+aWsOmDjuaWsOWomOaWsOWp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pg73ov5jljZXouqvnnYDvvIzkvaDlsYXnhLblsL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ml6LnhLbov5nmoLflsLHorqnlhYTlvJ/ku6znpZ3kvaDlubjnpo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6aP5L2g5Lus5paw5ama5b+r5LmQ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pel5a2Q5Lmf5piv57qi57qi54Gr54Gr44CB55Sc55Sc6Jyc6Jyc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Gp5oGp54ix54ix5Yiw5rC46L+c77yBPC9wPjxwPjxlbT43OC48L2VtPuiwgei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uayoeminOmdou+8jOS4jeiusuaOkuWcuuWAvOW+l+i1nu+8jOiJsOiLpuactOe0o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mZi+WupOaWsOS6uueskeW8gOminOOAgum4vuWHpOWSjOm4o+W6huaWsOWp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SjOWlveaYoOaYhuS7ke+8jOWwiuiAgeeIseW5vOWutuS6i+WFtO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PpOWtmO+8geelneijuOWpmumdkuW5tOaWsOWpmuaEieW/q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ku6zvvIzluIzmnJvkvaDku6zlj6/ku6X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6y6Iqx5bm26JKC5byA77yM5oOF5b+D55u45Y2w77yb5qKn5p6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977yM54G154qA5LqS6YCa77yB5oS/5oiR5L+p55m+5bm05aW95ZCI77yM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4MS48L2VtPueOq+eRsOixoeW+geW5uOemj+eUnOicnO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+aEj+WvjOi0teWNjuS4ve+8jOeZvuWQiOiVtOWQq+eZvuW5tOWlveWSjO+8jOaciO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bm+Wto+WmguaEj+OAguaWsOWpmuWkp+WWnOaXpe+8jOe7n+e7n+mAgee7m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ZquS8tOS9oO+8jOWpmuWnu+WlveaDrOaEj++8gTwvcD48cD48ZW0+ODI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mnLXlhYnojaPoirHvvIznga/kuIvkuIDlr7nlubjnpo/kurr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vvIzmtJ7miL/oirHng5vlpJ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ZmdieTY3NDEuaHRtbCI+aHR0cHM6Ly9kdWFuanV6aWt1LmNvbS9kdWFuanV6aS8xYWZn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271F561DFD4E0F8CD50CE91A16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