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C3BA1758CA884A83DC2ADA2663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3BA1758CA884A83DC2ADA2663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paH6KiA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uWQm+WQjOiIn+a4oe+8jOi+vuWyuOWQhOiHq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atpOWxseawtOS4jeebuOmAou+8jOiOq+mBk+W9vOatp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OAgjwvcD48cD48ZW0+My48L2VtPuS4iemHjOa4hemjjuS4iemHjOi3r++8jOatpea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GjeaXoOS9oOOAgjwvcD48cD48ZW0+NC48L2VtPumXu+WQm+acieS4pOaEj++8jO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Gs+e7neOAgjwvcD48cD48ZW0+NS48L2VtPuS9huingeaWsOS6uueske+8jOmCo+mX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TreOAgjwvcD48cD48ZW0+Ni48L2VtPuaIkeaWreS4jeaAnemHj++8jOS9oOiOq+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Ny48L2VtPuWXn+WPuee6ouminOazqu+8jOiLsembhOau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iLpuWkmuOAguWxseays+awuOWvgu+8jOaAjuWgquasoumi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uaYpemjjueahui/h+Wuou+8jOS9oOaQuueni+awtOaPveaYn+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u+inkuS5i+WutO+8jOiogOeskeaZj+aZj++8jOS/oeiqk+aX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WFtuWPjeOAguWPjeaYr+S4jeaAne+8jOS6puW3sueEieWT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ku4rku6XlvoDvvIzli7/lpI3nm7jmgJ3vvIznm7jmgJ3kuI7lkJv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k5oOF5bqU5piv6ZW/55u45a6I77yM5L2g6Iul5peg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R44CCPC9wPjxwPjxlbT4xMi48L2VtPuWQrOmXu+eIseaDhe+8jOWNgeacieS5nea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4pOa4he+8jOWBmuWbnueUsuS5meS4meS4ge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3mgJ3ph4/vvIzkvaDojqvmgJ3ph4/miJHjgILlsIbkvaDku47liY3kuI7miJ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jku5bkurrlj6/jgII8L3A+PHA+PGVtPjE0LjwvZW0+5Lq65oC75piv54+N5oOc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ICM6YGX5b+Y5LqG5omA5oul5pyJ55qE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7iOeUn+axguWMu+S4jeW+l+eahOmakOaCo++8jOe7iOS6juaMq+mqqOaJr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S4luWcqOWKq+mavumAg+OAgjwvcD48cD48ZW0+MTYuPC9lbT7lsLHov5nmoL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bHmsLTkuI3nm7jpgKLjgII8L3A+PHA+PGVtPjE3LjwvZW0+5L2g6Iul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R77yM6Z2S5LqR5Y+q6K6k55m95LqR5L+m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IkeacqueUn++8jOaIkeeUn+WQm+W3suiAge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lv4PlkJHmmI7mnIjvvIzml6DlpYjmmI7mnIjnhafmsp/muK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SV6Ziz77yM5oiR55qE5a656aKc77yM6LCB55qE5LiJ5YiG5Lm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6teaIkeW/g+e6ouWmgumTge+8jOS5n+mavuiej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WvkuWGsOOAgjwvcD48cD48ZW0+MjIuPC9lbT7mr5Xnq5/kuI3miJDnnKDvvIz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oLlsoHjgII8L3A+PHA+PGVtPjIzLjwvZW0+56yZ5q2M5LiN6KeB5pWF5Lq65pWj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qyi6Zq+5YaN5a+744CCPC9wPjxwPjxlbT4yNC48L2VtPu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Dhea3se+8jOaAjuWliOS9le+8jOWmguiKsee+juect++8jOe7iOS4je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wtOa1geW5tOOAgjwvcD48cD48ZW0+MjUuPC9lbT7ov5nmrKHmiJH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mmK/pm6jvvIzmmK/lpJzmmZrvvJvkvaDnrJHkuobnrJHvvIzmiJHmkYbkuID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mnaHlr4Llr57nmoTot6/kvr/lsZXlkJHkuKTlpLT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G5bC95Y2D5Y2D5LiH5LiH5Lq677yM57uI5LiN5Ly877yM5LyK5a62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kOihjOa4kOi/nOa4kOaXoOS5pu+8jOawtOmYlOmxvOayi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OAgjwvcD48cD48ZW0+MjguPC9lbT7kuIDmnJ3mmKXljrvnuqLpopzogIHvvIzoir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HkuKTkuI3nn6XjgII8L3A+PHA+PGVtPjI5LjwvZW0+55u46YCi5LiA6YaJ5piv5Ym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pWj77yM6aOY54S25L2V5aSE44CCPC9wPjxwPjxlbT4zMC48L2VtPu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nge+8jOWmguatpOS+v+WPr+S4jeebuOaBi+OAgjwvcD48cD48ZW0+MzE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pgYfop4HkvaDvvIznurXnhLbmgrLlh4nkuZ/mmK/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Y5LqG5Zue5b+G77yM5oiR5b+Y5LqG5b+Y6K6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Qm+acieS7luaEj++8jOaIkeW/heW8g+S5i++8jOS4gOWIq+S4pO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oaPluKbmuJDlrr3nu4jkuI3mgpTvvIzkuLrkvIrmtojlvpfkurr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M1LjwvZW0+6Z2S5rap5LiN5Y+K5b2T5Yid77yM6IGa5pWj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PC9wPjxwPjxlbT4zNi48L2VtPuS4jeimgeedgOaApe+8jOacgOWlv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S4jee7j+aEj+eahOaXtuWAmeWHuueOsOOAgjwvcD48cD48ZW0+MzcuPC9lbT7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rlt7Lop4HvvIzku47mraTmhL/lv5joqIDjgII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77yM5Y+q5piv5YaN5Lmf5Zue5LiN5Y6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ngeaXoOWboOinge+8jOaLmuS6hue7iOmavuaLmu+8jOiLpeaYr+WJjeeUn+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+hemHjee7k++8jOadpeeUn+aEv+OAgjwvcD48cD48ZW0+NDAuPC9lbT7lv4P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YjkvZXmg4Xlt7Lov5zvvIzniankuZ/pnZ7vvIzkurrkuZ/pnZ7vvIzkuovkuov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ml6XkuI3lj6/ov73jgII8L3A+PHA+PGVtPjQxLjwvZW0+5b+D5aaC6I6y5a2Q5bi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SB5Ly85pil6JqV5pyq5pat5Lid44CCPC9wPjxwPjxlbT40Mi48L2VtPuaEn+m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Ej++8jOaDreaXoOWAvuWfjuiJsuOAgjwvcD48cD48ZW0+NDMuPC9lbT7lkJHmnaX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pYjkvZXmg4Xmt7HvvIE8L3A+PHA+PGVtPjQ0LjwvZW0+5oiR5pys5bCG5b+D5Z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I5L2V5piO5pyI54Wn5rKf5rig44CCPC9wPjxwPjxlbT40NS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S5n+aVjOS4jei/h+S8vOawtOa1geW5tOOAgjwvcD48cD48ZW0+NDYuPC9lbT7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muJDml6DkuabjgII8L3A+PHA+PGVtPjQ3LjwvZW0+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Lq65b+D5piT5Y+Y44CCPC9wPjxwPjxlbT40OC48L2VtPueZveiM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aXoOWIq+S6i++8jOaIkeWcqOetiemjjuS5n+etieS9oO+8jOiLpumFkuaKmOafs+S7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aXoOmjjuaXoOaciOS5n+aXoOS9oOOAgjwvcD48cD48ZW0+NDkuPC9lbT7lj6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muJTllLHotbfkuInmm7TjgII8L3A+PHA+PGVtPjUwLjwvZW0+5Y2K6Lq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2K6Lqr5Lyk77yM5Y2K5Y+l5Yir5oGo5Y2K5b+D5Ye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e7k+adn+iAjOWTreazo++8jOW+rueskeWQp++8jOS4uuS9o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OAgjwvcD48cD48ZW0+NTIuPC9lbT7kurrpgZPmtbfmsLTmt7HvvIzkuI3mir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YrjgILmtbfmsLTlsJrmnInmtq/vvIznm7jmgJ3muLrml6DnlZ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5u46KeB5L6/55u455+l77yM55u46KeB5L2V5aaC5LiN6KeB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uOingeW+l+aBqOaZmu+8jOebuOeIseeahOWkquaFou+8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4pOmavuOAgue8mOi/h+S6hui/nOWIhu+8jOe8mOi/h+S6huiBmuaVo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ktOWwseiDveWkn+S4iuWyuOOAgjwvcD48cD48ZW0+NTUuPC9lbT7ov5jlsIbml6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Jzlj5bnnLzliY3kurrjgII8L3A+PHA+PGVtPjU2LjwvZW0+6Ium6YWS5oqY5p+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77yM5peg6aOO5peg5pyI5Lmf5peg5L2g44CCPC9wPjxwPjxlbT41Ny48L2VtPu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ouiOq+ebuOivou+8jOS4gOeskeaxn+a5luS4pOebuOW/m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moaXkuIvmmKXms6Lnu7/vvIzmm77mmK/mg4rpuL/nhaflvb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n5omL55u455yL5rOq55y877yM56uf5peg6K+t5Yed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fs+e1rumaj+mjjuWQhOilv+S4nO+8jOS6uuS6i+aXoOmdn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eGpsdS5odG1sIj5odHRwczovL2R1YW5qdXppa3UuY29tL2R1YW5qdXppL2k1aG5zdnhq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C3BA1758CA884A83DC2ADA2663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