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3B9401D36B35EB128E8655D80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3B9401D36B35EB128E8655D80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6K+E6K6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k+WxgOWOn+adp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boOS4uuabvue7j+S7mOWHuueahOW/g+ihgOWSjOe7j+WOhuS6hueah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e7iOS8muWWnOaegeiAjOazo++8jOeVmeS4i+S4gOaute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cieS4gOWPpeivneiDveaJk+WKqOS9oO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S9oOeahOeBtemtgua3seWkhO+8jOaAu+acieS4gOWPpeivne+8jOiDve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5heS5heS4jeiDveW/mOaAgOeci+WIsOeahOeerOmXtO+8jOW/g+Wws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wsea1geS6huOAgjwvcD48cD48ZW0+My48L2VtPuaIkeabvue7j+ehruS/o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qOS4gOi1t++8jOWPr+aYr++8jOayoeacieS6uuiDvemihOefpeacquadp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OAgjwvcD48cD48ZW0+NC48L2VtPuWtpuS8muWwhueQkOeiju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WsOaEj++8jOeugOmdmeWygeaciOmHjO+8jOWuieaOkuWlveiHquW3se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Niua1heWWnO+8jOS4gOWNiua3seeIse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OsOWcqOeci+adpeS4jei/h+WmguatpO+8jOS9huWcqOW9k+aXtu+8j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S4gOenkuS4gOenkueGrOi/h+adp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a3seeahOS8pOWus++8jOS4jeaYr+iDjOWPm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iAjOaYr+WcqOaegeiHtOa3seeIseS5i+WQjueahOa3oe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peWJjeaIkeeIseWWneWPr+S5kO+8jOS9hueOsOWcqOaIkeaDheaEv+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S7peWJjeWSjOaIkeWkqeWkqeWcqOS4gOi1t+aEn+aDheWlveWIsOS6u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eahOaci+WPi+eOsOWcqOW3sue7j+auiumAlOmZjOi3r++8jOS7peWJjeaIkeWBj+aJ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OsOWcqOWNtOWtpuS8muadg+ihoeWPluiIjeS6huS4gOagt++8jOW+iOWkm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S6hu+8jOS9huaIkeiHquWni+iHque7iOmDvei/mOaYr+aIkeWViuWPquaY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XoOWliOOAgjwvcD48cD48ZW0+OC48L2VtPuW4rui/h+S9oOeahOS6uuS4jeimg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9oOeahOS6uuS4jeimgeaBqO+8jOS/oeS7u+S9oOeahOS6uuS4jeimge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FouaFouWWnOasouS9oO+8jOaFouaFoueahOS6suWv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uiHquW3se+8jOaFouaFouWSjOS9oOi1sOWcqOS4gOi1t++8jOaFouaFouaIkeaDs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FouaFouaKiuaIkee7meS9oOOAgjwvcD48cD48ZW0+MTAuPC9lbT7osI7or5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aDorrLnmoTnnJ/or53miJHkuZ/kvJrkuIDnrJH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w5b+G77yM5piv5LiA5Lu96L29552A5pe25YWJ55qE6JaE5YaM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+76ZiF77yM5bCx5Lya5oms6LW35ruh55uu55qE5bCY5Z+D77yM5Ly06ZqP552A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Ziz77yM54q55aaC5pSv56a756C056KO55qE5rWB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WIhuS4pOWNiueahO+8jOS4gOWNiuWcqOS4iuW4neaJi+S4r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+8m+WPpuS4gOWNiuWcqOiHquW3seaJi+S4re+8jOmCo+aYr+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oqfooYDojZDovannmofvvIzkuLnlv4PotK/lkLToi43vvIz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rbvvvIzkuIflj6Tog5zlkI3pppn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C5a+e77yM5piv5Zug5Li65a6z5oCV6LiP5Ye65pyA5Yid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TYuPC9lbT7lj43mraPog73ot5/miJ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nInkuKTnp43kurrvvIzkuIDnp43mmK/og73lv43lj5fmiJHlj5H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rrvvIzkuIDnp43mmK/lkozmiJHkuIDmoLfnpZ7nu4/nl4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iM5pyb5pyJ6L+Z5LmI5LiA5Liq5Lq677yM57uZ5oiR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4ix5oOF77yM6Zmq5oiR55yL5LiW55WM55qE6aOO5pmv77yM6K645oiR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xOC48L2VtPuS4jeaDiuaJsOWIq+S6uueahOWuge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+8m+S4jeS8pOWus+WIq+S6uueahOiHquWwiu+8jOWwseaYr+WWhOiJ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PkeiHquW3seeahOWFieWwseWlve+8jOS4jeimgeWQu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hbblrp7kvJjotKjnmoTnlJ/mtLvkuI3lj6rmm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lr4zotrPvvIzogIzmmK/ooYzkuLrkuIrnmoToh6rnlLHvvIznsr7npZ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g4Xnu6rkuIrnmoTmhInmgqbvvIzlv4PngbXkuIrnmoTmlL7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K5pyA6L+c55qE6Led56a777yM5LiN5piv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54af5oKJ55qE5Lq677yM5riQ5riQ5Y+Y5b6X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eVjOWkquWkp++8jOeUn+WRvei/meagt+efreOAguimgeaKiuWu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Hj+WDj+iHquW3seaDs+imgeeahOmCo+S4quagt+WtkO+8jOaJ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J3ljZzpnZLoj5zlkITmnInmiYDniLHvvIzmr4/kuKrnlLfnlJ/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kuIDmoLfvvIzlr7nniLHmg4XnmoTov73msYLkuZ/kuI3kuIDmoLf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lkI3lkb3kuK3ms6jlrprnmoTnvJjliIbvvIzpgYfliLDkuIDkuKr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niLHkvaDnmoTkurrmmK/lvojkuI3lrrnmmJP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Sp5aSp6L+H5Y6777yM5aW95YOP5LuA5LmI5Lmf5rKh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e5aS055yL77yM5LiA5YiH6YO95Y+Y5LqG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iemynOS6ruS4veeahOiDjOWQju+8jOmDveabvueGrOi/h+aXoOaVsOS4qu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m7keWknOOAgjwvcD48cD48ZW0+MjUuPC9lbT7kvJrkuI3kvJrmnInpgqP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o/nnYDpo47vvIzkvLTnnYDpo47pk4PvvIzlk43otbfvvIzljbTlj6rmmK/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77yM5aaC5p6c5rKh5pyJ56m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oOz5pyJ56m677yM5LiA5Liq5Lq677yM5aaC5p6c6LWw5LiN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iN5oOz6LWw5byA77yM5LiA5Liq5Lq677yM5a+55L2g5YCf5Y+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N5oOz5Zyo5LmO44CC5LiA5Liq5Lq65pyA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a+55LqG5Lq677yM5LuW57q15a655L2g55qE5Lmg5oOv77yM5bm2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yNy48L2VtPuebuOeIseayoeaciemCo+S5i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mguaenOafkOS4gOWkqeS9oOeUqOWAn+WPo+adpeaOqOiEse+8jOivtO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MjguPC9lbT7kuZ/orrjov4fnqIvmnInkupvnhY7n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nmoTvvIznhqzov4fljrvlsLHlpb3kuobjgII8L3A+PHA+PGVtPjI5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qKm5oOz6YGl5LiN5Y+v5Y+K77yM5L2g546w5Zyo5Y205LuO5LiN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ep6LW344CCPC9wPjxwPjxlbT4zMC48L2VtPuWWnOasouS4iuS9o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Vv+eahOWlveS4jeWlveeci+eahOWOn+WboO+8jOiAjOaYr+S9oOWcqO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7meS6huaIkeWIq+S6uue7meS4jeS6hueahOaEn+inieOAguacieeahO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Wlve+8jOS9huWwseaYr+iwgemDveabv+S7o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qDovrHkuI3mg4rvvIznnIvluq3liY3oirHlvIDoirHokL3vvJv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JvlpKnnqbrkupHljbfkupHoiJLjgII8L3A+PHA+PGVtPjMy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77yM5Yia5aW95aSf55So5p2l5aW95aW955yL55yL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i9u+aXtuacgOaAleS5oOaDr+S6huS4gOenjeeUn+a0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gOaXpuaXpeWtkOWPmOW+l+W+quinhOi5iOefqe+8jOavj+Wkqei/h+ed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keadoeeahOeUn+a0u++8jOaFouaFouWcsOWwseS8muWPmOW+l+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hYHorrjkuIDkuKrpmYznlJ/kurrnmoTlj5Hov7n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kuIDkuKrouqvovrnkurrnmoTmmYvljYfjgILlm6DkuLrlkIzkuIDlsYL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rZjlnKjnnYDlr7nmr5TjgIHliKnnm4rnmoTlr7nmr5TvvIzogIzkuI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ZjlnKjov5nmlrnpnaLnmoTpl67popjjgII8L3A+PHA+PGVtPjM1LjwvZW0+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Lqr5b+D55qG56m677yM6Lef5ZKM5bCa6IGK5aSp77yM5bC95YW05aS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35ZqP5Lmf5piv6K+X44CCPC9wPjxwPjxlbT4zNi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+S4quS6uuadpeWIsOi/meS4luS4iu+8jOaJi+mHjOeahOeJjOmDv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lveacieeahOeDgu+8jOiwgemDveayoeW+l+mAieOAguS9oOiLpeaRi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DgueJjO+8jOaEv+aEj+S4jeaEv+aEj++8jOS5n+W+l+aLv+edgOWug+aJk++8jO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ayoeeUqOOAgjwvcD48cD48ZW0+MzcuPC9lbT7mr4/kuKrkurrpg73mnInmg7P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l7blgJnjgILlrabnnYDlgZrkvaDoh6rlt7HvvIzlubbkvJjpm4XlnLDmlL7mi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Z7kuo7kvaDnmoTkuJzopb/jgII8L3A+PHA+PGVtPjM4LjwvZW0+6KaB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M5omN5LiN5Lya5Y+Y5oiQ5peg6Laj55qE5aSn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kOaMh+S4gOeul++8jOS4jeWHuuaEj+WklueahOivne+8jOS7iuW5tOaIk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ieajjeiKguS6huOAgjwvcD48cD48ZW0+NDAuPC9lbT7mm77nu4/ku6XkuL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vJrmtYHlvojlpJrnnLzms6rnmoTvvIzljp/mnaXvvIznnJ/mraP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kuI3lh7rkuIDmu7TnnLzms6rjgILku4DkuYjkuovmg4Xpg73kvJr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v5nmoLfmtLvov4fmnaXnmoTjgII8L3A+PHA+PGVtPjQxLjwvZW0+55u45LqS5ZC5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Ga5a6Y55qE5Lq677yM5LqS55u455yL5LiN6LW355qE5piv5pCe5paH6I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iN6K+05a6e6K+d55qE5Lq65piv5YGa55Sf5oSP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Wh+Wtl++8jOS4gOmmluaDheatjO+8jOeBtemtgueahOW9kuWuv+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puum4o++8jOS9oOe7meS6huaIkeS4gOS4quaXoOazlemHiuaAg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pl67miJHkuLrku4DkuYjov5nkuYjliqrlip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miJHlpLnoj5zmsqHkurrmlaLovazmoYz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6L6T57uZ6LCB6YO95Y+v5Lul77yM5L2G5pi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7uZ6Ieq5bex44CCPC9wPjxwPjxlbT40NS48L2VtPuWls+S6uu+8jO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WwiuS4pe+8jOeskee7meWIq+S6uueci++8jOWTree7meiHquW3s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gZrliLrnjKzog73kuI3kuI7kurrnu5Pku4flsLH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u4fosIHkuZ/kuI3ot5/osIHkuIDovojlrZDmnInkupvkuovmg4XmsqHlv4X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Q3LjwvZW0+6KaB5rKh54K56Ieq5oiR5a6J5oWw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5yf5rS75LiN5Yiw546w5Zyo44CCPC9wPjxwPjxlbT40OC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s+WFiemjjumbqO+8jOiwgeaYjuWqmuS6huS9oO+8n+iwgeaal+a3oeS6huS9o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S6huS9oO+8n+WPiOaYr+iwgeWGt+WIsOS9oOS6hu+8n+mdkuaYpea4kO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VmeWcqOW/g+S4reeahOacieWHoOS6uu+8n+eVmeWcqOW/g+S4reeahO+8j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6huWcqOi6q+i+ue+8n+aJgOiwk+W5uOemj++8jOS4jei/h+WwseaYr+W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cqOi6q+i+ueOAgjwvcD48cD48ZW0+NDkuPC9lbT7liKvmiorov5jmnInmnKr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nKjkuI3liqrlipvnmoTlgJ/lj6PjgILov57lvZPkuIvnmoTml7bpl7T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kurrvvIzmsqHnkIbnlLHnm7jkv6Hku5bog73op4TliJL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eu5ZCb5Yeg5qyh5auj54S25Zue55y477yM5oiR5LuN5Y+q55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d6Zye5riQ6JC944CCPC9wPjxwPjxlbT41MS48L2VtPuavj+S4quS6uueah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eahOmDveaYr+mqhOWCsu+8m+avj+S4quS6uueahOW/g+S4re+8jOmDv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Ev+ivtOWHuuadpeeahOi+m+mFuOWSjOaXoOWli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JHmsqHmnInmjL3nlZnjgILlm6DkuLrkvaDor7Tov4fvvIzlsLHmmK/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poHlvLrnmoTmiJHjgII8L3A+PHA+PGVtPjUzLjwvZW0+6LW36aOO5LqG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L6Zuo5LqG5Yir5reL5rm/5LqG6KGj6KOz77yM5b6A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L+H77yM5oiR5oWi5oWi6LWw44CC5aaC5p6c5pyJ5LiA5aSp5L2g5Lya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bCx5ZGK6K+J5oiR77yM5oiR5bCx5LiA55u05Zyo6L+Z6YeM77yM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1NC48L2VtPuS9oOi1sOS6hu+8jOaIkeeVme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8pOW/g++8jOi/meS4quaXtuWAmeaIkeeahOW/g+S4gOebtOWcqO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vvIzkvaDmhL/mhI/lgZrmiJHnmoTlsI/ngavova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7rovajvvIzpgqPmiJHlsLHmhL/mhI/lgZrkvaDnmoTlsI/nvo7kurrpsb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ojohb/jgII8L3A+PHA+PGVtPjU2LjwvZW0+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Lul5b285q2k5Li65LiN5Y+v5pu/5Luj77yb5oiR5Lus5YaN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6YKj5qC355So5Yqb55qE54ix77yM55u05Yiw5ZOt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ingeS9oOS5i+WQjuavj+S4gOWkqemDvei/h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gt+WtkO+8jOmjjuaFouaFouWQuembqOaFouaFouiQveS9meeU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gTwvcD48cD48ZW0+NTguPC9lbT7kvaDlpKflj6/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lsL3lipvkuobvvIzkvJrkuI3kvJrkuI3kvJjlvILjgILkvaDopoHmi4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r5TkvaDkvJjlvILnmoTkurrov5jmr5TkvaDmm7TlsL3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Z2a5oyB77yM5Yiw5ZOq6YeM6YO95piv5pS+5byD44CC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N5Z2a5oyB77yM5LiN566h5YaN5Yiw5ZOq6YeM77yM6Lqr5ZCO5oC7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Y+v6YCA5LiA5q2l5LiN5Lya5rW36ZiU5aSp56m677yM5Y+q5piv6Lqy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6ICM5bey77yM6ICM6YKj5Liq5LiW55WM5Lmf5Y+q5Lya6LaK5p2l6La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aAleW+l+e9quS6uu+8jOacieWOn+WImeeah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VrOS7luS4ieWIhuOAguaXtuS7o+S4jeWQjOS6hu+8jOiAgeWlveS6uuS4jeWQg+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iEvuawlO+8jOS5n+aYr+S4gOWIhuecn+aAp+aDheOAguaKiuWYtOi+ueeah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+8jOe6teeEtuaYr+aIkOeGn++8jOS9huaKiuivpeivtOeahOivn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enjeaLheW9k+OAgjwvcD48cD48ZW0+NjEuPC9lbT7kurrnlJ/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lsLHlpb3vvIzkuIDmrKHpgYfop4HkvaDkuIDmrKHotbDliLDlupXvvIz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LrluK3kvYbkvJrlp5flp5fmnaXov5/vvIzmmZrngrnpgYfop4HkvaD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pyJ5byK55eF5pe277yM6L+Z5Lqb5byK55e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raI54Gt55qE77yM6ICM6LCs6K+v55qE5byK55eF5YiZ5LiO6LCs6K+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2My48L2VtPuS6uueahOS4gOeUn+WwseaYr+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WGjeinge+8jOWGjeebuOinge+8jOS4gOS4quS4jeWQjOeahO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WujOWFqOS4jeWQjOeahOS6uumZquWcqOS9oOi6q+aJgOS7peS4je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mUmei/h+acgOmavuW+l+eahOW/g+WK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kuIfljYPvvIzng6bmgbznmobkuI3lkIzvvIzlnKjkuJbpl7TmnKzlsLHmmK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pm6rvvIzlkITmnInlkITnmoTpmpDmmablkoznmo7mtI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oGV5bm25LiN5piv5b+Y6K6w77yM5Lmf5LiN5piv6LWm5YWN77yM6ICM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IkeS7peS4uuWmguaenOaIkeiDve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S8muWWnOasouaIke+8jOWPr+aYr+aIkei+k+S6hu+8jOi+k+e7me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OAgjwvcD48cD48ZW0+NjcuPC9lbT7kvaDopoHlrabkvJrmjYL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LPmnLXvvIzkuI3ljrvlkKzpgqPkupvnhpnnhpnmlJjmlJjnmoTlo7Dpn7P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3oi6bnmoTkurrvvIznnJ/mraPog73msrvmhIj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jgII8L3A+PHA+PGVtPjY4LjwvZW0+5bCx566X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L5LiN6KeB5LqG77yM5oiR6L+Y5piv5Lya6K6k5Ye6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2g44CCPC9wPjxwPjxlbT42OS48L2VtPuaIkeW+iOaDs+W+iOaDs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9huaYr+aIkea4healmueahOefpemBk++8jOWPquacieW9k+S9oOS5n+aDs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douaXtu+8jOaIkeS7rOeahOingemdouaJjeacieaEj+S5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ohLjnmq7pgILlvZPnmoTljprngrnvvIzotr7pq5jmsJTmiaz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Y3kuI3nrqHog4zlkI7mnInlpJrlsJHlj6rni4LlkKDnmoTni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aW955qE5aaG5a655piv5b6u56yR77yM5pyA5aW955qE6aWw5ZOB5pi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pyA5aW955qE6KGj6KOz5piv6Ieq5L+h44CCPC9wPjxwPjxlbT43M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imgeeci+W+l+i1t+S6uu+8jOWcqOS6uuS5i+S4i+imge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mnIDlpKfnmoTnpLznianmmK/lrr3mgZ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kvanmnI3nmoTmmK/nsr7ov5vjgILkurrnlJ/mnIDlpKfnmoTotKLlr4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0LjwvZW0+5oiR6KeB6L+H5b6I5aSa5Liq5YOP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aaC55qE5Lq677yM5LqO5piv5oiR6Zet5LiK5Y+M55y877yM5L2g5bCx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u546w5Zyo5oiR55qE6ISR5rW36YeM44CCPC9wPjxwPjxlbT43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+l+WIsOS9oOacgOaDs+imgeeahOS4nOilv++8jOS9oOW+l+WBmuS9oOac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i+aDheOAgjwvcD48cD48ZW0+NzYuPC9lbT7lvZPkvaDmr6vkuI3mgIDnlp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kuKrkurrvvIzpgqPkuYjkvaDmnIDnu4jmnInlj6/og73lvpfliLDkuKTnp4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poHkuYjlvpfliLDkuIDkuKrlgLzlvpfmiZjku5jkuIDnlJ/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kuKrlgLzlvpfpk63orrDkuIDnlJ/nmoTmlZnorq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el5bi45omA54qv5pyA5aSn55qE6ZSZ6K+v77yM5piv5a+56ZmM55Sf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ICM5a+55Lqy5a+G55qE5Lq65aSq6Iub5Yi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ls+Wtqe+8jOmDveacieiHquW3seeahOS6huS4jei1t+OAguS9oOeah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u+S9leS6uuadpeivgeaYjuOAgjwvcD48cD48ZW0+Nz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JrlgbblsJTlhYXmu6HluIzmnJvjgIHnu4/luLjmhJ/liLDnu53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lpflv5fmmILmiazjgIHnu4/luLjotZblnKjluorkuI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Yi56YKj5bCx5piv5rC45oGS77yM5oSf5oCA5Lq655Sf55q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4+N5oOc5q+P5LiA5qyh6YeN6YCi77yM5bKB5pyI5rKn5qGR5b2T54ix5bey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WZ5LiL55qE5Y+q5pyJ5rip5pqW5ZKM5oSf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j+i/h+S4gOS6m+S6i++8jOaJjeiDveeci+a4heS4gOS6m+S6uu+8m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JjeiDveivu+aHguS4gOS6m+aDheOAguWkqeS8muS4i+mbqOS6uu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mavuWIpOaWre+8m+S6uuWtl+WlveWGmeW/g+mavuaHgu+8jOS6uuW/g+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IuPC9lbT7moqblt7LpgJ3vvIzlv4Plt7Lnoo7vvIznlZnkuI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nprvlvIDlgZrlh4blpIfjgII8L3A+PHA+PGVtPjgzLjwvZW0+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5qE5Lq677yM55Sf5ZG95Zug5q2k5Z2a5by677yb5pWi5LqO5oyR5oiY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Zug5q2k6IyB5aO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MjQ2amI3YTN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I0NmpiN2E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3B9401D36B35EB128E8655D80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