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B8DF0D7D958A68E80B22E2678C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DF0D7D958A68E80B22E2678C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n55qE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YpueslOWcqOaSleaJr+edgOW/g++8jOWPquaBqOWNju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Yr+S4gOWcuumVnOiKseawtOaciO+8jOWNtOabtOaYr+e6ouWwmOeDn+eBq+Wkq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VmeS9j+eahOaYr+eci+S4jeingeeahOmjjueDn++8jOmjjuW4pui1sOS6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S7rOWNtOaKiuS4gOS4lua4heasouWcqOW8hOa9rumHjOaKm+W8g+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Lvui1t+eahOaYr+S5seaLqOeQtOW8puS4reeahOWUseivtOOAguS4gOS4lu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aCsueahOe+jua0u+edgOOAgjwvcD48cD48ZW0+Mi48L2VtPuWbuuaJp+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i+k++8jOaNouadpeeahOWNtOS5n+WPquaYr+S8pOeXlee0r+e0r+OA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jOacm+S9oOWcqOayoeacieaIkeeahOWfjuW4gumHjOWdmuW8uu+8jOaIke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W4gumHjOeWl+S8pO+8jOS4gOWIq+S4pOWuve+8jOWQhOiHqueUn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S4iuacrOayoeaciee6ouiJsueahOeOq+eRsO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iMjuS4iueahOWIuuWJsuegtOaJi+iFle+8jOmynOihgOa7tOetlO+8jOWSj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fk+e6ouS6hui/membqueZveeahOiKseiVvuOAguS7juatpO+8jOavj+W9k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iju+8jOWcsOS4iuS+v+ebm+W8gOS4gOacteihgOe6oueahO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i/meS4gOeUn+S5n+S4jeefpemBk+imgemBh+ing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fpemBk+mBh+ingeeahOWTquS4quS6uuaJjeaYr+WvueeahO+8jOaJgOS7p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S4gOaQj+WOu+ivleivle+8jOWvueS6huaYr+W5uOi/kO+8jOmUmeS6hu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/g+aDhee7p+e7reWOu+mBh+ingeOAgjwvcD48cD48ZW0+NS48L2VtPuivuuio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n+S4gOWIh+eahOWPmOW5u+aKl+ihoeOAguWPmOW5u+WOn+aYr+awuOaB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acieeUqOawuOaBkueahOivuuiogOWItue6puS4luS6i+eahOWPmOW5u+OAg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S+v+S4jeaYr+ivuuiogOOAguivuuiogOaYr+W+iOi0te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mHjeiHquW3seeahOS6uuagvOOAgjwvcD48cD48ZW0+Ni48L2VtPumYs+WFiemAj+i/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a0kui/m+Wxi+WtkO+8jOa0kuWcqOaymeWPkeS4iu+8jOiMtuWHoOS4iu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ui6uuWcqOaymeWPkeS4iuacm+edgOi/memYs+WFieaJk+mAoOeahOa4qe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+8muWTvOi/meS5iOe+juWmmeeahOWcuuaZr++8jOaIkeS4jeWcqOWu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1qui0ueOAgjwvcD48cD48ZW0+Ny48L2VtPuS4jeeuoeS9oOeIse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IseeahOWkmuS5iOeXm+iLpuaIluW/q+S5kOOAguacgOWQj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WOu+aBi+eIse+8jOiAjOaYr+WtpuS8muS6huaAjuagt+WOu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aWsOmei+WtkOepv+WkquS5heS6huS8muaX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WQrOWkmuS6huS8muWOjOWApu+8jOaaluW/g+eahOaDheivneivt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Fu++8jOiAjOmZquS8tOWkquS5heS5n+WwseayoeacieaWsOmynOaEn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AquS9oOS4jeeIseaIkeS6huOAgjwvcD48cD48ZW0+OS48L2VtPumAne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S7v+S9m+aYr+mCo+S6m+mjmOmbtueahOaoseiKse+8jOe+juS4veOAg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mCo+agt+iuqeS6uua1gei/nuW/mOi/lOOAgumYs+WFieWDj+aYr+ajgOmY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p+S8pO+8jOaKiuaJgOacieayieedoeeahOi/h+W+gOmDveaFouaFouWPq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XtuWFieWlveWDj+aYr+aymea8j+eahOayme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v4fkuoblsLHkuI3opoHovbvoqIDor7TlkI7mgpTvvIzkvKTov4f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nmoTnl5voi6bvvIzkurrmsqHmnInkuIDluIbpo47pobrnmoTvvIzopoHotbDov4f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iY3kvJrnnIvliLDlhYnmmI7jgII8L3A+PHA+PGVtPjExLjwvZW0+6LCB5piv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CB5piv55yf5b+D54ix5L2g77yM6LCB5Lya5Li65L2g5LiN6aG+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iO55m955qE44CC5pyA5ZCO5Zyw5Z2a5L+h5LiA5qyh77yM5LiA55u0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5m95aS044CC5oOf5oS/6L+Z5LiA55Sf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L2g5pWi5aSp6ZW/77yM5oiR5bCx5pWi5Zyw5LmF44CC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Li65Zu65omn6ICM5Y676L276KiA5YiG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cn+eahOW+iOWWnOasouS9oOW+iOaDs+WSjOS9oOWcqOS4gOi1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ecn+eahOW+iOe0r+W+iOaDs+aUvuW8g++8jOWPr+aYr+S9oOWBtuWwl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S8muiuqeaIkeinieW+l+WmguaenOS9oOecn+eahOaciemCo+S5iOS4gOeCueeC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AjOaIkeiHquW3seWNtOaUvuaJi+S6huWkmuWPr+aDnO+8jOaJgOS7peWwse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CueS4jeefpemBk+WtmOWcqOS4jeWtmOWcqOeahOWWnOasou+8jOaIke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WlveS5he+8jOWPr+aYr+WQjuadpe+8jOaIkee7iOS6ju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aIkeS7rOmZpOS6huivtOWGjeinge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kvaDotbDov5vmiJHlv4Pph4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tYHms6rvvIzlm6DkuLrpgqPph4zpnaLlhajmmK/kvaDnu5nnmoTmgrLkvK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otbDov5vkvaDlv4Pph4zvvIzmiJHkuZ/kuIDlrprkvJr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pnaLlhajpg73mmK/kvaDnmoTml6DmiYDosJ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oiR5Lus5LuF5pyJ55qE6buY5aWR77yM5bCx5piv5a6J6Z2Z55qE6Lq6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95Y+L5YiX6KGo6YeM77yM5LiN6Ze75LiN6Zeu77yM5ZCE6Ieq55Sf5rS7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b+Y5LqG77yM5L2g5oiR5Lmf5LiN6KaB5LqG44CC5oiR5Lya6K6w5b6X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Jm954S25oiR5Lus5rKh5pyJ5pWF5LqL44CC6ZqP5pe26YO96KaB5YGa5aW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qE5YeG5aSH44CCPC9wPjxwPjxlbT4xNS48L2VtPuaAneW/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6uueUn+eahOe5geWNju+8jOaXoOWliOeahOetie+8jOetieadpeS4gOS4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mCo+S4quabvue7j++8jOmCo+S4quacgOe+ju+8jOWPquaYr+S6uueUn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XoOWliOeahOWtpOeLrO+8jOmUmei/h+S6uua1t+eahOetie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S8pOaCsuOAgjwvcD48cD48ZW0+MTYuPC9lbT7lpKfmpoLkuIDkuKrkur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43lj5fnmoTlraTni6zmjIfmlbDkuZ/lnKjkuI3mlq3lop7liqD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6XkuLrkuKTkuKrkurrkuIDotbfnjqnmiJDmiY3mnIDmtarmvKvnmoTkuo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Hpg73oh6rlt7Hljrvlrp7njrDkuobjgII8L3A+PHA+PGVtPjE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6KGM6LWw77yM6L+Y5Lya5oCV5LuA5LmI57ud5pyb44CC5oiR6K6o5Y6M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pyJ5Y+v5peg55qE5L2N572u77yM5piv5LiN5piv5rKh5Lq66Zmq5LqG5om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rKh5b+F6KaB5aeU5bGI6Ieq5bex54S25ZCO6K6o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a3oea3oeS8pOaEn+eahOaWh+Wtl++8jOi/meaYr+aIke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8seeahOS4gOmdou+8jOaIkeS4jeS8muWIu+aEj+eahOWOu+aUueWPmOWug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eahOaIkeW5tuayoeacieaWh+Wtl+S4iui/meS5iOS4jeWgquS4gOWHu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gOebtOWcqOWPmOa8lOedgOS4jeWQjOeahOinkuiJsuOAguaIkeW+i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aXoOWKqeeahOaXtuWAmeaciei/meS5iOWkmuWFs+W/g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iuqeaIkeaJvuWbnuS6huiHquW3se+8jOaIkeS4je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WIsOi/meS4quS4lueVjO+8jOS9huaYr+aIkeefpemBk+aIkeS4uuS7gOS5i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meS4quS4lueVjOOAgjwvcD48cD48ZW0+MTkuPC9lbT7nl5vlvbvlv4PmiY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nJ/nmoTvvIzlj6rmnInlubjnpo/mmK/lgYfnmoTjgILpgqPmm77nu4/ku6X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j6rkuI3ov4fmmK/niLHmg4Xlrr/lkb3mkYbkuIvnmoTkuIDkuK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65L2g5YGa5LqG5Lmd5YiG6YCa55+l5L2g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u/552A5Y+m5aSW5YWt5YiG5omT5Yqo5b6X5LiN6KGM77yM5Y+v5piv5oi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+55L2g55qE5aW977yM5LiA5YiG6YO95LiN5pu+5YWl6L+H5L2g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lueVjOaAu+acieS6m+S6i+aDhe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eIseaDheaYr+WFtuS4reS5i+S4gO+8jOWNs+S9v+eXm+iLpuS5n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6uuW/g+WuveS6huOAguS9huWIsOatpOS4uuatou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nrJHlrrnmu6HpnaLvvIzmnKrlv4Xog4zlkI7msqHlk63lo7Dkva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kvZPpnaLvvIzmnKrlv4XkurrlkI7msqHlv4PphbjjgILmnInkupvoi6boob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sIHkuZ/nnIvkuI3op4HvvIzmnInkupvpmpDnl5vvvIzpmaTkuobmsonpu5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v4Plrr3jgII8L3A+PHA+PGVtPjIzLjwvZW0+5b2T5LiA5q615oSf5oOF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q2j5aSx5Y6755qE77yM5bm26Z2e5piv6YKj5Liq5oOz6KaB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Lq677yM6ICM5piv5L2g5pu+5Y+N5aSN5Li65LuW5ou85YeR6L+H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mAguWQiOeahOmei+WtkO+8jOWwseS4jeimgeeh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ejqOeahOaYr+iHquW3seeahOiEmu+8m+aJk+eUteivneWvueaWueS4je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gOasoeWPiOS4gOasoemHjeaSreS6hu+8jOePjeaDnOS9oOeahOS6uuS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Jk+adpe+8m+aQrOi1sOeahOmkkOWOhe+8jOWwseS4jeimgeWkp+iAgei/n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S6hu+8jOS9oOeahOaXtumXtOS4jeiDveS4gOebtOiKseWcqOi/vemaj+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S6uuWSjOS6i++8jOiHquW3semXruW/g+aXoOaEp+WwseWlve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W8uuaxgu+8jOWPjeato+emu+WOu+eahO+8jOmDveaYr+mjjuaZr+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S6uueUn+OAgjwvcD48cD48ZW0+MjUuPC9lbT7kvZXlv4Xlj6/mg5zvvJ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nmoTmg4roibPvvIzlj6ropoHlh7rnjrDkuIDmrKHlt7Lnu4/lj6/ku6XjgIL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oTmnKzouqvlsLHmmK/kuIDnp43kv53nlZnjgILlm6DkuLrpnZnpu5j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op6PlroPolbTol4/kuobmgI7moLfmt7HmsonlpoLmtbfnmoT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75L2V5LiA5Liq5Lq656a75byA5L2g77yM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az5a6a77yb5Lq65b+D5piv5oWi5oWi5Y+Y5Ya377yM5qCR5Y+25piv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pWF5LqL5piv57yT57yT5YaZ5Yiw57uT5bGA77yb6ICM54ix77yM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77yM5omN5Y+Y5oiQ5LiN54ix44CCPC9wPjxwPjxlbT4yNy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Ou+S+nei1luS4gOS4quS6uu+8jOWug+S8muaIkOS4uuS9oOeahOS5oOaDr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dpeS4tO+8jOS9oOWkseWOu+eahOS4jeaYr+afkOS4quS6uu+8jOiAjOaYr+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Ur+afse+8jOaXoOiuuuS9leaXtuS9leWcsO+8jOmDveimgeWtpuS8mueLrOeri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8muiuqeS9oOi1sOW+l+abtOWdpueEtuS6m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Yror4nkvaDvvIzmsqHpkrHov57kvaDmnIDkurLnmoTkurrvvIzpg73kvJr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vmhJ/mg4XlkYror4nkvaDvvIzkuI3opoHku6XkuLrkvaDmg7PnmoT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vJrmg7PkvaDjgII8L3A+PHA+PGVtPjI5LjwvZW0+6ISa5LiL55qE6Lev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6YCJ5oup77yM6YKj5LmI5peF56iL55qE57uI54K55Zyo5ZOq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6YGT77yM5L2g5Lya6LWw5Yiw5ZOq5YS/77yM5Lya56Kw5Yiw6LCB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44CCPC9wPjxwPjxlbT4zMC48L2VtPuWtpuS8muWumuacn+e7m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mbtu+8jOaJlOaOieS4jeWGjeepv+eahOiho+acje+8jOW/mOaOiemCo+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4gOS4quaAu+aYr+WbnuWktOeci+eahOS6uu+8jOi1sOS4jeS6hui/n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6oOe8oO+8jOWIq+WbnuWktO+8jOS5n+WIq+W/teaX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v4flsLHmmK/niLHkuIrkuobkvaDvvIzmiYDku6Xmr5TkvaDljZHlvq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rlsI/vvIzooqvkvaDovbvop4bvvIzooqvkvaDnnqfkuI3otbfvvIzooqv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iJHlvojmg7Pnn6XpgZPvvIzlvZPmiJHnmoTlkI3lrZfmu5Hov4fkvaDogLP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HmtbfkuK3kvJrpl6rnjrDkupvku4DkuYjjgII8L3A+PHA+PGVtPjM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rex6JeP552A5LiA5Liq5Lq677yM5L2g5LiN55+l6YGT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55qE5aW95LiO5LiN5aW977yM5L2G5pyJ5pe25YCZ77yM5L2g5oCA5b+1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66A5Y2V55qE5ZCN5a2X77yM5LiA5q61566A5Y2V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WPquaYr+aal+aBi+i/h+S7li/lpb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mnJvogIzkuI3lj6/lj4rvvJvlpoLmnpzov5nkuKrmlYXkuovlvIDlp4vkuo7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bmmqfmmKfvvIzlubbmnKbog6fmiJbmmqfmmKflnLDnu5PmnZ/vvIzpgqPkuYj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bXmiYvvvIzkuZ/ml6DmiYDosJPliIbmiYvkuob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62J77yM562J552A5p+Q5LiA5aSp77yM5p+Q5Liq5pe25YCZ77yM562J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YCC5ZCI5oiR55qE5omB6Iif77yM6YKj5pe277yM5Zyo5peg5q+U55qE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K5LiA5Y+25bCP6Iif77yM5oKg5oKg5Zyw77yM5oiR5L6/5Lya6aG65Yip5oq16L6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qKm5a+Q5Lul5rGC55qE5Zyw5pa5Jm1kYXNoOyZtZGFzaDvkvaDlhrDmuIXnjo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YvlrrbjgII8L3A+PHA+PGVtPjM1LjwvZW0+54ix5oOF5Y+L5oOF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az5aSf5by65aSn77yM55u45bqU55qE5ZyI5a2Q5Lya5Li75Yqo5p2l5ZC457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eq5L2c5oKy5oKv77yM5pu05peg6aG75Yi75oSP6K6o5aW9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oiR5Liw55uI5LiO57K+5b2p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il+W/g++8jOS4gOeUn+etieW+heOAguS4gOS4quS6uu+8jO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uS4gOS4quS6uu+8jOS4gOadoei3r++8jOS4gOeUn+WtpOWNleOAg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WThO+8jOaIkeWtpuS8muS6huWdmuW8uu+8m+aAl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aIkeWtpuS8muS6huWLh+aVou+8m+eDpueahOaXtuWAmeayoeS6uumXr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Jv+WPl++8m+e0r+eahOaXtuWAmeayoeS6uuWPr+S7peS+nemdo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eri+OAguS4gOS4quS6uuOAgeWmguaenOS4jeWdmuW8uu+8jO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hbblrp7vvIzkuIDku7bkuovvvIzlsLHnrpf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l6bmsqHmnInnu5PmnpzvvIzlsLHkuI3opoHlho3nuqDnvKDvvIzkuYX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KbvvIzkvJrntK/vvJvkuIDkuKrkurrvvIzlsLHnrpflho3nlZnlv7XvvIzlpoLmnp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sLHopoHpgILml7bmlL7miYvvvIzkuYXkuobkvaDkvJrnpZ7kvKTvvIz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mnInml7bvvIzmlL7lvIPmmK/lj6bkuIDnp43lnZrmjIHjgILku7vkvZXkuo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g73kvJrmiJDkuLrov4fljrvjgII8L3A+PHA+PGVtPjM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LqI5L2g5b+r5LmQ77yM6YKj5LmI6K+35L2g5bCG5rC46L+c6ZOt6K6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C5p6c5oiR55qE54ix57uZ5LqI5L2g55eb6Ium77yM5Lmf6K+3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6L+Z5LmI5LiA5Liq5Lq657uZ5LqI5L2g6L+Z5Lu955eb5qWa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7uZ5LqI5L2g5peg5bC955qE5Lyk55eV77yM6YKj5LmI5Lmf6K+3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Lyk55eV55qE6L+Z5Liq5Lq677yM5Y+v5Lul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Ds+imgeeahO+8jOeOsOWcqOWFqOmDveS4jeaDs+imgeS6huOAg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JjeS9oOmXruaIkeaDs+aIkOS4uuaAjuS5iOagt+eahOS6uu+8jOaIkeS4gOWu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e0ouWcsOivtO+8jOaIkeaDs+aIkOS4uuS4juaJgOacieS6uumDveiDveaJk+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uimgeaYr+S9oOS7iuWkqeWcqOmXruaIkeWQjOS4gOS4qumXrumimO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vtO+8jOaIkei/mOaYr+e7tOaMgeeOsOWcqOa4hemrmOWGt+WCsueahOeOsOeKt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i/meagt+ayoeacieS6uuadpeaJk+aJsOaIke+8jOecgeaOieS6huiuuOWkm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lv4XpobvlvpfmjqXlj5fov5nkuKrkuovlrp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7rnjrDlnKjkvaDnlJ/lkb3ph4zvvIzlsLHmmK/kuJPnqIvnu5nkvaDmt7vlo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lkozop6PnmoTlj6/og73jgILljYPkuIfliKvlnKjov5nkuovlhL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lj43mgJ3mmK/kuI3mmK/lk6rph4zkuI3lpJ/lrqLmsJTvvIz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DorqnmiY3og73kuI7ku5blkozlubPlhbHlpITvvIzkvaDllK/kuIDpnIDopoH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moTvvIzlsLHmmK/kuLrku4DkuYjov5jmsqHmnInorqnku5blv6vngrnmu5rlh7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xLjwvZW0+5pyJ5LiA5qyh77yM5oiR5Lus5qKm6Ke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5u46K+G55qE44CC5oiR5Lus6YaS5LqG77yM5Y2055+l6YGT5oiR5Lus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5qE44CC5pyJ5LiA5aSp77yM5oiR5Lus5qKm6KeB5oiR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oiR6YaS5LqG77yM5omN55+l6YGT5oiR5Lus5pep5bey57uP5piv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mguS9lemdouWvueaAneW/te+8jOWBmuWIs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mguWRou+8n+aUvuS4i+eahOS6uu+8jOaUvuS4i+eahOaVheS6i+aYr+awuOi/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S4gOauteePjei0teeahOaEn+aDheWPquiDveawuOWcqOW/g+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uWvue+8jOaDs+imgeaRhuiEseWwseWcqOS4i+S4gOi+iOWt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ZflpLHkvaDmmK/ku4rnlJ/mnIDlpKfnmoTov4fplJnjgILku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vvIzmhL/kvaDkvZnnlJ/pg73mi6XmnInngb/ng4LnmoTnrJHlrrnjgIL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g4zlkI7nmoTpgqPkuIDlj6XmiJHniLHkvaDvvIznu4jnqbbmrLLoqIDlj4j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mlqnmlq3nm7jmgJ3oi6bvvIzlibLoiI3mjonmg4XmhKvnmoTnvoHnu4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7votbfms6LmvpzjgII8L3A+PHA+PGVtPjQ0LjwvZW0+5pS+5LiN5LiL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2D55au55m+5a2U77yM5biD5ruh6I2G5qOY77yM5rip5pqW5ZCO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Cc77yB6LCB5oOc77yB5LiA5q615pu+57uP77yM5LiA6YGT5Lyk55eV77yM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5WZ5LiL6LCB55qE55a855eb77yM5b275aSc6Zq+55yg77yM5pu05ryP5q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muWGheWHuui9qOWvvOiHtOemu+Wpmu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S4pOS4quS6uuWIhuW8gOi/meS5iOeugOWNle+8jOWPl+WIsOS8pOWus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9vOatpOi+m+iLpue7j+iQpeeahOaEn+aDhe+8jOi/mOacieWtqeWtkO+8jO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eItuavjeOAgjwvcD48cD48ZW0+NDYuPC9lbT7nl5voi6bov5nkuJzopb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or6XnlKjmnaXol4/lnKjlv4PlupXvvIzmgrLkvKTlpKnnlJ/mmK/opoHooqv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nmoTjgILlj5fliLDnmoTkvKTlrrPlkozmrLrpqpfmgLvlvpfljrvljp/osIXvvI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rrkuI3mmK/ml6Dmg4XnmoTkurrjgILmnIDlronpnZnkuI7mnI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kuZ/mmK/og73kvb/kurrouI/lrp7jgIHoh6rkv6HjgIHlvLrlpKf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vvIzlpKfkuI3kuobvvIzlkJDlkJDoiIzlpLTogIzlt7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76h5oWV5Yir5Lq65YWJ6bKc5Lqu5Li955qE5qC35a2Q77yM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Yir5Lq66JC96a2E5pe256Gs552A5aS055qu5pKR5LiL5Y67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Yiw5Y+v5Lul6KOF5LiL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5Y6f5p2l54ix5oOF55qE5LiW55WM5b6I5bCP77yM5bCP5Yiw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6qS5oGv77yb5b2T5Y+R546w6Ieq5bex55qE5LiT5Lia6Ieq5bex6LWw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pe25YCZ77yM5LiN6KaB5ouS57ud5YW25LuW55qE5pa55ZCR77yM5Zug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q2j5piv5L2g6ZmM55Sf55qE6YKj5p2h6Lev5bim57uZ5L2g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mil+W/g+imgeS8pOWkmuWwkeasoe+8jOaJje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aLqeaUvuW8g++8m+S4gOS4quS6uuimgeWCu+etieWkmuWwkeWbnu+8jOaJ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S9meOAguWmguS7iuWGsOWwgeeahOW/g++8jOabvue7j+acgOeDreeDi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oOaDheeahOS6uu+8jOabvue7j+acgOa3seaDh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iJHmlL7miYvkuobvvIzkvZnnlJ/kuI3kvJrlho3miZPmibD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pb3kuI3lv7XkuZ/nvaLvvIzmgLvkuYvkvaDlho3kuZ/pgYfop4Hlg4/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objgII8L3A+PHA+PGVtPjUwLjwvZW0+5rC46L+c5LiN6KaB5L2O5L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5ZKM5L2g5ZCM55SY5YWx6Ium55qE5Yaz5b+D77yM5L2G5Lmf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z55Sf5pyA5oCV55qE77yM5piv5Zyo5L2g6Lqr5LiK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vtOS9oOWWnOasoumbqO+8jOS9huaYr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aJk+S8nu+8m+S9oOivtOS9oOWWnOasouWkqumYs++8jOS9h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eahOaXtuWAmei6suWcqOmYtOWHieeahOWcsOaWue+8m+S9oOiv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jju+8jOS9huaYr+WcqOWIrumjjueahOaXtuWAmeS9oOWNtOWFs+S4iueql+aIt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uuS7gOS5iOaIkeS8muWus+aAle+8jOS9oOivtOS9oOS5n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mmI7mmI7liLvoloTlmLTmrKDljbT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pu5jvvIzmnInkupvkurrmmI7mmI7lj6Pml6Dpga7mi6bljbTor7Toh6rlt7H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nInkupvkurrmsqHmnInmlZnlhbvljbTku6XkuLroh6rlt7HmmK/pmo/mgK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bvph43kuI3liIbku6XkuLroh6rlt7HmmK/ogL/nm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6ZSZ5LqG77yM5oCd5b+15pat5LqG77yM5Lq65rW36JeP552A5b6I5aSa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Sv5LiA55qE5aSx6JC977yM6aOO5pmv5aaC55S777yM5Lq655Sf5oKy5Ly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5Liq5Lq655qE55Sf5ZG944CCPC9wPjxwPjxlbT41N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SjOeUn+a0u+i/h+S6juiuoei+g++8jOacieS4gOenjeaJv+aLhe+8jOWP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1t++8jOaUvuW+l+S4i++8m+acieS4gOenjei0n+aLhe+8jOWPq+aPkO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uWQkeWJjei1sO+8jOi1sOi/h+mCo+S4jeWxnuS6juiHquW3s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h+a0kueahO+8jOS4jeaYr+WUr+e+juiAjOaYr+W/g+aDhe+8m+aUtuiOt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hkeiAjOaYr+a3oeWumuOAgjwvcD48cD48ZW0+NTUuPC9lbT7lvZPkva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kvaDnmoTmg4Xnu6rkuI3og73nlKjor63oqIDor7Tlh7rmnaXvvIzog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oh6rlt7HmuJDmuJDmtojlpLHlnKjmt7HlpJzkuq7nnYDljY7nga/liJ3kuIr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ov5nlsLHmmK/lraTni6zjgII8L3A+PHA+PGVtPjU2LjwvZW0+5rKh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5piv5Zug5Li65LiN5Zac5qyi5Lmf5LiN5piv5Zug5Li6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S5aSf5LqG5aSx5pyb77yM5oqK5omA5pyJ55qE5YWz5b+D5ZKM54ix5oWV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aI56Oo5q6G5bC95LqG44CCPC9wPjxwPjxlbT41Ny48L2VtPuaIke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nuS4jeeUmOW/g+mDveayoeS6hu+8jOaFoueDreeahOS6uuecn+WPr+aA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3sue7j+iFu+S6hu+8jOS9oOWNtOWImuWImuW8gOWni++8jOeOsOWcqO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mhuuWFtuiHqueEtu+8jOWIq+ivtOaIkeS4jeWcqOaEj++8jOWcqOaEj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NTguPC9lbT7mg7PopoHnprvlvIDkuIDkuKrkurr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vvIzogIzmmK/ml6Xml6Xnp6/ntK/nmoTjgILmiYDku6X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Dml6XkuYvlr5LjgILmiJHku6zopoHmlq3nu53kuIDmrrXmhJ/mg4X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kuYXlvojkuYXnmoTml7bpl7TjgILmiYDku6XvvIzlvZPmnInkurrlj6/ku6X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kozkvaDliIbmiYvvvIzmiJborrjkuI3mmK/kuI3niLHvvIzogIzmmK/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jgILlm6DkuLrnm7jniLHvvIzmmK/kuI3oiI3lv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Z2Q5pe25YWJ5be36ZmM77yM5pe26Ze05aaC5ZCM5rWB5rC06Iis5q+r5LiN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5LqO5oyH5bCW44CC5pqu54S25Zue6aaW77yM6aOO6K+t5byE6L2754Of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z5Y2O44CC6YKj5LiA5pe26aOO5oOF77yM5omj5Lmx5b+D5omJ77yM6ICM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Zyo5b285bK444CCPC9wPjxwPjxlbT42MC48L2VtPuacieS6m+ivne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eVmeS4juS4jeeVmemDveS8muemu+W8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IkeaUvuW8g+S6hu+8jOS4jeaYr+WboOS4uuaIkei+k+S6hu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aKiuiHquW3seW8hOW+l+WkqueLvOeLiO+8jO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acgOe7iOi/mOaYr+mdoOiHquW3seadpeayu+aE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gueacrOayoeacieaEn+WQjOi6q+WPl++8jOWPquacie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miJHogIHkuobvvIzlrrnpopzkuI3lho3vvIzljY7lj5H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mnInpgqPkuYjkuIDkuKrkurrpmarkvLTnnYDmiJHkuI3nprvkuI3lvI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iLHmg4XvvJvlvZPmiJHogIHkuobvvIzorrDmgKfkuIvpmY3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r7kuabvvIzov5jmnInpgqPkuYjkuIDkupvkurrpmarkvLTnnYDmiJHkuI3nprvlv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mraPnmoTnn6Xlt7HjgII8L3A+PHA+PGVtPjYyLjwvZW0+6KaB5a2m5Ly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5b+r5LmQ77yM5LiN5pat5Zyw5oSf5oGp77yM5LiN5pat5Zyw5bCG6IS45py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5qE5Zyw5pa544CC5pe26Ze06ZW/5LqG77yM5L2g6Ieq54S25a2m5Lya5LqG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45aSE55qE6K+A56qN44CC5biM5pyb5L2g5LiA56uZ5Ye65p2l77yM5bCx6K6p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5LiK55yL5Yiw55Sf5ZG955qE5YWJ5b2p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oeS6uuiDveWRiuivieS9oO+8jOaUvuW8g+S4gOS4quS6uu+8jOWIsOW6l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BmuOAguS9oOWPquiDveiHquW3seeGrOi/h+aXoOaVsOm7kea8hua8h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esrOS6jOWkqeeFp+W4uOi1t+W6iu+8jOWBh+ijheS7gOS5iOS6i+S5n+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FtuWunuS5n+ayoeS7gOS5iOWkp+S4jeS6hu+8jOaEn+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7luS4jeeIseS9oO+8jOS9oOWPiOS9leW/heWR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plb/vvIzlpoLmnpzmnInkuIDmrrXlrp7lnKjmmK/msqHkurr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kIzooYzvvIzkvaDopoHlr7nouL3ouL3ni6zooYznmoToh6rlt7Hor7TvvI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sLHlpb3vvIzliY3mlrnmnInmm7Tlpb3nmoTpo47mma/lkozmm7Tlpb3nmoT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5pyJ5Lqb5Lq655qE5ZCN5a2X77yM5pyJ5Lqb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oiR5Y205Lya5rC46L+c6K6w5b6X44CC5q2j5aaC77y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eg6K+d5LiN6K+077yM5pyA5ZCO77yM5Y205peg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Yr+agueakjeS6juS6uuWGheW/g+eahO+8jOWPr+S7peeUq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q+S6uu+8jOS5n+WPr+S7peeUqOadpea7i+WFu+iHquW3se+8jOW5tuiDvee+j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4lueVjOeahOS4gOenjeW8uuWkp+eahOWKm+mHj+OAgueIseaYr+S6uu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XqueDgeeahOS4h+S4iOWFieiKku+8jOeSgOeSqOiAjOiAgOecvO+8m+eIseaYr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rmOWkhOeahOWUr+e+juWig+eVjO+8jOaXt+i+vuiAjOaUv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nmoTpgJrorq/lvZXph4zmnInmsqHmnInov5nmoLfkuIDkuKrkurrvv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YrlpKnlpKnlpKnoiI3kuI3lvpfnnaHop4nvvIzogIznjrDlnKjov57or7T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mnInvvIzmg7Plv7Xlj6rog73lv43nnYDvvIzliKDkuoblj4j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I7mmI7lvojllpzmrKLljbTlj6rog73lg4/pmYznlJ/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57yY77yM6KeJ5oKf5LqG5YWo5LiW55WM77yM5Lyk5oSf5Lq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96L+Q55qE55yf6LCb77yM5Lmf5piv5pyA5ZCO55qE6ISG5byx77yM5piv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mf5piv5Lq655Sf55qE5oOF57yY77yM6ISG5byx55qE5b+D77yM5aSx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2R5b6u77yM5piv6byT6Iie55qE6ZSZ77yM5Lmf5piv5pyA5ZCO55qE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ahOS4gOeUn+iiq+iuuOWkmumavuS7peWPluiIjeOAg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3sueahOeQkOS6i+e6oOe8oOedgO+8jOi/meaXtuaJgOmcgOeahOWwseaYr+aWr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8g+S4juaYjuaZuueahOmAieaLqe+8jOWUr+S4gOS8mumZkOWItuaIkeS7rOm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eahOWGs+W/g+OAguivpeaYr+S9oOeahOi/n+aXqemDveS8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S4jeaYr+S9oOeahOWNs+S9v+W8uueVme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5bku6zlnKjov5zljrvnmoTml7blhYnph4zogIHljrvvvIzku5bku6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iaLnrLzph4zmjKPmiY7vvIzor7forqnku5bku6zvvIzog73lpJ/nlZnlrojkvY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olJrkuLrnj43op4bnmoTnkbDlrp3jgII8L3A+PHA+PGVtPjcx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Zyo5Lq655Sf55qE5peF6YCU5Lit5pyJ6Ziz5YWJ5Lmf5pyJ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pyJ5bmz5Z2m55qE6YGT6Lev5Lmf5pyJ6I2G5qOY5Z2O6YCU77yb6LWw6L+H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qG77yM5Zue6aaW5YaN55yL77yM6Jm954S26Ium6L+H57Sv6L+H77yM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Co5peg5oKU44CC5ryr5ryr5Lq655Sf6ZW/6Lev5bCx5piv5rC46L+c5YWF5r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77yM5b+Z56KM55qE5Lq655Sf77yM5aaC5q2M55qE5bKB5pyI77yM5p6E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55qE56+H56ug44CCPC9wPjxwPjxlbT43Mi48L2VtPuS4jeeKr+i0s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OAguaBqOS4gOS4quS6uuS4jemcgOimgeeQhueUse+8jOWwseWDj+eI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S4quS6uumDveS4jemcgOimgeeQhueUseS4gOagt++8jOaJgOS7p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gOS4quS4jeeIseS9oOeahOeUt+S6uua1geecvOazqu+8jOawuOi/n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Ji+eahOeUt+S6uiZsZHF1bzvkvaDkuLrku4DkuYjkuI3niLHmiJEmcmRxdW87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Go5LuW5aW95LqG44CCPC9wPjxwPjxlbT43My48L2VtPuiDv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heS4gOWIgOeahO+8jOmDveaYr+S9oOacgOS6sui/keeahOS6uuOAguato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Hje+8jOaJjeS5ieaXoOWPjemhvuOAguato+WboOS4uuS9oOWkquWcqOS5ju+8jOa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i1jOOAguacieaXtuWAme+8jOacn+acm+i2iuWkp++8jOWkseacm+i2iuWkm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/h+a3se+8jOS8pOW+l+acgOeLoOOAguiAjOS9oOW/g+WHieeahOmCo+S4gOee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vj+asoeaDs+W/temDveaYr+mCo+S5iOeKr+i0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or7TkvaDlj5jkuobnmoTkurrmmK/lm6DkuLrkvaDkuYvliY3lr7nku5b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msqHpoobmg4XvvIzogIzlvZPkvZzov5nmmK/nkIbmiYDlvZPnhLbnmoT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nku5blpb3kuobvvIzkuo7mmK/lsLHor7TkvaDlj5j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5y85LiN5YaN55yL6KeB5b+r5LmQ77yM5Y+z55y855yL6KeB5oKy5Lyk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K6p54ix5oOF6Zm35YWl6KGA5ray77yM5L2/5Yqy55qE5oOz55Sp5b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06L+Y5piv5LiN6IO95oWi5oWi5a2m5Lya5b+Y6K6w44CC5Lmf6K6455Sf5rS7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N6L+H5aaC5q2k77yM5Zyo5Lq65pyA5b+r5LmQ55qE5pe25YCZ77yM6K6p5L2g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2g6JC977yM5LiA556s6Ze057KJ6Lqr56KO6aqo44CC6ICM5LmL5Ym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Wo5piv5L2g44CC6ICM546w5Zyo77yM5oiR55qE5bem55y857uZ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857uZ5LqG6Ieq5bex77yM5oiR55yL5LiN5riF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Ng+S4h+S4jeimgeaUvue6teiHquW3se+8jOe7meiHquW3seaJv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S4peagvOS4gOeCueWEv++8jOaXtumXtOmVv+S6hu+8jOiHquW+i+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S4gOenjeeUn+a0u+aWueW8j++8jOS9oOeahOS6uuagvO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boOatpOWPmOW+l+abtOWKoOWujOe+juOAgjwvcD48cD48ZW0+NzcuPC9lbT7nm7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ljrvov4flkI7ov73mgpTojqvlj4rmg7Pljrvnj43mg5zvvIznnJ/mraPorqnmiJ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ljrvmtLvmnaXnmoTmmK/mmI7mmI7lvojnj43mg5zvvIzljbTkuI3lvpfkuI3nnL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moTnnIvnnYDoh6rlt7HlpLHljrvvvIzkuJTml6Dog73kuLrlip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Lu25LqL5oOF77yM5pyA5YWF5ruh546E5py6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qC355qE5Lq677yM6YKj5Yeg5LmO5piv5ZG95Lit5rOo5a6a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+5Yiw55qE77yM5LiA5a6a5piv6YGH5Yiw55qE44CC5Y6G57uP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LiN5piv54ix5oOF77yM54ix5oOF5LiA5a6a5piv77yM562J5LqG5Y+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aW55Ye6546w5LqG77yM5L2g6K6k5a6a5LqG77yM6L+Z5bCx5piv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QjuadpeaJjeefpemBk++8jOabvue7j+iuuOivuuS6h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S6uu+8jOacieS4gOWkqeS8muWIhumBk+aJrOmVs++8m+abvue7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ebuOingeeahOS6uu+8jOacieS4gOWkqeS8mu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3og73or7TkuIDovojlrZDlj6rog73niLHkuIDkuKr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j6/og73jgILlj6/mmK/kuIDlrprmnInkuIDkuKrkurrvvIzog73orqn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gb/ng4LvvIzlk63lvpfmnIDpgI/lvbvvvIzorrDlvpfmnIDmt7H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2T5L2g6ZyA6KaB5pyJ5Lq65YC+5ZCs55qE5pe25YCZ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b2T5L2g6ZyA6KaB5rip5pqW55qE5oCA5oqx55qE5pe25YCZ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b2T5L2g6ZyA6KaB5pyJ5Lq654m15L2g55qE5omL5oiR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yA6KaB5pyJ5Lq65Li65L2g5pOm5Y675Lyk5b+D55qE5rOq5rC0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bCx5Zyo6L+Z6YeM44CCPC9wPjxwPjxlbT44Mi48L2VtPuaIke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vuWIsOS4gOS4quWPr+S7peS4jeWGjeiuqeaIkeetieS9oOeahOWlve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meS4quS4jeWujOe+jueahOS6uueUn+mHjO+8jOWkmuWwkeS5n+mcg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wk+eahOa1qui0ueOAgjwvcD48cD48ZW0+ODMuPC9lbT7moqblpoLmraTnmoT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oLmraTnmoTmhJ/nn6XvvIzohIblvLHnmoTmraXkvJDmkYfotbflv4PprYL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oIfoh7Pkuobml6DlipvnmoTku5jlh7rvvIzkuIDku73lv6fmhIHnmoTniLHmh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tJLohLHvvIzlpoLmraTnmoTnvo7kuL3vvIzogIzmhJ/kurrnmoTphonvvIzmj4/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pm6jvvIznroDljZXnmoTmraXkvJDvvIzorqnmuIXmpZrnmoTohJHmtbf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rnlkJHjgII8L3A+PHA+PGVtPjg0LjwvZW0+6YCa6L+H5pqX5reh55qE5YW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Y+M55y455qE5YWJ6L6J5LiA55u05ouW5ZCR6L+c56m66YeM55qE5pyI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aW555qE6Z2Z6ZuF5LiO5YWJ6IqS44CC5Y+v5oiR5LiN5b+N5aW555qE5YWJ54W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2k5Y2V55qE5b2x5a2Q5LiK44CCPC9wPjxwPjxlbT44N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+8jOmDveiDveaNouadpeWvueaWueeahOmihuaCn+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S8muaEj+ivhuWIsO+8jOS9oOacgOe+jueahOmdkuaYpemDveWcqOmZquS7l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3sumAne+8jOW/g+W3sueiju+8jOeVmeS4i+WPquaYr+WcqOS4uuemu+W8gO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YuPC9lbT7lpoLmnpzmnInkuIDlpKnvvIzmiJHlj5jlvpf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lvpfvvIzmiJHmm77nu4/opoHkurrpmarnmoTml7blgJnkvaDkuZ/lj6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poLmnpzmnInkuIDlpKnvvIzmiJHlj5jlvpfnm67kuK3ml6Dkurrkuob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77nu4/kuZ/msqHmnInkurrmiormiJHmlL7lv4PkuIrvvJv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lnKjkuY7kvaDkuobvvIzor7forrDlvpfvvIzmm77nu4/kuZ/msqHkur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v4PkuovvvJvlpoLmnpzmnInkuIDlpKnvvIzmiJHkuI3lho3lr7n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vaDmm77nu4/kuZ/msqHpl67miJHov4fnmoTlv6v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piv5LuO5ZSQ6K+X5a6L6K+N6YeM6LWw5Ye65p2l55q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bCR5bm077yM57uZ5oiR6K+X5LiA5qC355qE5rWq5ryr5ZKM5aal5biW77yM6K6p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5LiA55Sf55qE55yf5oOF5Lqk5LuY44CC6L+Z5Liw5rKb55qE5oSf5oOF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Yiw5LqG5L2g44CCPC9wPjxwPjxlbT44OC48L2VtPui1sOS4gOaute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aZr++8jOWQrOS4gOmmluatjO+8jOW/teS4gOS4quS6uu+8jOaIkeS7r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q+S6uueahOaVheS6i+S4rempu+i2s++8jOacn+W+heWIq+S6uue7m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btOWkmueahOaXtuWAme+8jOaYr+S4gOS4quS6uueahOa4heas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7huawtOmVv+a1geOAgjwvcD48cD48ZW0+ODkuPC9lbT7miJborrj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vaDkvJrml6Dnq6/mg7PotbfkuIDkuKrkurrvvIzpgqPkuKrmm77orq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miYDmnJ/lvoXvvIzkvYbljbTlrozlhajmsqHmnInlh7rnjrDlnKjkvaD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kwLjwvZW0+5piv6LCB77yM5Zyo5oiR55qE5b+D5LiK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YGT5rex5rex55qE5Lyk55eV77yb5piv6LCB77yM5Zyo5oiR55qE5b+D6YeM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LiO5YeE5YeJ77yb5piv6LCB77yM5Zyo5oiR55qE5b+D5bqV54OZ5Li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+544CCPC9wPjxwPjxlbT45MS48L2VtPuacgOmavui/h+eahOS4jeaYr+mBh+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S5n+W+l+WIsOS6hu+8jOWPiOW/veeEtuWkseWOu+OAgu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VmeS6huS4gOmBk+eWpO+8jO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S9oOmDveayoeacieWPjeaKl+eahOadg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Inml7blgJnkvJrnqoHnhLblj5jlvpfohIblvLHvvIznqoHnhLblvp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qoHnhLblvpfooqvlm57lv4bph4znmoTmn5DkuKrnu4boioLmj6rkvY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pfpmbflhaXmt7Hmt7HnmoTmsonpu5jvvIzkuI3mg7Por7Tor53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iw5Lq65LiW5p2l77yM6KKr5LiW5Lq65omA6K+v77yM6YO96K+0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oOF5Li65L2V54mp77yf55yf5piv5Y+v56yR77yM6L+e5L2g5Lus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62J5L2g5Lus5byE5piO55m95LqG77yM5Lmf6K645oiR5Lya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mu+W8gO+8jOaChOaXoOWjsOaBr+eahO+8jOWwseWmgu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adpeS4jeabvuWHuueOsOi/h+S4gOagt++8jOaIkeWmguWQjOa1geaYn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/h+Wkqeepuu+8jOWFieiKkuivieivtOi/meaIkeeahOaCsuS8pO+8jOiAj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uS6juWwmOWf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QxcW82bXFj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MXFvNm1x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DF0D7D958A68E80B22E2678C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