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9C858C7761C0F71F245EF29C30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C858C7761C0F71F245EF29C30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lneS9oOaWsOW5tOS4gOW4humjjumhuu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aWueadpei0ou+8jOS5neS5neWQj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+8gTwvcD48cD48ZW0+Mi48L2VtPumHh+S4gOacteWkqeWxsembquiOs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KiuW9reigoeeDn+awtO+8jOaPoeS4gOaNp+mVv+eZveeBteiKne+8jOaKseS4gOaN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S7meiNie+8jOerr+S4gOebmOeRtuaxoOS7meahg++8jOmAmumAmu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jOawuOi/nOW8gOW/g++8gTwvcD48cD48ZW0+My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Tjem7hOmHkeS4h+S4pO+8jOeDn+iKseS4gOaUvuWtkOWtmea7oeWggu+8jOelneWQ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qeWkqeW/q+S5kO+8geWBpeW6t+W8gOW/g++8gTwvcD48cD48ZW0+NC48L2VtP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W9qeWFieS4reOAgum+memjnuWHpOiInuWQiOWutuasou+8jOeJm+W5tOWQie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OAgumbquWjgeWPjOaCrOmHkeemj+Wtl++8jOacsemXqOWvuei0tOWWhOi0ou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o+m8k+WWp+WkqeasouaEieawlO+8jOemj+Wvv+i0ouWWnOS4h+S6i+mAmuOAg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S48L2VtPuelneaWsOW5tOW/q+S5kO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ieaYn+mrmOeFp++8jOi0oui/kOS6qOmAmu+8jOWQiOWutuasouS5kO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emj+WmguS4nOa1t++8jOWvv+avlOWNl+Wxse+8jOW5uOemj+e+jua7oe+8jO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e+juaipui/nui/nuOAgjwvcD48cD48ZW0+Ni48L2VtPueJm+W5t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3peS9nOiIkuW/g++8jOiWquawtOWQiOW/g++8jOiiq+eqneaaluW/g++8jO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+8jOeIseS6uuWQjOW/g++8jOS4gOWIh+mhuuW/g++8jOawuOi/nO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+8gTwvcD48cD48ZW0+Ny48L2VtPuaYpeiKguaIkeWHhuWkh+mAgeS9oOS4gOi+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v4MmcmRxdW8754mM55qE6Ieq6KGM6L2m44CC5LuA5LmI77yf5rKh5ZCs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M5a2Q44CC5ZOO77yBJmxkcXVvO+S4ieW/gyZyZHF1bzvlsLHmmK/vvJr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vvIzpqpHnnYDmi4Xlv4PvvIzmkIHnnYDmlL7lv4PvvIE8L3A+PHA+PGVtP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iLDvvIzpgIHnpZ3npo/vvIznpZ3kvaDmlrDlubTmlrDmsJTosaHvvIzniZvlub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DjgII8L3A+PHA+PGVtPjkuPC9lbT7mlrDmmKXkvbPoioLnpZ3npo/lpJr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ubjnpo/lpJrvvJvouqvkvZPlgaXlurflv6vkuZDlpJrvvIzlv4Pmg4XmhInlv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vvJvkuovkuovpobrliKnnpo/msJTlpJrvvIzlpKnlpKnlpoLmhI/puL/ov5Dlp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lpb3ov5DlpJrvvIznpZ3kvaDmmKXoioLlpoLmhI/kuovlhL/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Zyo54mb5bm05bCx6KaB5Yiw5p2l55qE5pel5a2Q6YeM77yM5Zy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6a75Yir5ZCO77yM5oS/5paw5bm055qE6ZKf5aOw5bim57uZ5L2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44CC5paw5bm05b+r5LmQ77yB56Wd5pil6IqC5b+r5LmQ77yM5paw5bm0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pS26I6377yM5oS/5pil6IqC55qE5Zac5oKm5pW05bm0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oS/5pil6IqC576O5pmv5LiO5qyi5LmQ5bi45Ly06Zq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e6oue6oueahOWvueiBlOWGmea7oeWmguaEj++8jOWkp+Wkp+eahOeBr+es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Qieelpe+8jOWPreWPreeahOmereeCrueCuOWTjeW5uOemj++8jOacteact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8gOW/q+S5kO+8jOeJm+W5tOWIsO+8jOaEv+S9oOeJm+W5tOWkp+WQie+8jOW5s+Wu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W8gOW/g+ebuOmaj++8gTwvcD48cD48ZW0+MTIuPC9lbT7mlrDmmKX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pgIHlpJ/vvIzljIbljIbnmoTlgYfmnJ/lsLHkuIDpl6rogIzov4fjgILku47mraT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MDIw55qE54Om5oG877yM5ZyoMjAyMeeahOe+juWlveS4reW+rueske+8jOaUtuaL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ePreS4iuaKpemBk++8jOelneS9oOW3peS9nOmhuuWIq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miJHkuInkuJbntK/np6/nmoTkuIDliIflloTmoLnpg73lm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qjvvIzmg5/mhL/mgqjpgJ/nlr7miJDlsLHml6DkuIroj6nmj5DvvIHmhL/miJH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g73og73kvZzmgqjoj6nmj5Dot6/kuIrnmoTliqnkvLTvvIHmga3npZ3mlrDmmK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vvIE8L3A+PHA+PGVtPjE0LjwvZW0+56Wd5L2g5q+P5aSp55qE5b+D5oO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77yM5rKh5pyJ5oGp5oCo77yM5rWB5reM55SY55Sc77yM5ruL6ZW/54ix5oG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D5oS/6YO95Lya6aG65Yip5a6e546w77yM5b+r5LmQ5rC46am75L2g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paw5bm05b+r5LmQ77yBPC9wPjxwPjxlbT4xNS48L2VtPumSnuelqOWk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+8jOelneaCqOaXpeWtkOe6oueBq+eBq+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vvIzmmK/miorkuIDkuKrkurrorrDkvY/vvIzmnIDlpb3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kuKrkurrlnKjkuY7vvIzmnIDlpb3nmoTovpvoi6bvvIzmmK/orqnkurrmib/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5jlh7rvvIzmnIDmt7HnmoTmg4XosIrvvIzlsLHmmK/kuLrkvaDnpZ3npo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3LjwvZW0+5q2k5L+h6Jm95peg5aKo6aaZ77yM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5b6c5b6J77yM5Li+55uu6Ze05pyJ56Wd56aP5rWB5reM77yb5bm456aP5paw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Lit5oOF6LCK5r+A6I2h77yM5oS/5oKo5LiA55Sf5peg5b+n77yM5b+r5L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bm456aP5bi45Ly077yM5paw5bm05qyi55WF77yBPC9wPjxwPjxlbT4xO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IsO+8jOiuuOW/g+aEv++8muaEv+S9oOS6i+S4mumrmOWNh+mHkemSseiKseS4j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S4gOeUn+awuOW5s+WuieOAgueIseelnuS5n+S8muaKiuS9oOaB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W/g+S5n+eUnO+8m+WWnOelnumZquS8tOS9oOi6q+i+u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leeskeminO+8gTwvcD48cD48ZW0+MTkuPC9lbT7mlrDlubTliLDkuobvvIzlsIb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tLTlv4PnmoTpl67lgJnvvIzkuIDkuLLkuLLnnJ/mjJrnmoTnpZ3npo/vvIzkuID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g4XmhI/vvIzkuZjnnYDniLHlv4PnmoTnn63kv6HvvIznqb/otor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o5jov5vkvaDnmoTlv4PlnY7jgILnpZ3kvaD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l6IqC5piv5L2z6IqC77yM5L2z6IqC5bCx5LiN6IO95rKh5pyJ5L2g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aW95YOP77ya54KS6I+c5rKh5pS+55uQ77yM5qGU5a2Q5LiN5aSq55Sc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Kh5pyJ54Of77yM5LiK6KGX5rKh5bim6ZKx44CCPC9wPjxwPjxlbT4yMS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aYr+WQpuS4gOWIh+WmguaEj++8n+aDs+S9oOW6lOivpee+juS4veWmgua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mguaYlO+8jOivt+WIq+W/mOiusO+8muaIkeeahOWFs+aAgOWmguaYlO+8g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emj+S9oO+8jOaYpeiKguW/q+S5kO+8jOemj+awlOWkmuWkmu+8j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IuPC9lbT7niZvlubTpgIHkvaDnpo/mu6HlpJrvvIzlkoz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b3ov5DmnaXjgII8L3A+PHA+PGVtPjIzLjwvZW0+6K+35bim5LiK6JKZ5aic5Li96I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Yek5aeQ55qE6Ieq5L+h77yM5Yiw5Y675pS26I6355uW6Iyo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e06ams55qE5Zyw5L2N77yM5YiY57+U6YCf5bqm55qE5bm456aP5oyH5pWw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mz5a6J5ZCJ56Wl77yB56Wd5pil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WsOW5tOeskeW8gOminO+8jOi6q+S9k+WBpeW6t+eUn+a0u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KXpo47lkLnmnaXlpb3ov5DvvIzmmKXpm6jmu4vmtqbpm4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7fpvJPoiJ7lo67lv5fvvIzmmKXoirHoo4XngrnmuKnppqjvvIzmt7Hmt7H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nuqLngavngavnmoTmlrDlubTph4zmiaznnInlkJDmsJTotKLmupDmu5rmu5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kInnpaXvvIE8L3A+PHA+PGVtPjI2LjwvZW0+56Wd5oS/77ya5LiA5Y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B5LiH6LGh5pu05paw77yb5bm05bm05aaC5oSP44CB5bKB5bKB5bmz5a6J77yb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44CB5a+M6LS15ZCJ56Wl77yb5bm456aP5a6J5bq344CB5bqG5pyJ5L2Z77yb56u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aP5ruh6Zeo77yb5Zac5rCU5rSL5rSL77yB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5uOemj+S8tO+8jOWQiOWutuawuOasouS5kO+8jOaYpeiKg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nqfvvIznjKrot5HllabvvIHmipPkvY/lubjov5DnjKrlsL7lt7TvvIH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mnaXllabvvIHot7PkuIrpvpnlpLTlpb3ov5Dovr7vvIHlkKzvvIzpnq3lk43ll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otKLnpZ7pmY3kuLTllabvvJvlk4fvvIzmlrDlubTliLDllabvvIznpZ3npo/pl6r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nKjvvIHov4flubTlpb3jgII8L3A+PHA+PGVtPjI5LjwvZW0+5Zyo5Zac5bq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R5LiA5p2h5Zac5bqG55qE55+t5L+h77yM56m/6L+H5Zac5bqG55qE5pe2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ac5bqG55qE5L2g77yM6YCB5Y675LiA5p2h5Zac5bqG55qE56Wd56aP44CC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Yiw5rC46L+c44CC5o+Q5YmN56Wd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WIsO+8jOmXruS4quWlve+8jOWKnuS6i+WkhOWkhOmhuu+8jOeUn+a0u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emj+awlOmrmO+8jOS5kOmAjemBpe+8jOeUn+a0u+aXpeaXpee+ju+8jOaUtuW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mrmOOAgjwvcD48cD48ZW0+MzEuPC9lbT7lvZPpm6roirHpo5jokL3vvIzlvZP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l7bpl7TnmoTmtYHliqjvvIzlsIbmiJHnmoTmgJ3lv7XkvKDpgIHvvIH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hL/kvaDmiorng6bmgbznlZnkuIvvvIzlnKjmmI7lpKn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mLTop5LmjILnnYDlvq7nrJHvvIH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6LW35piv5oiR55qE5Lmg5oOv77yM6LSq552h5piv5oiR55qE5Y+v54ix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N6K+l77yM5b+Y5L2g5piv5oiR55qE5LiN5Lya77yM55S16K+d5piv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ZaC54uX5piv5oiR55qE54ix5aW977yM6aKE56Wd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LeawuOi/nOOAgjwvcD48cD48ZW0+MzMuPC9lbT7mlrDlubTliLDvvIzlpb3ov5D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aXlurflr7nkvaDmiormiYvmi5vvvIzlubPlronlr7nkvaDpnLLlvq7nrJHvvIzlk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hafvvIzotKLnpZ7nibXnnYDkvaDot5HvvIzmiYDmnInlpb3kuovpg73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lubjnpo/kuZDpgI3pgaX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6LW36ZSj77yM5omT6LW36byT77yM6Zmk5aSV5Yiw5p2l56yR5ZG15ZG177yb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pil5oSP6Ze577yM5qyi5q2M56yR6K+t55yf54Ot6Ze577yb5LqL5Lia54Gr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Sa77yM5LiA6Lev6auY5ZSx5bmz5a6J5q2M77yb5aW96L+Q5pe677yM6Lqr5L2T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5rC455u45Ly077yb6Zmk5aSV5Yiw77yM5oS/5L2g5YWo5a6254Ot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L+H6Zmk5aSV77yBPC9wPjxwPjxlbT4zNS48L2VtPuebvOS9oO+8jOWcqOWGrO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+8jOWcqOaYpemjjumHjO+8m+aipuS9oO+8jOWcqOWkj+aXpemHjO+8m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ni+mjjuS4reOAguS7u+WygeaciOadpeWOu+WMhuWMhuS7u+aXtuWFiemjnumA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awuOS5heS4jeWPmO+8geaWsOaYpe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kuYvlpJzvvIzmrKLlo7DkuI3mlq3vvIznrJHor63nu7Xnu7XvvIz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ronvvIznpZ3npo/mmpbmmpbvvIzpl67lgJnkuI3lj5jvvIzmhL/lj4vlubjnpo/vvIz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lrDlubTjgILnpZ3kvaDpmaTlpJXlpJzlv6vkuZDkuI3mlq3vvIznsr7lvan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M3LjwvZW0+5b+r5LmQ5piv57OW5p6c77yM5YiG57uZ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b+r5LmQ6KaB5o6l5Yqb77yM5Lyg6YCS5L2g5LiO5oiR77yb5b+r5LmQ6KaB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5+l5L2g5LiO5oiR77yb5paw5pil5bey5p2l5Li077yM6K6w5b6X6KaB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l56yR5ZG15ZG144CCPC9wPjxwPjxlbT4zOC48L2VtPuWlieWkqeaJv+i/kOmHkem+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+8jOS9oOimgeavlOW/q+S5kOabtOW/q+S5kO+8m+S9oOimgeavlOS4jeWAkue/ge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p+WjsO+8m+S9oOimgeavlOelnuS7meabtOmAjemBpe+8m+aYpeiKgumHkem+m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mHkeWFiemXqumXqu+8jOWlvei/kOavlOmHke+8jOaYpeiKg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lrDlubTnv6nnv6nogIzoh7PvvIzml6flsoHmuJDmuJDogIzp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liLDmnaXvvIzkvLTpmo/nnYDmiJHnmoTnpZ3npo/vvIzmu6HmgIDmhqfmhq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bjnpo/vvIzmkLrmiYvlv6vkuZDmrKLluqbmlrDlubTvvIzorqnmiJHku6zlpKflo7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bGRxdW875paw5bm05b+r5LmQJnJkcXVvO++8gTwvcD48cD48ZW0+NDA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v5zmlrnnmoTkvaDvvIzlpb3lpb3lnLDkv53ph43oh6rlt7HvvIzppb/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lh4nkuobopoHnqb/ooaPvvIzlm7DkuobopoHnnaHop4nvvIzop4HliLDluIX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pLTovazvvIHnpZ3kvaDmlrDlubTlv6vkuZDjgII8L3A+PHA+PGVtPjQxLjwvZW0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Lid5Lid5oOF6LCK77yM5Liy5Liy5oCd5b+177yM5YyW5L2c5LiA5L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WZ5Zyo5L2g55qE5b+D55Sw77yM56Wd5paw5bm0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ZCJ56Wl77yBPC9wPjxwPjxlbT40Mi48L2VtPumAgei1sOWvkuWGr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aYpeOAguS4gOWFg+WkjeWni++8jOS4h+ixoeabtOaWsOOAguelneS9oO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wuOi/nOW8gOW/g+OAguWPkeemj+eUn+i0ou+8jOaXpei/m+aWl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7lpYvmlpfliLDmiJDlip/vvIzlj6/og73mnIkxMDAw5q2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Yiw5bm456aP77yM5Y+v6IO95pyJMTAw5q2l44CC5LuO54Om6LqB5Yiw5bmz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MTDmraXjgILku47pg4Hpl7fliLDlv6vkuZDvvIzljbTlj6rpnIDopoEx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0NC48L2VtPuelneS9oOS6q+WwveaYpeiKg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q+S5kOWSjOaYpeiKgueahOekvOWTgeOAguaEv+S9oOeahOaYpeiKguWFieW9qe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Ev+S9oOeahOaWsOW5tOeBv+eDgui+ieeFjO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ZPlvIDnqpfvvIzorqnmlrDmmKXnmoTpo47lkLnov5vkvaDnmoTlsY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mmKXnmoTpm6rpo57ov5vkvaDnmoTlsYvlrZDvvIzorqnmiJHmlrDmmKX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Jrov4fov5nmnaHmtojmga/vvIzpo5jov5vkvaDnmoTlv4Pln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K554eD5LiA5Liy54iG56u577yM5bCx5piv54K554eD5LqG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4iG56u55aOw5aOw6Zmk5pen5bKB77yM54iG56u55Zm85ZWq6L+O5paw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oS/5L2g55qE6Lqr5L2T5YOP54iG56u55aOw5rSq5Lqu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4iG56u55qC357qi54Gr77yM5paw5bm05b+r5Lm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inuWygeaciOS6uuWinuWvv++8jOaYpea7oeS5vuWdpOemj+a7oemXqO+8m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wlOWPiOWWnOawlO+8jOe+jua7oeW5uOemj+WSjOWbouWchuOAgumZpOWkl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S6hu+8jOaWsOeahOS4gOW5tOWIsOadpeS6hu+8jOaci+WPi++8jOelneS9o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YpeiKguW/q+S5kO+8jOW5uOemj+e+jua7oe+8gTwvcD48cD48ZW0+NDguPC9lbT7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IHmmKXlvZLvvIznrJHov47mmKXoioLliLDvvIzlt7LmmK/kuIflrrbnga/ngav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g73lsJHvvJvmhL/mgqjlvIDlj6PnrJHvvIzlpKnlpKnmsqHng6bmgbz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XmmpboirHlvIDml7bvvIzlubjnpo/ouqvovrnnu5XvvIzlkInnpaXkuZDpgI3pga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Q5LjwvZW0+5LiN566h5aSp5aSa6auY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77yM6ZKi5aSa56Gs77yM6aOO5aSa5aSn77yM5bC65aSa6ZW/77yM5rKz5aSa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a54OI77yM5Yaw5aSa5Ya377yM54Gr5aSa54OtJmhlbGxpcDsmaGVsbGlwO+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+8jOi/meS6m+mDveS4jeWFs+S9oOeahOS6i+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rDnmoTkuIDlubTlsLHopoHliLDvvIzmhL/kvaDlpKnlpK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LbnuqLljIXvvIzmiZPniYzotaLpkrHlpoLlsbHpq5jvvIzmlrDkurrniLHkvaDkvLz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u6HooZfmlL7pnq3ngq7vvIzpgK7osIHpg73pl67lpb3vvIzmkJPpurvkuI3mgJX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nn6XpgZPlpb3ov5DlhajmnaXliLDvvIE8L3A+PHA+PGVtPjUxLjwvZW0+6Zmk5aSV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mv5a+56IGU77ya5pS+54Of6Iqx77yM5pS+6Z6t54Ku77yM6LS05pil6I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pma77yM5bm05bm06IqC55uu5LiN5ZCM77yb5Y+R55+t5L+h77yM5Lyg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77yM6YGT5bmz5a6J77yM5bKB5bKB56Wd56aP55u45Ly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iuW4neaYr+S4quWwj+WBt++8jOWPiOimgeWBt+i1sOS4gOW5tOOAguaIke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S4uuS7gOS5iOS4jei/nuS9oOS4gOWdl+WBt+i1sO+8n+S7luiAuOiAuOiCqeivt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i+WPi+WcqOS9oOW/g+S4reWIhumHj+WkqumHje+8jOaIkeaQrOS4je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rDnmoTkuIDlubTvvIzlj6rliankuIvlvIDlv4PpmarnnYDkvaD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aw5bm05Y+I5Yiw56Wd56aP5Lmf5Yiw44CC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YmN6YCU5bmz5Z2m77yM5YWc6YeM5pyJ5qy+77yM55Sc6ZW/6Ium55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rC057+755Wq77yM5aW95ZCD5aW956m/77yM5bi45pyJ5paw5qyi77yM6L+95rG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aK6LWw6LaK5a6977yBPC9wPjxwPjxlbT41NS48L2VtPuaDs+W/teeahOivne+8j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S4jeWujO+8m+WFs+aAgOeahOW/g++8jOawuOi/nOS4jeaUueWPmO+8m+ecn+aMm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S4jeS8muW/mOOAguaEv+aIkeeahOelneemj+WwhuS9oOWbtOe7l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h+S6i+WmguaEj++8gTwvcD48cD48ZW0+NTYuPC9lbT7kuIDmna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npo/kuIDkuLLkuLLvvJrnpZ3lv6vlv6vkuZDkuZDvvIzlvIDlvIDlv4Plv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vvIzovbvovbvmnb7mnb7vvJvlm6Llm6LlnIblnIbvvIzmganmganni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lkoznvo7nvo7vvIznuqLnuqLngavngavvvIE8L3A+PHA+PGVtPjU3LjwvZW0+eH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pkp7npajmnaXpk7rot6/vvIzph5HnoJbmnaXmlbLpl6jvvIznpo/npoT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uqLov5Dov5vpl6jmnaXvvIzlpb3kuovnu5PmiJDlj4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6Zmk5aSV5aW96L+Q5Ly06LeR77yM5ZCJ56Wl56y8572p77yM5bm456aP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LiN5raI77yM5qyi5LmQ6YCN6YGl77yBPC9wPjxwPjxlbT41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sOW5tOWFhea7oea4qemmqO+8jOelpeWSjO+8jOS4juS6suS6uuWbouiBm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5kOmZtumZtu+8jOaWsOW5tOS5kOaXoOmZk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nmoTpmLPlhYnmmK/miJHlr7nkvaDnmoTmt7Hmt7HnpZ3npo/vvIzlpJXpmL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IDlkI7kuIDmirnlq6PnuqLmmK/miJHlr7nkvaDoobflv4PnmoTpl67lgJ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naXkuLTkuYvpmYXvvIzpgIHkuIrnnJ/mjJrnmoTnpZ3npo/vvJr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b+r5LmQ55qE56en5q2M5omt6LW35p2l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b6Z6Iie6LW35p2l77yM5qyi5b+r55qE6Iie5q2l6Lez6LW35p2l77yM5bm456aP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ZSx6LW35p2l77yM56Wd56aP55qE5b6u5L+h5Y+R6LW35p2l44CC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LiN5pat77yM5Zac56yR6aKc5byA77yBPC9wPjxwPjxlbT42Mi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WTje+8jOmUo+m8k+aVsu+8jOaXp+W5tOmciei/kOWFqOmDqOa2iOOAguWktOi/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uaOpeWcsO+8jOaWsOW5tOW/heWumuWlveemj+WIqeOAguiFsOiCoue7hu+8jOi6q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uOemj+aXtuWIu+e8oOe7leS9oOOAguaEv+eJm+W5tOi6q+S9k+WmguaEj++8jOeU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nOOAgjwvcD48cD48ZW0+NjMuPC9lbT7pmaTlpJXlpJzvvIznpZ3npo/kvaD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gaXlurfmsLjov5zvvIzlubjnpo/msLjov5zvvIE8L3A+PHA+PGVtPjY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+l55yJ5ZCQ5rCU77yb5a2m5Lmg77+l77+l5b6X5oSP77yb5YmN56iL77+l5YWz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oG877+l6ZW/6ICM5Y6777yb5b+D6YeM5pqW77+l77+l77yb6IS45LiK5Zac77+l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77yB5oGt5Zac77yBXl9e77yBPC9wPjxwPjxlbT42NS48L2VtPui6q+Wkh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+8jOelneemj+WmguWkqeexgeOAgueJteaMguiusOW/g+mXtO+8jOelneemj+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XruWAmei/nOaWueadpe+8jOWPi+iwiuS5i+iKseW8gO+8jOW5uOemj+S5i+ag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e+8jOWQieelpeWmguaEj+Whnua7oeaAgO+8jOelneS9oOaYpe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eIse+8gTwvcD48cD48ZW0+NjYuPC9lbT7mlrDlubTliLDvvIzmlrDmmKXliLD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liKvpqoTlgrLvvJvlpLHotKXov4fvvIzliKvlgJLkuIvvvJvpvZD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Kfngq7vvJvlpb3ov5DmsJTvvIzlpKnkuIrmjonvvJvlkIzliIbkuqvvvIzlpKflrrb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pKnlpb3ov5DpgZPvvIzml6Xml6Xnpo/mmJ/nhaf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D6JmR5Yiw5pil6IqC5pyf6Ze05Lya5pyJ6ZO65aSp55uW5Zyw55qE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aGe572R57uc77yM5pyJ55CG5oOz5pyJ6L+c6KeB5LiU5pm65oWn6L+H5Lq655qE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a6H5a6Z6LaF57qn5peg5pWM5aSp5omN5o+Q5YmN5oGt56Wd5L2g77ya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2OC48L2VtPuaWsOW5tOadpeWIsO+8jO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S4h+S6i+WmguaEj++8geW5uOemj+WkmuWkmu+8jOW/q+S5kOWKoO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tZPmtZPnmoTmg4Xor53vvIzphonlv4PvvJvnl7Tnl7T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nJ/lv4PvvJvmmpbmmpbnmoTpl67lgJnvvIzotLTlv4PvvJvmt7Hmt7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vvJvmlrDlubTmlrDnmoTkuIDlubTvvIzlkInnpaXvvJvlj5HpgIHnroDnr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nu5nlipvjgII8L3A+PHA+PGVtPjcwLjwvZW0+54mb5bm05pil6IqC6LWw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5LiH5LqL6aG677yM5bm456aP576O5ruh5LmQ5byA5oCA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Zeo5b+r5LmQ5aSa77yM6YeR6ZO26LSi5a6d5pWw5LiN5bC977yM6LSi6L+Q5Lqo6YC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6Wd5ZCb5paw5bm0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dWJydzZod3Jh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Vicnc2aHdy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9C858C7761C0F71F245EF29C30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