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EA3B89937D0AEFF0CAA3D7C435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A3B89937D0AEFF0CAA3D7C435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ub5a2X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tuW6reWSjOedpiDkuIfkuovpobrliKkg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IOWbm+Wto+W5s+WuiTwvcD48cD48ZW0+Mi48L2VtPumUruebmOaVsuaVsu+8jOaL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freS/oeWGmeWGme+8jOelneemj+S8oOS8oO+8jOmTg+WjsOWTjeWTje+8j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umXqu+8jOWPi+aDhea3sea3se+8jOW/g+WktOaaluaalu+8jOmZpOWklemXuemX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e/u+e/u++8jOW/g+aDhee+jue+ju+8jOaXpeWtkOeUnOeUnO+8jOelneaEv+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0uuaWsOW5tO+8gTwvcD48cD48ZW0+My48L2VtPuaIkeS4gOaVtOW5tOmDveWcq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Oacm+i/meS4gOWkqeeahOWIsOadpeOAguiZveeEtuW5tOW6leayoeaciee6ouWM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4gOadoeefreS/oeS5n+WPr+S7peW6huelneaYpeiKguOAgui0ouelnueske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DoeeCueeCueS9oOaMke+8jOaKk+WcqOaJi+mHjOeahOmDveaYr+WuneOAguaUtum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mFuOa7tO+8jOaJkeWFi+eOqeWutuawlOaApei0peWd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nOasouS9oO+8jOW5tOi9u+eahOiAgeW4iO+8m+aCqOWDj+S6keadieS4gOiI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+8jOWDj+iTneWkqeS4gOagt+a3seayie+8m+aCqOacieWtpumXru+8jOi/m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IkeS7rOmAmuiejeeahOW/g+OAguWtpuiAjOS4jeWOjO+8jOivsuS6uuS4jeWA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FtuS5kOS6puiejeiejeOAguelneemj+aCqO+8j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WPpemXruWAme+8jOW+iOi9u++8m+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cn++8m+aRmOS4gOmil+W/g++8jOWKoOS4gOWIhueIse+8jOijheWFpeW5s+Wui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9oOmAgeS4iuelneemj+S9oO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Wkj+eni+WGrO+8jOWbm+Wto+i9ruWbnu+8jOaWsOW5tOad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8iuWni++8jOelneaEv+aci+WPi++8mueHg+W4jOacm+S5i+eBq++8jOS/ne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m+agkei/nOWkp+ebruagh++8jOWinuS4gOiCoeWKqOWKm++8m+eri+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+S4gOeVquS6i+S4mu+8m+aMgeW5s+WSjOW/g+aAge+8jOWui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vtOS4gOWPpeaBreWWnOWPkei0ou+8jOetlOS4gOWPp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6t++8m+ivtOS4gOWPpeaci+WPi+elneemj+ivreS4h+S6i+WmguaEj++8jOetl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mhuuWIqeOAguS7iuWkqeWwseaYr+ivtOWQieelpeivneWEv+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mhuuW/g+eahOaXpeWtkOOAgjwvcD48cD48ZW0+OC48L2VtPu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oOi/keS9oO+8jOaEn+inieS9oOaVo+WPkeeahOivseS6uueahOawlOaBr++8m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aKseedgOaIke+8jOS9k+S8mumCo+W5uOemj+eahOaEn+inie+8g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eiuqeaIkeS7rOeUqOWkmuS4gOeCueeCueeahOi+m+iLpu+8jOadpeS6pOa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eahOW5uOemj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WtkOWkqeWkqeaVsO+8jOe7iOS6juaYpeiKguWIsOOAguW/g+WEv+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DheWkmue+juWmmeOAguW/meeijOS4ouS4gOi+ue+8jOeDpuaBvOaVo+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dpeebuOmCgO+8jOaOqOmDveaOqOS4jeaOieOAguelneemj+maj+mjj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WsOawlOixoe+8jOi2iui/h+i2iueyvuW9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kuYXkuYUg5Zac5LiK55yJ5qKiIOW8gOWygeeZvuemjyDlrpjov5Dkuqjpg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L2g55Sf5pel55qE6L+Z5LiA5aSp77yM5oiR5rKh5pyJ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q5biM5pyb5L2g6IO95b+r5LmQ44CB5YGl5bq344CB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aWL5paX44CB5Yib6YCg5ZKM5oqK5o+h77yB55Sf5pel5b+r5LmQ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6ICB5YWs77yM5paw5bm05b+r5LmQ77yB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mbqOmcsua2puS4h+eJqeaXoOWjsO+8jOWmiOWmiOaYr+aYpeWFiee7meS6h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miOWmiOS9oOaYr+WEv+iFvuepuueahOWkqeair++8jOS9oOaYr+aIke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fuuWcsO+8jOaYr+aIkeWtpuatpeaxguefpeeahOWQr+iSmeiAgeW4i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Ev++8muWmiOWmiOaWsOW5tOW/q+S5kOiHquixqu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pm6jmtqblpb3mnIjlnIbvvIzoia/ovrDnvo7mma/lubTlubTnm7z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nlpKnpmo/vvIHlhqzljrvmmKXmnaXkvLzmsLTlpoLng5/vvIzmtYHlubT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nIDlsL3mrKLvvIHor7TkuIDlo7Dnj43ph43pgZPkuIDlo7DlubPlro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E0LjwvZW0+5paw5bm05bCG6Ie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paw5bm077yM5b+r5LmQ5bqm6L+H5q+P5LiA5aSp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6q+S9k+WBpeW6tyDlvIDlvIDlv4Plv4Mg5bq3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IOWBpeW6t+e+juS4vTwvcD48cD48ZW0+MTYuPC9lbT7nu4/ljobkuobpo47pm6j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qjnmoTlj6/otLXvvJvotbDkuIrkuobmiJDlip/vvIzmiY3nn6XpgZPmgqj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luIjmganph43lpoLlsbHvvIzlrabnlJ/kuI3mlaLlv5jvvIzlgJ/mgqjnmoT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npZ3npo/vvIznpZ3mgqjouqvkvZPlgaXlurfvvIzkuIfkuo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m63vvIE8L3A+PHA+PGVtPjE3LjwvZW0+5q+N5Lqy77yM5oKo55qE5Y+M55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Zq+5b+Y55qE5riF5rOJ77yM5oKo55qE5Y+M5omL5piv5peg6ZmQ5rip5p+U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Ko55qE6IO46Iab5piv5rC45oGS5piO5aqa55qE5aSp5aCC77yM5oKo55qE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LiN5Y+Y55qE54m15oyC44CC5paw5bm05Yiw5LqG77yM5oS/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b+r5LmQ5rC45LmF44CCPC9wPjxwPjxlbT4xOC48L2VtPuiwgeeHg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mZquaIkeW6pui/h+asouS5kOerpeW5tO+8jOiwgeeUqOa4qeaaluiHguiGg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+mjjua4r+a5vu+8jOiwgeeUqOa3s+a3s+aVmeWvvOaMh+W8leaIkeWJjei3r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eUqOWFs+aAgOm8k+WKseS8tOaIkemjjumbqOS6uueUn++8jOaYr+eItuS6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XoOaAqO+8jOaYr+eItueIseeahOWuveW5v+mrmOi/nO+8jOaWsO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i6q+S9k+WBpeW6t++8jOW/q+S5kOmhuu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oioLmnaXkuLTkuYvpmYXvvIzkuIDpgIHkvaDnvJjliIbnmoQmbGRxdW8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AgeS4gOS4quelneemj+aYr+S4gOenjee8mO+8m+S6jOmAgeS9oOi0ou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upAmcmRxdW8777yM56Wd5L2g5paw55qE5LiA5bm05pyJ6LSi5rqQ77yb5Li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5qEJmxkcXVvO+WchiZyZHF1bzvvvIzmhL/kvaDlrrbluq3lubjnpo/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IwLjwvZW0+6ICB5biI77ya5oKo55qE5q+P5LiA57yV6ZO25Y+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JeP552A5a+55oiR5Lus55qE5q635YiH5pyf5b6F77yM5oKo55qE5q+P5LiA5qyh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Z5ruh5LqG5a+55oiR5Lus55qE55yf6K+a6LWe6K6444CC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Ww5p2G55u05LqG77yM5oKo55qE6IWw6Lqr5Y205byv5LqG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yMS48L2VtPuS7juacquWlouaDs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iDveWSjOeIseaIkeeahOS6uuWSjOaIkeeIseeahOS6uui1sOi/h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ahOaYpeWkj+eni+WGrO+8jOWwseaYr+aIkeacgOWkp+eahOWlouS+iO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niLjniLjvvIzmiJHnnIvop4HkvaDmmK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jgILmiJHmg7PnnIvop4HkvaDvvIzkvaDlsLHkvJrlh7rnjrDjgILkvaDpmo/nnY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nurnkuIDotbfvvIzmta7lnKjlj6/op4HnmoTnqbrpl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M5Zy66LS05aOr6YCB5L2g77yM5oS/5L2g5pe25Yi754mi6K6w77ya5piO56Gu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L5paX77yM5Z2a5oyB5LiN5oeI5b6A5YmN6LeR77yM5Yeh5LqL5Ya36Z2Z6KaB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Ga5LqL5oOF5bCR6K+06K+d77yM5Ye6546w6Zeu6aKY5LiN5o6o5Y24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qOS44CC56Wd5L2g6ams5Yiw5oiQ5Yqf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vjeS6sueahOeIseaYr+eBq+eDreeah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Yr+a3seayieeahO+8jOWPquacieaLpeaciei/meWFqOmDqOeahOeIs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5uOemj++8jOelneS9oOS7rOmZpOWkl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lpoLmhI8g56aP5ruh5Lq66Ze0IOW5uOemj+e+jua7oSDpvpnlh6TlkYjn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bm05p2l5LqG5oiR56Wd5L2g77ya5bel5L2c5Zy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lpLTvvIzpmJTljZPlsLHlnKjmiYvlpLTjgILmvYfmtJLmnInmtL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lnKjph4zlpLTjgILniLHmg4XmnInmnaXlpLTvvIzmuKnppqjlsLHlnKjogq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LlsZXlvIDnnInlpLTvvIzlv6vkuZDlsLHlnKjlv4PlpL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5qE5Zac5bqG5aaC5pyI5YWJ77yM54Wn5Lqu5Y2D5LiH5a6277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aaC57OW5p6c77yM55Sc6Jyc5L2g5b+D6Ze077yb5oCd5b+155qE5rip6aao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rip5pqW5L2g6Lqr5b+D77yb6Zeu5YCZ55qE5Lyg6YCS6L2956Wd56aP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44CC56Wd5Lqy54ix55qE6Zmk5aSV5b+r5LmQ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/mOS4jeS6huaCqOWSjOmjjue7humbqOiIrOeahOivneiv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pOS6huaIkeW/g+eBteS4iueahOWwmOazpe+8m+W/mOS4jeS6huaCqOa1qeiNoeS4nO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ruWSm++8jOm8k+i1t+aIkeWJjei/m+eahOWLh+awlOOAguiAgeW4iO+8jO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/gOaCqO+8gTwvcD48cD48ZW0+MjkuPC9lbT7lvZPlubTnmoTlubzpm4/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63lgJ/lvLrlirLnmoTlj4znv4Xnv7HmuLjlpKnnqbrvvIzljrvmib7lr7vpgqP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mYXjgILkvYbml6Dorrrku5bku6zpo57lvpflpJrpq5jvvIzpo57lvpf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kvJrlv5jorrDlj6/niLHnmoTlrrbvvIzkuI3kvJrlv5jorrDniLbmr43lpK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jgILniLjlpojvvIzmlrDlubT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IOW5s+WuieaXoOaBmSDkuIfkuovog5zmhI8g5aSa6LSi5ruh5a6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0ouelnuiuqeaIkei9rOWRiuS9oO+8jOimgeWvueS6uuWlv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vueWPkei/meadoeS/oeaBr+e7meS9oOeahOS6uuWlve+8jOW4uOiuqeatpO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kmuivt+atpOS6uuWQg+mlreW5tumAgeWOmuekvO+8jOi0ouelnuaJjeS8m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OAgjwvcD48cD48ZW0+MzIuPC9lbT7lpbPlranvvIzmmK/nlLfkurrnmoTogovpq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vIzmsqHkvaDmiJHkvJrnlrzmg5zvvJvlpbPlranvvIzmmK/lsbHms4nkuIDmu7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HmiJHlv4PohL7vvJvlpbPlranvvIzmmK/kuIDmiorplb/mpIXvvIzniLH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jgILnjqvnkbDmg4XkurroioLvvIzlj6rmg7PnibXkvaDnmoTmiYvvvIz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ogIHlhazvvIzmlrDlubTlv6vkuZDvvIE8L3A+PHA+PGVtPjMz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a5q+P5aSp6YO95Lya5pyJ5Lq66LWe5Y+55oiR55qE6IGq5piO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KM5biF5rCU77yB6ICM5oiR5oC75piv56We5rCU5Zyw6K+077ya5L+654i55Ye6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Ge57K+5ZOB77yB6ICB54i477ya5paw5bm0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Ageelneemj++8jOS4gOmAgeWutuW6reWSjO+8jOS6jOmAgeS6i+S4muaX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8gOW/g+aenO+8jOWbm+mAgeWmguaEj+adpe+8jOS6lOmAgeeItuavjeW6t++8jOW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5v+i/m++8jOS4g+mAgeWPi+aDhemVv++8jOWFq+mAgeWlvei/kOadpe+8jOS5ne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cnO+8jOWNgemAgeS4h+S6i+mhuuOAgjwvcD48cD48ZW0+MzUuPC9lbT7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5b+r5b+r5LmQ5LmQIOemj+emhOWPjOaYnyDlkozmsJToh7TnpaU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p+U77yM5pil6Zuo57u177yM5pil5oSP55uO54S277yb5pil6Imy576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pil5ruh5Lq66Ze077yb5pil5rGf57u/77yM5pil5rOi6I2h77yM5pil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pil5aSp55qE5pmv6Imy55yf576O77yM5pil5aSp55qE5ZGz6YGT55yf55S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il6aOO5b6X5oSP77yM5pil6aOO5ruh6Z2i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4h+WNt+S5pu+8jOivu+aHguS9oOmrmOWwmueahOaDheaAgO+8jO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S9oOaXoOengeeahOeyvuelnu+8jOiAgeW4iO+8jOS6uuexu+eBtemtgu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+8jOaWsOW5tO+8jOelneWkqeS4i+iAgeW4i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rDmmKXliLDmnaXllpzkuovlpJrvvIzpmJblrrblm6LlkZjlubjnpo/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mnIvlj4vlpJrvvIzouqvkvZPlgaXlurflv6vkuZDlpJrvvJv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/msJTlpJrvvIznjLTlubTlkInnpaXnlJ/mhI/lpJrvvJvnpZ3mhL/mgqjlpb3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vvIHlpJrvvIE8L3A+PHA+PGVtPjM5LjwvZW0+54i477yM5aaI77yM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oS/5L2g5Lus5rC46L+c5YGl5bq344CC5L2g5Lus5rC46L+c55qE5YS/5a2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b+r5LmQ44CC5L2g5Lus5rC46L+c55qE5YS/5a2Q5bey57uP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us55qE5YS/5a2Q5Y+v5Lul54us5b2T5LiA6Z2i5LqG44CC5YS/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6Ieq6LGq55qE44CCPC9wPjxwPjxlbT40MC48L2VtPuaWsOW5t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uuWtkO+8muW5s+WuieearuWEv+WMheedgOWmguaEj+mmheWEv++8jOeUqOecn+aDhe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g+S4gOWPo+W/q+S5kO+8jOS4pOWPo+W5uOemj++8jOS4ieWPo+mhuuWI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WFqOWutuWBpeW6t+axpO+8jOWbnuWRs+aYr+a4qemmqO+8jOS9memmme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YpeiKguW/q+S5kO+8gTwvcD48cD48ZW0+NDEuPC9lbT7mlrDlubTmrKLkuZAg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IOaXpeaWsOaciOW8giDlh7rlhaXlubPlrok8L3A+PHA+PGVtPjQy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rip5pqW5aaC5pil55qE6Zeu5YCZ77yM56Wd5oKo5oul5pyJ5bm456aP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44CC576K5bm06KGM5aW96L+Q77yM5LiH5LqL6YGC5b+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+WPi++8jOeMtOW5tOWNs+WwhuWIsOadpe+8jOaEv+W/q+S5kOWmgu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IrOS4gOWPkeS4gOWPkeWwhOWQkeS9oO+8jOeCuOaOieS9oOaJgOacieeDpuaBv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7meS9oOW4puadpeW5uOemj+W/q+S5kO+8geS8oOmAkuaIk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5oOi/m+atpe+8jOi6q+S9k+WBpeW6t+OAgjwvcD48cD48ZW0+NDQ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vKDlubTnmoTml7blgJnvvIzkvaDkuI3orqTor4bmiJHvvIzmiJHkuI3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osaHph4zlj6rmnInmtarmvKvnmoTnmb3lqJjlrZDlkozorrjku5nvvIzku4r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KDlubTvvIzmiJHku6zotbDliLDkuobkuIDotbfvvIzkvaDmiJDkuobmiJHnmo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jgII8L3A+PHA+PGVtPjQ1LjwvZW0+5bm0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bC95oOF6YeK5pS+77yM6K6p5bm456aP5bC95oOF5bGV546w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bu257ut77yM6K6p55+t5L+h6YCB5L2g5bm057uI55qE6Zeu5YCZ77yM5oS/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6I6355qE5LiN5LuF5piv5b+r5LmQ77yM6L+Y5pyJ5oiQ5Yqf77yM5LiN5LuF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Y5pyJ5YGl5bq377yM5LiN5LuF5piv5aW96L+Q77yM6L+Y5pyJ6LSi5a+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55u45Ly044CCPC9wPjxwPjxlbT40Ni48L2VtPuS4gOW4humjjumhuiD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Qg5byA6Zeo5aSn5ZCJIOWtpuS4mui/m+atpTwvcD48cD48ZW0+NDcuPC9lbT7ljY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ku73lv4PvvIznpZ3kvaDmlrDlubTmm7TlvIDlv4PvvJvljYPku73mg4XkuIfku7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b3lv4Pmg4XvvJvljYPkuKrmnLXkuIfkuKrmnLX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v6vkuZDvvIHnpZ3kvaDmlrDlubTlpKflkInjgIHlpKfliKn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ul5L2g5Li65ZyG5b+D77yM5oiR5Lus5piv5Y2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G5LiA5Liq5ZyG77yM5Lul5L2g5Li65Lit5b+D77yM5oiR5Lus5piv5bCE57q/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2g55qE6Lqr6L6577yM5omp5aSn5LqG5oiR5Lus55qE5Zyw55uY44CC5oS/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+D5LiN5pat55uY6Lie5paw5Zyw77yM6LaK55S76LaK5ZyG77yb5Lit5b+D5LiN5pa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qL5Lia6aOO5YWJ5peg6ZmQ77yBPC9wPjxwPjxlbT40OS48L2VtPuWlvemj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/g+aDhe+8jOWlveWQg+WlveWWneWlveW8gOW/g++8jOWlveaipuWlvei/kOWl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S6uuWlveWutuWlveW6t+Wuge+8jOaWsOW5tOWIsOS6hu+8jOaKiuWNgeS6j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jOelneS9oOS4gOeUn+WlveWlve+8jOWFqOWutuWlveWlv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mKXoioLplb/lgYfkurrmrKLnlYXvvIzmip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aXkvJHpl7LjgILlkIPllp3njqnkuZDpg73msr7pgY3vvIzkurLmnIvlpb3lj4v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jgILkurrpgKLllpzkuovnsr7npZ7niL3vvIzlkIjlrrblm6LlnIbllpzmtIvmt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nlJ/mtLvml7rml7rvvIE8L3A+PHA+PGVtPjU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ZCv5paw55qE5biM5pyb77yM5paw55qE56m655m95om/6L29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uC5Y675bKB5pyI5LmL5bCY77yM6K6p5qyi56yR5ZKM5rOq5rC054ix5LiO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Yed5oiQ5LiA6aKX5Y6a6YeN55qE5pm26I6555Cl54+A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bjFtLmh0bWwiPmh0dHBzOi8vZHVhbmp1emlrdS5jb20vZHVhbmp1emkvdzZpMzd1Z24x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A3B89937D0AEFF0CAA3D7C435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