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F6FCFE941D97555EC1796F5B9D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F6FCFE941D97555EC1796F5B9D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6auY5a6J5YWo6K2m5oO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S4ieeZvuWFreWNge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uieWFqOaYr+W5uOemj+OAgjwvcD48cD48ZW0+Mi48L2VtPuWuieWFqOS4jeiDv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QjuivuOiRm++8jOS4uuS6huWuieWFqOmhu+eIseaJrOiAjOWQ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uuWMluWuieWFqOaEj+ivhu+8jOWIm+W7uuW5s+Wuie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/oeiwo++8jOS4jeS8oOiwo++8jOiHquaIkemYsuaKpO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HuumXqOS4jeS4sumXqO+8jOWuheWcqOWutumHjOihpeihp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ieWFqOadpeiHquitpuaDle+8jOS6i+aVhea6kOS6jum6u+eXue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i0o+S7u++8jOWutuS6uuWkmuS4gOS7veWui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Ns+aYr+WuieW/g++8jOWFqOWNs+aYr+WbouWc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/meS4h+W/meWHuuS6huS6i+aVheeZveW/me+8jOWNg+iLpuS4h+iLpuWPl+S8pO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iLpuOAgjwvcD48cD48ZW0+OC48L2VtPui/nOa0u+emve+8jOiPnOS5n+mmme+8jOaL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Iq+S5seWwneOAgjwvcD48cD48ZW0+OS48L2VtPuWuieWFqOS9oOaIk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W5s+WuieS9oOaIkeWFseWQjOeahOW/g+aE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ZrppJDmmK/kuLrkuobku6XlkI7ov5jog73lkIPppa3vvIzkuI3kuLLpl6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ov5jmnInkurLkurrjgII8L3A+PHA+PGVtPjExLjwvZW0+5aSa55yL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mp44CC5aSa6Ziy5LiA5q2l77yM5bCR5Ye65LqL5pW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uOaAgOWuieWFqOS5i+W/g++8jOmVv+S/neS6uu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blnKjlronlhajkuIDml7bvvIzkuZDlnKjlubjnpo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+Q6YaS6Ieq5bex77yM5b+F5a6a5Lya5oeC5b6X5aaC5L2V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eil+WSjOett++8jOeFruS4gOeFru+8jO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eskeiEuOaJrOOAgjwvcD48cD48ZW0+MTYuPC9lbT7pmLLmjqfnlqvmg4Xpn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ubPlronmuKHov4fmnIDph43opoHjgII8L3A+PHA+PGVtPjE3LjwvZW0+5LiN6LW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/5Y+L77yM5YWo5a625YGl5bq35omN5piv5a6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Ss+WXve+8jOmhu+mBruaOqe+8jOWIq+aPoeaJi++8jOS/n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7lloTmlofmmI7kuLrlhYjvvIzkuIfmgJ3lronlhajkuL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L6KaB5rSX77yM5q+S6KaB5raI77yM5pe25Yi75LiN5b+Y5oi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6YeP5L2T5rip5oi05omL5aWX77yM5LiA5Liq5Yqo5L2c5LiN6IO9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2iuaYr+a4hemdme+8jOi2iuimgeaPkOmrmOitpuaD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Plronlubjnpo/pnaDlpKflrrbvvIzlronlhajov57nnYD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+Q6YaS6Ieq5bex77yM5b+F5a6a5Lya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44CCPC9wPjxwPjxlbT4yNC48L2VtPuaXoOiuuui6q+WkhOS9leWkh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aYr+WuieWFqOeahOesrOS4gOS/nemanOOAgjwvcD48cD48ZW0+MjUuPC9lbT7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vvIzlubjnpo/lhajlrrbkurrjgII8L3A+PHA+PGVtPjI2LjwvZW0+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6J5YWo77yM5omN6IO96K6p5oiR5Lus5a+75rGC5b+r5LmQ55Sf5rS7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44CC5oeC5b6X54+N5oOc5omN55+l6YGT5aaC5L2V54ix5oq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ieWFqOS4jeiDveaMh+acm+S6i+WQjuivuOiR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mhu+S4ieaAneiAjOWQjuihjOOAgjwvcD48cD48ZW0+MjguPC9lbT7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4XlrprkvJrlnKjooYzkuLrkuIrnuqbmnZ/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6JC95a6e55ar5oOF6Ziy5o6n5o6q5pa95ZKM6KaB5rGC77yM5YGa5Yiw5oi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B5Yuk5rSX5omL44CB5rWL5L2T5rip44CB5Yuk5raI5q+S44CB5bCR6IGa6ZuG44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44CCPC9wPjxwPjxlbT4zMC48L2VtPuaDs+imgeWvjO+8jOeBreS6i+aVhe+8m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+8jOS/neWuieWFqOOAgjwvcD48cD48ZW0+MzEuPC9lbT7nl5voi6bkuqfnlJ/lnK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vvIzlubjnpo/lrZXogrLlnKjlronlhajkuK3jgII8L3A+PHA+PGVtPjMy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Y+q5pyJ5rS7552A5omN6IO95bmy77yM5omA5Lul5bmz5a6J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tuW6reaUr+afsemdoOS9oOaJm++8jOWuieWFqO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OAgjwvcD48cD48ZW0+MzQuPC9lbT7otKrkuIDml7bmlrnkvr/vvIzlpL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Yib6YCg5bm456aP576O5ruh55qE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J5YWo5byA5aeL44CCPC9wPjxwPjxlbT4zNi48L2VtPuWuieWFqOaXoOWwj+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S4gOWumuimgeaPkOmrmOitpuaDle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vvIzlpJrlgZrmk43vvIzlgaXouqvmiL/lsLHliKvljrvkuobvvIzlqZrnpLzlr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trTvvIzkuI3lpqjlvoDlkI7osIPkuIDosIPjgII8L3A+PHA+PGVtPjM4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mN5Y+v5Lul5oul5oqx576O5aW954G/54OC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uumXqOW/hemhu+aItOWPo+e9qe+8jOS6uuWkmuWIq+WOu+WHke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onlhajml7bliLvmj5DphpLoh6rlt7HnlJ/lkb3ml6D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gIHlqYblranlrZDlnKjlrrbmt7Hmg4Xlrojmn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YWo77yM5piv5bm456aP55qE5L+d6Zqc44CCPC9wPjxwPjxlbT40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goeWbre+8jOi1sOi/m+W5s+Wuie+8jOW7uuiuvuW5s+WuieagoeWbre+8jO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i0o+S7u+OAgjwvcD48cD48ZW0+NDMuPC9lbT7miorlronlhajnu5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rmnaXnu5nkuobmiJHjgII8L3A+PHA+PGVtPjQ0LjwvZW0+6bq755e5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77yM5aSx6IGM5piv5pyA5aSn55qE56W45qC544CCPC9wPjxwPjxlbT40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aYr+ecn+eQhu+8jOWFqOWutuS4jeiDv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JHlkIPkuIDpob/ppa3vvIzkurLmg4XkuI3kvJrmlq3vvJvmiLTlpb3lj6P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tJfmiYvvvIznl4Xmr5Lpg73kvJrnu5XnnYDotbDjgII8L3A+PHA+PGVtPjQ3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77yM5rC46L+c5LiN5pma44CCPC9wPjxwPjxlbT40OC48L2VtPuaPkOmrmO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FqOWcqO+8jOW/g+WtmOS+peW5uOS6i+aVheadp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orlronlhajmjILvvIzlubjnpo/lkrHlhajlrrbjgII8L3A+PHA+PGVtPjU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A6YeN6KaB77yM5Yqg5by66Ziy6IyD5by66Lqr5YGl5L2T77yM5biM5pyb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bm456aP55qE55Sf5rS744CCPC9wPjxwPjxlbT41MS48L2VtPueItuavj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aMguS9oO+8jOWuieWFqOeUn+S6p+W/g+WIh+ius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mK/lpKnkvKbvvIzmmK/kurLmg4XvvIzmmK/kurrmgKfvvJvlronlha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vvIzmiY3og73orqnmiJHku6zov5znprvpgqPlpoLms6PlpoLor4n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DkvKTjgII8L3A+PHA+PGVtPjUzLjwvZW0+5a6J5YWo55Sf5Lqn54mi54mi6K6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O95b2T5YS/5oiP44CCPC9wPjxwPjxlbT41NC48L2VtPue7huW/g+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TUuPC9lbT7pqoTlgrLoh6rmu6HmmK/kuovml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avntKLvvIzosKbomZrosKjmhY7mmK/lronlhajnmoTpk7rot6/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J5YWo5Zyo5LqO5b+D57uG77yM5LqL5pWF5Ye66Ieq5aSn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5s+W5s+a3oea3oeaJjeaYr+ecn++8jOWuieWuieWFqOWFqOaJ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lh7rpl6jkuIDlrprmiLTlj6PnvanvvIzmt7Hoib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anmiLTlpb3jgILph5HlsZ7pvLvlpLnopoHljovniaLvvIzntKfotLTpnaLpg6jliK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5LjwvZW0+6KaB5oOz55Sf5rS755Sc6Jyc5aSa77yM5a6J5YW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p6c44CCPC9wPjxwPjxlbT42MC48L2VtPuS6q+WPl+WuieWFqO+8jO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q+WPl+W/q+S5kOOAgjwvcD48cD48ZW0+NjEuPC9lbT7miZPllrflmo/vvIzm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vLvvvIzkubHlkJDnl7DvvIzkurrlv4Plh4njgII8L3A+PHA+PGVtPjYy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Lqn77yM55Sf5Lqn5b+F6aG75a6J5YWo44CC5pe25pe2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KE6Ziy5LqL5pWF44CCPC9wPjxwPjxlbT42My48L2VtPueIseWutuWwseaYr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HjeaDheabtOW6lOmHjeWuieWFqOOAgjwvcD48cD48ZW0+Nj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LHmsqHmnInnvo7lpb3nmoTmmI7lpKnjgII8L3A+PHA+PGVtPjY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G5b+D77yM5aSa5LiA5Lqb5a6J5YWo6Ziy6IyD5oSP6K+G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IO95aSa5LiA5Lu95bmz5a6J77yM5aSa5LiA5Lu9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gOWunei0teeahOaYr+eUn+WRve+8jOWboOS4uueUn+WRveWPq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cieS6huWuieWFqO+8jOaJjeacieW5s+Wuie+8jOaJjeacieWutuW6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hbPniLHnlJ/lkb3vvIzlhbPms6j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D5b+Z5LiH5b+Z77yM5Ye65LqG5LqL5pWF55m95b+Z77yb5Y2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m77yM5Y+X5a6z6ICF5pyA55eb6Ium44CCPC9wPjxwPjxlbT42OS48L2VtPuWug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XoOmZqe+8jOS4jeWPr+S4gOaXpeWkp+aEj+OAgjwvcD48cD48ZW0+NzA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nlhajmlL7lv4Pph4zvvIzlubjnpo/nlJ/mtLvlm7Tnu5X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7un57ut5o+Q6auY6K2m5oOV77yM5LiN54S25a6J5YWo6ZqQ5oKj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3Mi48L2VtPuivtOS4gOWNg++8jOmBk+S4g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m9kOadpeazsOWxseaQrO+8jOaKl+eXheavku+8jOmYsueWq+aDhe+8jO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7uuW5s+WuieOAgjwvcD48cD48ZW0+NzMuPC9lbT7nlqvmg4XlubbmnKrmlaP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mj5Dpq5jorabmg5XjgII8L3A+PHA+PGVtPjc0LjwvZW0+55Sf5ZG955KA55Ko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eg6ZmQ77yM5oOo55eb55qE5LqL5pWF77yM6K6p5a625bqt5aSx5Y67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N5Lqy5ZKM5a2p5a2Q5ZqO5ZWV5aSn5ZOt44CCPC9wPjxwPjxlbT43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goeWbreWuieWFqOawm+WbtO+8jOWIm+mAoOa4qemmqOWtpuS5oO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lpKnorrLlronlhajvvIzlubjnpo/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ef552A5a6J5YWo6LWw77yM5oqT5L2P5bm456aP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KiuaPoeWuieWFqO+8jOaLpeacieaYjuWk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rKzkuIDvvIzniLHmiqTnlJ/lkb3vvIznj43mg5znlJ/lk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pdzcyNzRzYW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aXc3Mjc0c2F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F6FCFE941D97555EC1796F5B9D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