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A735BCF688E25A3115A17338D2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A735BCF688E25A3115A17338D2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i75pKt6IGK5aSp55qE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4quavlOi+g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Dj+i1jOawlOS4jeWQg+S4nOilv+i/meenjeS6i+mDveaYr+WQg+mlseWQju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i48L2VtPuiHquaLjeeFp+WPr+S7pe+8jOS9huaYr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IhuOAguS4jeeEtuWIq+S6uueci+WIsOecn+S6uuS5i+WQjuS4jeS7heS7h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+8jOi/mOS8muinieW+l+S9oOiZmuS8qu+8gTwvcD48cD48ZW0+M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Vv+i3ke+8jOS9oOS7peS4uuS9oOS8mui+k+WcqOi1t+i3kee6v++8jOWFtuWun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i3kemBk+eahOacuuS8mumDveayoeacieOAgjwvcD48cD48ZW0+NC48L2VtPu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kquS+rui+seWRqOato+m+meeahOaZuuaFp++8jOiHs+WwkeS7luiHquW3seay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agkeWPtu+8jOeEtuWQjuWuo+ensOiHquW3seaYr+WNjuWNl+iZ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iuWkqemXrueUtemjjuaJh+aIkeS4keWQl++8jOWug+aRh+S6hu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+8gTwvcD48cD48ZW0+Ni48L2VtPuaIkeiDveaDs+WIsO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S9oOaFouaFouWPmOiAgeiAjOaIkeS+neaXp+W4heawlOmAv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S6uuecn+S4jeWuueaYk++8mjE45bKB5YmN6Zeu5oiQ57up77yMMT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67lr7nosaHvvIznu5PlqZrlkI7pl67lranlrZDvvIzmnInlranlrZDlkI7pl6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ranlrZAxOOWygeWQjumXruWtqeWtkOWvueixoe+8jOmDveaYr+WcsOeQg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imgeS6kuebuOaKmOiFvuOAgjwvcD48cD48ZW0+OC48L2VtPuiZveeEtue7j+W4uOi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Jk++8jOS9huiLjeWkqeWPr+mJtO+8jOiAgeWphuW5tumdnuaYr+S4jeiusueQ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asoeaJk+S5i+WJje+8jOmDveS8muW+geaxguaIkeeahOWQjOaEj+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+8jOWlueWwseaJk+WIsOaIkeWQjOaEj+S4uuat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S9oOWHtuaIkeeahOaXtuWAme+8jOaIkemDveinieW+l+S9oOacieavm+eX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/meS5iOWPr+eIseeahOaIke+8jOS9oOWxheeEtui/mOiDveWPk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6XliY3ovabpqazpgq7ku7bpg73lvojmhaLvvIzkuIDnlJ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uIDkuKrkurrvvIznjrDlnKjnvZHnu5znp5HmioDlj5Hovr7vvIzkuID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pTljYHkuKrkurrjgII8L3A+PHA+PGVtPjExLjwvZW0+54ix56yR55qE5aWz55Sf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YO95LiN5Lya5aSq5beu77yM5LiA6Iis6YO95piv5oiQ57up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W4heiDveW9k+mlreWQg+eahOivne+8jOaIkeeahOmdouiy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0u+S9oDLovojlrZDjgII8L3A+PHA+PGVtPjEzLjwvZW0+5oiR5Yia5om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LiA5Liq6ICz5YWJ77yM5YW25a6e5rKh5LuA5LmI77yM5bCx5piv5biM5pyb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6LW35p2l44CCPC9wPjxwPjxlbT4xNC48L2VtPueci+eci+S9oOmCo+WkqeeUn+eahOiJ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+8jOecn+eahOWdkOWPsOeahOWlveaWmeWtkOWViu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lp3kuKrng4LphonkuYvlkI7lho3miZPkuKrnlLXor53nu5nkvaD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lpzmrKLkvaDvvIznnJ/nmoTnprvkuI3lvIDkvaDvvIzlj6/mg5zogI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lp3kuI3phonvvIzlk4jlk4jvvIzmu6HkuIrvvIzmu6HkuIr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G16a2C5Zyo5ZSx5q2M5Zyo6Lez6Iie77yM5Y+q5piv6IKJ5L2T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44CCPC9wPjxwPjxlbT4xNy48L2VtPuaxguaOqOiNkOS4gOasvjQwMOS4h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i9pu+8jOi1t+atpeW/q++8jOWkn+iIkumAgu+8jOWkluinguWlveeci+eCueea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i2iuWlve+8jOaIkeaDs+aNouS4quaJi+acuuWjgee6u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qbfkuI3og73lv5fnn63vvIHnqbfmgI7kuYjkuobvvJ/nqbfnoo3kvaDkuov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qbflsLHor6XooqvliKvkurrnnIvkuI3otbflkJfvvIzlsLHor6XooqvliKvkurrlmL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qbfkuI3lj6/mgJXvvIzmiqzotbflpLTvvIzmjLrotbfog7jvvIzorqnlpKflrr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aDkuI3ku4XnqbfvvIzov5jkuJHvvIzov5jlubPog7j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6L+H5b6X5aW95LiN5aW977yM5L2g5Y+I5LiN5piv5rKh5oiR5pSv5Lu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PkeW3pei1hOS5i+WQju+8jOaIkeWao+W8o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+8jOWwhuWwseS6huS4gOS4quaYn+acn++8jOiKgue6puS6huS4gOS4quaY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acn+W+heS6huS4gOS4quaYn+acn+OAgjwvcD48cD48ZW0+MjE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upTor6XlpITlpITorqnnnYDnlLfmnIvlj4vvvIzorqnku5blgZrppa3vvIz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pfvvIzorqnku5bmtJfooaPmnI3vvIzorqnku5botZrpkr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LiL5Liq5a2m5pyf5aW95aW95a2m5Lmg77yM6JmQ54iG6YKj5Lqb5ZCN5qy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mN6Z2i55qE5Lq644CCPC9wPjxwPjxlbT4yMy48L2VtPuaIkeWmiOWwseeUn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S9oOiHquW3seeul+eul+eci+aIkeeul+iAgeWHo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ubTovbvkurrkuI3opoHogIHmg7PnnYDlpKnkuIrkvJrmjonppoXppbz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kuZ/orrjlnLDkuIrkvJrmjaHliLDpkrHlkaLvvJ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YK76YC877yM5pyJ5Yeg5Liq5Lq65Lya5L+h77yf6K6k6K+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+l6YGT77yM5oiR5LiN5Y+v6IO95Y+q5piv5YK76YC86YKj5Lm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IsOS6huWSseS7rOi/meS4quW5tOe6qu+8jOW3sue7j+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WBj+iJsui/meS4gOivtOS6hu+8jOadpeeahOmDveaYr+Wuo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ovabpqazlvojmhaLvvIzkuabkv6Hlvojov5zvvIzkuIDnlJ/lj6rlp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bmmK/lj6/ku6XnurPlvojlpJrlpr7llYr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qG5LiA5LiL77yM5Li65LuA5LmI5LiT5a625bu66K6u5pma6aSQ6KaB5ZCD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Zug5Li677yM5Y+m5aSW55qE5LiJ5YiG77yM6KaB55So5p2l5ZCD5a61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S7rOiKguecgeeahOaXtumXtOaEiOWkmu+8jOS+m+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aXtumXtOWwseaEiOWkmuOAgjwvcD48cD48ZW0+MzAuPC9lbT7liKvkur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lvojlpb3nnIvvvIzkvYbmmK/kvaDljbTkuI3kuIDmoLfvvIzkvaDmmK/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pb3nrJHjgII8L3A+PHA+PGVtPjMxLjwvZW0+5aaC5p6c5L2g55qE5YmN55S3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755S35Y+L5o6J5rC06YeM5LqG77yM5L2g5Lya6YCJ5oup5ZKM5oiR5Zyo5LiA6LW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i48L2VtPuS4i+mbqOS6hu+8jOaIkeS5sOWFieaVtOW6p+Wf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qOS8nu+8jOS7peS4uuS9oOS8muWIsOaIkeaAgOmHjOi6sumbqO+8jOe7k+aen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epv+mbqOiho+eahOi3keS6huOAgjwvcD48cD48ZW0+MzMuPC9lbT7miJHkuIDnm7T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mK/nq4vkvZPnmoTvvIznm7TliLDmnInkuIDlpKnvvIzmiJHlnZDkuobkuIDmrK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nml7blgJnmiY3nn6XpgZPkurrljp/mnaXkuZ/lj6/ku6XmmK/lubPpnaL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qKm5oOz6L+Y5piv6KaB5pyJ55qE77yM5LiN54S25Zad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Wl44CCPC9wPjxwPjxlbT4zNS48L2VtPuWQkeaWsOaci+WPi+S7i+e7jeWls+WP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guedgOWlueeahOiFsO+8jOiAjOS4jeaYr+ermeWcqOS4gOaXgeeUqOaJi+aMh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kIPppa3lkIPkuIDljYrnrYnoj5zvvIzmtJfmvqHmt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rYnmsLTvvIznnIvop4bpopHnnIvkuIDljYrnrYnlub/lkYrvvIzogYrlpKnogYr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57lpI3jgII8L3A+PHA+PGVtPjM3LjwvZW0+6ISR5a2Q6L+Z5Liq5Lic6KW/55yf55q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oiR5biM5pyb5L2g5Lmf5pyJ5LiA5Liq44CC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iHquW3se+8jOaVtOWkqee0r+W+l+i3n+eLl+S4gOagt+OAgu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S8muWkp+S6hu+8jOeLl+mDveayoeacieS9oOi/meS5iOe0r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ku47mlbDljYHkur/nmoTlhYTlvJ/lp5DlprnkuK3ohLHpopbogIz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og73or7TmmI7kvaDnnJ/nmoTmmK/mnIDlgrvnmoTkuIDkuKrvvIzku5bku6z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LvlnKjkurrkuJbpl7TmmK/kuI3lrrnmmJPnmoTjgII8L3A+PHA+PGVtPjQ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25rKh5LuA5LmI6ZKx77yM6YO95piv5Lmw5omT5oqY55qE6KGj5pyN77yM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5LqG77yM5omT5oqY55qE5oiR5Lmf5Lmw5LiN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W+l+S4jeWlveeci+WwseWIq+eejuaKmOiFvuS6hu+8jOacieS6m+S6u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7t+mSseeDq+S6hueyvuiHtOeahOWFrOS4u+WNt++8jOeci+S4iuWOu+S5n+S4je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iAjOWDj+eJm+mhv+OAgjwvcD48cD48ZW0+NDIuPC9lbT7miJHku6zmtLv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vvIzkuIDovojlrZDlj6rlgZrkuobkuInku7bkuovvvJroh6rmrLrjgIH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oqvkurrmrLrjgII8L3A+PHA+PGVtPjQzLjwvZW0+5pyJ5Lqb5a2p5a2Q77yM6I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piv5YWs5Li777yM5oiR5bCx5LiN5LiA5qC377yM5oiR5piv546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S6i+ebtOaOpeWllOS4u+mimO+8jOS4jeimgeaLv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aMkeaImOaIkeeahOm7keWQjeWNleOAgjwvcD48cD48ZW0+ND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nZ7luLjliqrlipvvvIzmiY3og73mtLvlvpflg4/kuKrmma7pgJ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5qE54ix5aW95pyJ5Lik56eN77yM5YiG6Z2Z5oCB5ZKM5Yq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B5piv552h6KeJ77yM5Yqo5oCB5piv57+76Lqr44CCPC9wPjxwPjxlbT40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i+iOiBiuWkqeaXtu+8jOaIkeS7rOaAu+aYr+eUqOWwveaWueazleaDs+iuqOS7lu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AjOmVv+i+iOS4ieiogOS4pOivreWwseWPr+S7peiuqeaIkeS7rOeDp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rnlJ/lnKjkuJbvvIzmgLvopoHmib/mi4XngrnotKPku7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7ngrnlr4TmiZjjgILmiYDku6XmnInkurrlnKjlhbvniLbmr43lprvlhL/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Kvlhbvni5flhbvpuJ/lhbvpsbzvvIzmnInkurrlhbvoirHojYnjgILmiJHmr5T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l63kuIrnnLznnZvlsLHlvIDlp4vlhbvnpZ7jgII8L3A+PHA+PGVtPjQ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qU6K+l5a2m5Lya5b+D55a86Ieq5bex55qE55S35pyL5Y+L77yM5b2T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Z5LiN6IO96Zmq6Ieq5bex55qE5pe25YCZ77yM5bCx6K+l5Y675om+5Yir55qE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q6Ieq5bex77yM5LiN6KaB6K6p6Ieq5bex55qE55S35pyL5Y+L5Y+X57Sv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qL55qE5aWz5a2p44CCPC9wPjxwPjxlbT41MC48L2VtPuayoeS6i+WQrO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eahOiHquW3se+8jOi/meavlOeci+Wkp+eJh+i/mOWIuua/g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gOS5iOmDveayoeWBmu+8jOS9huW3sue7j+a8lOS6huWlveWkmueJiOacr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nkuiJsuOAgjwvcD48cD48ZW0+NTEuPC9lbT7mmI7mmI7lj6/ku6XpnaDpopz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pnaDlrp7lipvjgILkvaDpnaDku4DkuYjlkaLvvJ8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6Zq+6L+H5LqG5Y+j5aS05LiK5ZOE5ZOE5bCx5byA5b+D5LqG77yM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GM77yM5b6X5ZCD6aG/5aW955qE5oiW5Lmw5Lqb5Lic6KW/5o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dkualvOa7oeW6p++8jOaYr+WboOS4uuS6uuW/g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5boi6XllpzmrKLkvaDvvIzkvaDohL7msJTlho3lpKfpg73lj6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ku5boi6XkuI3llpzmrKLkvaDvvIzlsLHnrpfkvaDmuKnpobrnmoTlg4/lj6r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lq4zkvaDmjonmr5vjgII8L3A+PHA+PGVtPjU1LjwvZW0+5oiR5pyL5Y+L5Zyo5Lu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L5py66YeM55qE5ZCN5a2X5pivJmxkcXVvO+S7liZyZHF1bzvvvIzkuYvlkI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lsLHlj5jmiJDkuoYmbGRxdW875a6DJnJkcXVvO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ooqvnlKnvvIzph5HpkrHpl67popjvvIzlpbPkurrooqvnlKnvvIzpnaL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ooqvnlKnvvIzkvaDku5blpojohJHooovmnIn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Lul5Li65oiR5Lus6IO95LiA6LW36LWw5Yiw5pyA5ZCO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qG5Lik5q2l5bCx6KaB5Y675omT55qE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8muWPmOeahO+8jOS5i+WJjeeahOaIkeS4gOebtOaDs+imgeaatOWvj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PquaDs+WPmOWvjO+8jOaatOS4jeaatOS4jeimgee0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nInmr5vlsJHnmoTkurrmsqHms5XlgZrmnIvlj4vvvIzmi43kuKrnhafkuI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vvIzlm6DkuLrkuIDnvo7nmb3lpbnnnInmr5vlsLH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+55LuY55ay5oOr77ya552h6KeJ44CC5a+55LuY5oGQ5oOn77ya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oSf5YaS77yb552h6KeJ44CC5a+55LuY5aSx5oGL77yb6L+Y5piv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HquS7jueci+S6huS9oOaIt+exjeeFp+eJh++8jOaJ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UvuW8g+S4gOS4quWWnOasoueahOS6uu+8jOi/meS5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opoHku6XkuLrov5nkuKrkuJbpl7TkuIrku4DkuYjkuJzopb/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7PlsJHkvaDmmK/nnJ/nmoTnqbfjgIHmmK/nnJ/nmoTog5bjgIHkuZ/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jgII8L3A+PHA+PGVtPjYzLjwvZW0+6Ieq5omT5oiR5a2m5Lya5LqG6aG2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CB5amG5Lmf5a2m5Lya5LqG56Oo5YiA44CCPC9wPjxwPjxlbT42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ivlemdoOWunuWKm++8jOacieS6uuiAg+ivlemdoOinhuWKm++8jOiAjOaIk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WKm+OAgjwvcD48cD48ZW0+NjUuPC9lbT7kuJbnlYzkuIrlpoLmnpzmnIn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iJHkuIDlrprlkIPliLDoja/niankuK3mr5LjgII8L3A+PHA+PGVtPjY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ivJmxkcXVvO+aDheS4jeefpeaJgOi1t++8jOS4gOW+gOiAjOa3s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miJHmmK8mbGRxdW876ZKx5LiN55+l5omA5Y6777yM5LiA6LSr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jcuPC9lbT7ku5bkurrnrJHmiJHnnIvkuI3nq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5bkurrllaXkuZ/kuI3nqb/jgII8L3A+PHA+PGVtPjY4LjwvZW0+5Lmw5LqG5LiA55O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77yM5o6l552A6L+e5LitNueTtuOAguS9oOS7peS4uui/meaYr+WlveS6i+S5iO+8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qHnm5blhL/nmoTlhrDnuqLojLbkvaDorqnmiJHmgI7kuYjmi7/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q65pmS6buR5LqG77yM6IS46Imy5aW955yL5LqG77yM54mZ6b2/5Y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ad6YWS6YO95LiN6IS457qi5LqG44CCPC9wPjxwPjxlbT43MC48L2VtPuS9o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IkeaYr+eFpO+8jOS9oOS8muWPkeWFieaIkeS8muWPkeeDreOAguWIq+aKiuaIkeaD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wj+W/g+aIkeaKiuS9oOiejeWMluS6huOAgjwvcD48cD48ZW0+Nz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mhI/vvIznjqnmiYvmnLrnmoTml7blgJnvvIzljYPkuIfkuI3opoHmiornlLXph4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7TliLDoh6rliqjlhbPmnLrvvIznnJ/nmoTmmK/lpKrljbHpmankuobvvIzlsLHlnKj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miJHmraPlnKjnjqnmiYvmnLrvvIznlLXph4/kvY7nmoTmj5DnpLrmiJHmsqH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vmnLrnlLXph4/nlKjlrozlkI7nqoHnhLbpu5HlsY/oh6rliqjlhbP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lsY/luZXph4zoh6rlt7HnmoTpnaLlrrnvvIzlvZPml7blt67ngrnlkJP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q5/mnInlpoLmraTlpb3nnIvkuYvkurrjgII8L3A+PHA+PGVtPjcy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L2g5LiN6KaB6IS477yM5oiR5piv6K+05LiN6KaB6IS455qE6YO95piv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WSjOiAgeWphuWQteaetuS6hu+8jOiAgeWph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utuWHuui1sO+8jOWHuumXqOS4jeWIsOS4pOWIhumSn+WbnuadpeS6hu+8jO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mua7muWHuuWOu++8gTwvcD48cD48ZW0+NzQuPC9lbT7miJHpgqPkuYjlpb3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vaDpg73nnqfkuI3kuIrvvIzlsJHlubTvvIzojqvpnZ7kvaDllpzmrKLnlLfkur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W55WM5LiK5pyA6YGl6L+c55qE6Led56a777yM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626YeM77yM6ICM5oiR5Zyo5a626YeM54as57K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emSn+WPq+mGkueahOWPquaYr+aIkeeahOS6uu+8jOWPq+S4jemGkuaIkeayiemG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zcuPC9lbT7mnInml7blgJnop4nlvpflkKfvvIzlq4Hnu5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v5jmmK/lq4Hnu5nniLHmg4Xov5nnp43nuqDnu5PvvIzlsLHlg4/lsI/ml7blgJnorqj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uIXljY7ov5jmmK/kuIrljJflpKfkuIDmoLfjgII8L3A+PHA+PGVtPjc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k56eN5Lic6KW/5Lya6La0546755KD77yM5LiA5Liq5piv5aOB6Jm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4+t5Li75Lu744CCPC9wPjxwPjxlbT43OS48L2VtPuWFiOeUn++8jOaCqOi/kO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/meeTtuS4reWlluS6hu+8jOWGjeadpeS4gOeTt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orrDnnYDvvIzlj6ropoHkvaDkuI3mgJXnlrzvvIzkuI3mgJXmrb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aDlsLHmsqHmnInmi7/kuI3kuIvnmoTkuJzop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5bnI2ZjltYn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eW5yNmY5bW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A735BCF688E25A3115A17338D2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