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F33CC33AA119E4B5EB363F3C90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F33CC33AA119E4B5EB363F3C90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aOO6YeH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aYvumcsuaZuuaFp+eahOacuuS8muiuqee7m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iuaso+i1j+eahOebruWFieWIhue7meavj+S4gOS4qu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5pOWPkemTtuS4neaYoOaXpeaciO+8jOS4ueW/g+eDreihgOayg+aWs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ieeMruS4gOeUn+eahuWvjOacie+8jOWNoOacieS4gOS7v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uOAgjwvcD48cD48ZW0+NC48L2VtPuacgOWFt+acieaVmeiCsuWKm+mHj+eahOeyvu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Yr+WutuS6uumXtOeahOS6kuebuOWFs+W/g+WSjO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S4vee7veaUvuS6jueerOmXtO+8jOmrmOWwmuadpea6kOS6juWdmu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qOivreiogOaSreenjeaWh+aYjuOAgueUqOeyieeslOiAle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eUqOaxl+awtOa1h+eBjOaIkOWKn++8jOeUqOW/g+ihgOa7i+WFu+iog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HoeS6uuS8n+S4mu+8jOS4gOS7tuS4gOahqeaKmOWwhOW4iO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S4gOeCueS4gOa7tOaxh+iBmuamnOagt+WKm+mH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Oivmuaxguecn++8jOaxguaLs+aLs+WwkeW5tOecn+WTgeagvO+8m+agvOeJqeiHt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iOmOiOmOWtpuWtkOefpeaJjeaZuuOAgjwvcD48cD48ZW0+O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jOmAmui/h+WtpuS5oOWPr+S7peW+l+WIsO+8m+S4gOS4quS6uu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mAmui/h+ejqOe7g+OAgjwvcD48cD48ZW0+MTAuPC9lbT7orqnniLH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lranlrZDnmoTlv4PnlLDjgII8L3A+PHA+PGVtPjExLjwvZW0+5YW75oiQ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6K+05rOV77yM5bCx5piv5pWZ6IKy44CCPC9wPjxwPjxlbT4xMi48L2VtPuaN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adpe+8jOS4jeW4puWNiuagueiNieWOu+OAgjwvcD48cD48ZW0+MTMuPC9lbT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gIXvvIzkuI7lhbblrojmiJDms5XvvIzmr4vlroHlsJroh6rnhLbvvJvkuI7lhb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DvvIzmr4vlroHlsZXkuKrmgKfjgII8L3A+PHA+PGVtPjE0LjwvZW0+5omA6LC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4iOaIkOmVvyZyZHF1bzvvvIznrKzkuIDkuKrmmK/nlJ/plb/mmbrmhafvvIz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lop7liqDlv6vkuZDjgII8L3A+PHA+PGVtPjE1LjwvZW0+55So5Y2D55m+5YCN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o2i5p2l5qGD5p2O5ruh5Zut6aaZ44CCPC9wPjxwPjxlbT4xNi48L2VtPuWcqO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Xm+iLpuOAgeWbsOaDkeWSjOaUueWPmOS4re+8jOaIkOS4uuacieaZuuaFp+OAg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eacieS4quaAp+eahOaWsOWei+aVmeW4iOOAgjwvcD48cD48ZW0+MT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mnIDlpKfnmoTmrKLkuZDvvIzmnIDlpKfnmoTlubjnpo/mmK/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lipvph4/lpYnnjK7nu5nku5bkurrjgII8L3A+PHA+PGVtPjE4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6uL5Zy65LiK5oOz6Zeu6aKY77yM5YaN5biu5Yqp5LuW5Lus5Zyo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44CCPC9wPjxwPjxlbT4xOS48L2VtPuaUueWPmOiHquaIke+8jOWkqemrmOWcs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aAqOeOr+Wig++8jOWkqeaYj+WcsOaal+OAgjwvcD48cD48ZW0+MjAuPC9lbT7mla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azoh6rlt7HjgII8L3A+PHA+PGVtPjIxLjwvZW0+5pWZ6IKy5piv5LiA56eN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UqOecn+aDheWCrOW8gOaZuuaFp+eahOiKseiV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DheaEn+eahOaenOWunuOAgjwvcD48cD48ZW0+MjMuPC9lbT7kvaDnu5nmiJHkuID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q6nnmoTlubzoi5fvvIzmiJHov5jkvaDkuIDmo7XlgaXlurfnmoTlsI/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2m5Lmg6L+b5q2l5piv6Ium5qC55LiK57uT5Ye655qE55Sc55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UqOefpeivhuadpea1h+eBjOavj+S4gOacte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kKvovpvojLnoi6bvvIzlkZXlv4PmsqXooYDvvIzlv5jmiJH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+D57O75a2m55Sf6L+b5q2l6Lev77yM5oOF57O7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L44CCPC9wPjxwPjxlbT4yOC48L2VtPuavj+WkqeaIkemDveW+rueskeedgO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uuWPke+8jOWboOS4uuWJjeaWueaciemcgOimgeaIkeS8oOaSreW/q+S5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lJ/mtLvkuK3vvIzlgZrkuKrmraPnm7TnmoTkurr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vvIzlgZrkuKrouI/lrp7nmoTkurrjgII8L3A+PHA+PGVtPjMwLjwvZW0+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piv5oiR5pyA5aSn55qE5b+r5LmQ77yBPC9wPjxwPjxlbT4zMS48L2VtPu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Un+WmguS9leato+a0vuS4uuS6uu+8jOaVmeW4iOW6lOWFiOS7juiHquW3seato+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Bmui1t+OAgjwvcD48cD48ZW0+MzIuPC9lbT7lpb3nrIvlh7rlpb3nq7nvvIzlpb3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lvpLjgII8L3A+PHA+PGVtPjMzLjwvZW0+5Zyo546w5Luj5Lit5Zu95YG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Y+v5pS+5byD5Liw5a+M6Ieq5bex77yM5YWF5a6e6Ieq5bex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NC48L2VtPuimgeS4jeaWreWcsOWQkeWRvei/k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ZnluIjmnIDlpKfnmoTlubjnpo/lsLHmmK/mior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ranlrZDvvIzpgIHlvoDnkIbmg7PnmoTlvbzlsrjjgII8L3A+PHA+PGVtPjM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LWw5L2G5LuW5Lus6LWw5LiN5LiL5Y6755qE6Lev77yM6LWw5Yir5Lq6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LiN5pWi6LWw55qE6Lev44CCPC9wPjxwPjxlbT4zNy48L2VtPuadqOafs+S+neS+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flO+8jOS4nOmjjuaaluaaluato+mjnuiKseOAgjwvcD48cD48ZW0+Mzg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ml6Dkurrpl67vvIzkuIDkuL7miJDlkI3lpKnkuIvnn6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ZKM5Z+55YW75q+P5Liq5a2m55Sf55qE6Ieq5bCK5b+D77y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aaC5L2V55yL5b6F5a2m55Sf55qE5Liq5Lq65a2m5Lmg5oiQ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kkuWkmui0rOWwke+8jOmHjeWcqOm8k+WK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Q4MW91eGpq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kODFvdXhqan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F33CC33AA119E4B5EB363F3C90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