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C00B685ABFEABF22BFA3E9D9CB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C00B685ABFEABF22BFA3E9D9CB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456aP55+t5Y+l5a2Q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+8jOaXqeaYpea4heaZ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ahOWFie+8jOeri+Wkj+S4reWNiOWAvuebhueahOmbqO+8jOaZmueni+WCjeaZm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+8jOWGrOWto+W9u+WknOWvkuWGt+eahOmbqu+8jOi/mOacieS4gOW5tOWbm+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guWIneeahOS9oOOAgjwvcD48cD48ZW0+Mi48L2VtPuS9oOimgeaYr+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bnuadpeOAguaIkeaYjuWkqeacieepuu+8jOWQjuWkqeacieepu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+8jOaIkeavj+WkqemDveacieepuuOAgjwvcD48cD48ZW0+M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WkqeWGt++8jOWboOS4uuacieS6uuWcqOaAneW/te+8m+S4uuS7gOS5iOmjm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cieS6uuWcqOWRvOWUpO+8m+S4uuS7gOS5iOacieaYn+aYn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uiOacm++8m+S4uuS7gOS5iOacieeOq+eRsO+8jOWboOS4uuacieS6uuWcq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IneaBi+eahOeIse+8jOWDj+aXtumSn+mSiOaR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queOr++8jOWNtOS7juacquWBnOatouOAguWIneaBi+eahOaDhe+8jOWDj+Wim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u++8jOaXtuWFiea1gemAne+8jOWNtOS7juacquW/mOiusO+8m+WIneaBi++8jOWPq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XpeWtkO+8jOaJjeS8muacieaEj+S5ieOAgj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r+S9oO+8jOaIkeW4jOacm+S9meeUn+WwveW/q+W8gOWn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eahOmFkueqne+8jOijhea7oeeUnOicnO+8m+W+ruW+rueahOeskeWu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OW/g++8m+eCueeCueeahOaflOaDhe+8jOe8lOmAoOa1qua8q++8m+eJh+eJ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e7reWGmeW5uOemj++8m+ecn+ecn+eahOiqk+iogO+8jOWImeWTjeW9u+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S4h+W5tO+8jOW5uOemj+WIsOawuOi/nO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Yn+aYn+S5n+S4jeaYr+eJueWIq+Wlveeci++8jOebtOWIsOS4gOS4jeWw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S9oOeahOecvOedm+OAgjwvcD48cD48ZW0+OC48L2VtPua1qeeAmueahOiTne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n+WEv+eahOavlOe/vO+8jOW5v+iipOeahOWkp+WcsOmHjOacieaeneadoeeahO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5luawtOS4reaciem4s+m4r+eahOebuOS+ne+8jOiAjOaIkeeah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almualmuWKqOS6uueahOS9oO+8jOelneS6sueIseeahOS9oOavj+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jwvcD48cD48ZW0+OS48L2VtPuS9oOi/mOaDs+imgeS4gOS4quWmiOWm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IkeeahOWmiOWmiOWIhue7meS9oOOAgjwvcD48cD48ZW0+MTAuPC9lbT7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tbDov4fnmoTml6XlrZDph4zlhpnmu6Hkuoblubjnpo/vvIz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6jov4fnmoTlsoHmnIjkuK3mtoLmu6Hkuoblv6vkuZDvvIznlJ/mtLv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poLmhI/vvIzkurLniLHnmoTvvIzmhL/mkLrkvaDmiYvotbDliLDkurrnlJ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niLHkvaDvvIE8L3A+PHA+PGVtPjExLjwvZW0+5LiW55WM5Zug5L2g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ug5L2g6ICM576O5aW977yM55Sf5rS75Zug5L2g6ICM57K+5b2p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oOz5L2g56Kn5rW36JOd5aSp77yM5oOz5L2g5LqU6aKc5YWt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l5pel5pyI5pyI77yM5oOz5L2g5bKB5bKB5bm05bm077yM5oOz5L2g77yM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77yBPC9wPjxwPjxlbT4xMi48L2VtPuabvue7j+ayp+a1t+mavuS4uuawt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mHjOWFqOaYr+S6ke+8jOaAu+aDs+avlOe/vOWPjOWPjOmjnu+8jOWliOS9leeLrOi6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WvguWvnuW9ku+8jOWPr+aDnOWkqea2r+mavue7k+e8mO+8jOWNtOaAquihqOeZv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aIkeivtOW/g+mHjOWPquacieS4gOS4quS9oO+8jOWPr+aEv+WSjOaIkeiBmu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kuI3nrqHkvaDmm77nu4/ooqvkvKTlrrPlvpf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mnInkuIDkuKrkurrnmoTlh7rnjrDvvIzorqnkvaDljp/osIXkuYv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iYDmnInnmoTliIHpmr7jgII8L3A+PHA+PGVtPjE0LjwvZW0+5L2g5Zy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5aSP6J2J5Yas6Zuq77yb5L2g5LiN5Zyo77yM5pil5aSP56eL5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WboOS4uuWvguWvnuaJjeaDs+S9oO+8jOiAj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jeWvguWvnuOAgjwvcD48cD48ZW0+MTYuPC9lbT7kuIDlubTmnIn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IzmiJHlj6rllpzmrKLkvaDlm5vlpKnvvIzmmKXlpKnjgIHlpI/lpKnjgIHnp4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pKnjgII8L3A+PHA+PGVtPjE3LjwvZW0+6YGH6KeB5L2g77yM5piv5oiR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F5LqL55qE5byA5aeL44CCPC9wPjxwPjxlbT4xOC48L2VtPuWcqOacgOe+ju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cqOacgOa3seeahOWRvOWQuOS4reW/teS9oO+8jOWcqOacgOaDrO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En+WPl+S9oO+8jOWcqOacgOWkseaEj+eahOaXtuWAmeefpemBk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W3sue7j+i2s+Wkn+OAgjwvcD48cD48ZW0+MTkuPC9lbT7kvaDnmoTphZL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ZLjgILmiJHljbTphonnmoTlg4/mnaHni5fjgII8L3A+PHA+PGVtPjIw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qu6Imy6YeM5L2g5bCG6LiP5LiK5b2S56iL77yM5LiN55+l5oKo5LiA5aSp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44CC5Zyo6YGl6L+c55qE6KeS6JC95pyJ6aKX5b+D5Zyo5Li65L2g6am75a6I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Yi75b+G77yM5Zug5Li65Yia5Yia5o6g6L+H55qE6aOO5piv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aIkeS7rOW9vOatpOebuOeIse+8jOS4gOebt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wveWktO+8jOaIkeebuOS/oeaIkeS7rOWPr+S7peS4gOi1t++8jOetie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WPkeOAguS9oOWcqO+8jOaIkeWcqO+8jOWwseaYr+a1t+aer+efs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h6rku47pgYfliLDkvaDkuYvlkI7vvIzmiJHnmoTlv4Plj5jlvpflpb3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m6DkuLrmiJHop4nlvpfpgYfliLDkvaDkuYvlkI7miJHnmoTlv4PlsLHooqv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b2T5oiR5Yaz5a6a5ZKM5L2g5bqm6L+H5LiL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77yM5oiR5biM5pyb5oiR55qE5LiL5Y2K55Sf6LW25b+r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ecn+ato+W/q+S5kOeahOS6uu+8jOWPquacieavlOi+g+aDs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MjUuPC9lbT7kvaDmmK/po47lhL/miJHmmK/msp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a/lhL/miJHlgJLojLbvvIzkvaDmiZPnm7nlhL/miJHpk7rluorvvIzkvaDnlJ/lra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qIPjgII8L3A+PHA+PGVtPjI2LjwvZW0+5oiR5Lus5LiA6LW36LWw77yM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yNy48L2VtPui/meS6m+W5tOadpeaIkeWkqumav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mBh+WIsOaDs+imgeeahOeIseaDhe+8jOWGjeS5n+ayoeaciemBh+i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iuqeaIkeW/g+WKqOeahOS6uu+8jOatpOWIu+aIkeWvueS9oOeahOeI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OAgjwvcD48cD48ZW0+MjguPC9lbT7lr7nkuI3otbfvvIzniLHkuIrkva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Jvlr7nkuI3otbfvvIzor7Tlho3op4HpnIDopoHli4fmsJTvvJvlr7nkuI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IDkvaDpnIDopoHlipvmsJTvvJvlr7nkuI3otbfvvIzlv5jorrDkvaDlrp7lnKj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or7fmjqXlj5fniLHnmoTmhI/kuY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5Zyo5oiR5b+D5Lit5pyA5piC6LS15pyA6LWa55y85rOq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Kiue7hue6v+aLtOedgOeahOmSseWMheS4ouWcqOWkp+ihl+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al+WkhOaLieedgOe6v++8jOS4gOaXpuS9oOadpeaNoemSseWMhe+8jOWwse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mSseWMheWSjOS9oOaLvei1sO+8gTwvcD48cD48ZW0+MzEuPC9lbT7otbDov4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6/vvIznnIvov4fpgqPkuYjlpJrnmoTpo47mma/vvIzpgYfliLDkuob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LDlpLTmnaXlj5HnjrDov5jmmK/kvaDmnIDlj6/ni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LiN5piv5LiL6Zuo5aSp77yM5piv5pu+5LiO5L2g6Lqy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PC9wPjxwPjxlbT4zMy48L2VtPuS9oOayoeS7gOS5iOS6huS4jei1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QiOaIkeaEj+OAgjwvcD48cD48ZW0+MzQuPC9lbT7pgYfop4HkuobvvIzkuI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7jkv6Hov5nmmK/lrr/lkb3jgILmoqbop4HkuobvvIzmiY3nn6Xov5nku73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ipvmipfmi5LvvIzmiJHkuI3msYLlpKnplb/lnLDkuYXnmoTnvo7kuL3vvIzlj6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oTova7lm57ph4zmnInkvaDmnIn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5qE5LiA5Y+l6K+d77ya5oqK5ZyI5a2Q5Y+Y5bCP77yM5oqK6K+t6KiA5Y+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oqK5oiQ57up5b6A5LiK5o+Q77yM5oqK5pWF5LqL5b6A5b+D6YeM5pS25LiA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6KaB55qE5Lul5ZCO5L2g6YO95Lya5pyJ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quWKm++8jOWcqOS4gOi1t+WwseW6lOivpeWIhuaLheS4gOWIh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i/mOaYr+S4jeW8gOW/g++8jOaIkeS4gOebtOWcqOS9oOi6q+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kuIDmnaHmuIXmvojnmoTlsI/msrPvvIzmiJHmmK/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luorvvIzmiJHmsLjov5zkv53miqTkvaDliLDlpKnmtq/mtbfop5LvvI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4LjwvZW0+5LuK5aSp5oiR54ix5L2g77yM5q+U5pio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piO5aSp5aSa77yM5q+P5aSp5Lqm5piv5aaC5q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eahOS6uu+8jOW3suaYn+WknOWFvOeoi+i1sOWcqOadp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lpb3vvIzmhL/kvaDouqvkvZPlgaXlurfvvIzmhL/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lpKrlpJrvvIzlpKrlpJrmhL/kvaDvvIzmhL/kvaDku6z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iY3mmK/miJHmnIDlpKfnmoTlv4PmhL/vvIE8L3A+PHA+PGVtPjQ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oOz5aS454i26YCQ5pel44CB57K+5Y2r5aGr5rW377yM5Li66L6+55uu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CPC9wPjxwPjxlbT40Mi48L2VtPuWIl+i9puWcqOmTgei9qOS4iuaXoOWj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eZvembquaeleedgOaipuaDs+WcqOaXt+mHjuS4iuedoe+8jOS9oOeahOiE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mjnuW/q+eahOi/ve+8m+mYs+WFieaYjuWqmu+8jOW5u+aDs+S8tOedgOank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O+8jOS9oOeahOWKqOS6uuWYtOWUh+WDj+eOq+eRsOWcqOWknOaZmuaChOaChOWvu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iKs+iPsu+8gTwvcD48cD48ZW0+NDMuPC9lbT7pnaLlr7nkurrnlJ/nmoTng6bmgb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nIDph43opoHnmoTmmK/mkYbmraPoh6rlt7HnmoTlv4PmgIHvvIznp6/mn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jgILmnInkupvkuovvvIzmjLrkuIDmjLrvvIzlsLHov4fljrvkuob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6DkuIDni6DvvIzlsLHlv5jorrDkuobjgILmnInkupvoi6bvvIz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Dph4rkuobjgILmnInpopflv4PvvIzkvKTkuIDkvKTvvIzlsLHlnZrlvL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55WM5LiK576O5aW955qE5LqL5oOF5pyJ5b6I5aSa77yM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Y+q5pyJ5L2g5LiA5Liq44CCPC9wPjxwPjxlbT40N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n+iuuOmcgOimgeeahOW+iOWwke+8muS4gOadr+awtO+8jOS4gOeil+mlr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OAguS9huaIkeW4jOacm++8muawtOaYr+S9oOWAkueahO+8jOmlre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IkeeIseS9oOaYr+S9oOS6suWPo+WvueaIkeivt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pKfnmoTlubjov5DlsLHmmK/orqTor4bkvaDvvIzmiJHkvJ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Y/kvaDvvIzniLHkvaDjgII8L3A+PHA+PGVtPjQ3LjwvZW0+5oS/5L2g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LiN5Y+X5LiW5LqL5qGO6ZSi77yM5om+5Yiw5LiA5Liq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WwsSZyZHF1bzvnmoTkurrvvIzmi6XmnInkuIDlnLrlj6smbGRxdW87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pmuWnu+OAgjwvcD48cD48ZW0+NDguPC9lbT7miqzlpLTmnJv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iJHlhbPlv4PkvaDnmoTohLjvvJvkvY7lpLTlk4HojLbvvIzkvaD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lr7nkvaDmu5rng6vnmoTmg4XmhJ/vvJvmiormiYvmlL7lnKjlv4Ppl7T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miJHml6DpmZDnmoTniLHmgYvvvJvnn6XpgZPlkJfvvJ/nu5n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nJ/nm7zvvIE8L3A+PHA+PGVtPjQ5LjwvZW0+5a+55Zac5qyi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eg6Z2e5piv77yM5pei54S25L2g5LiN6IO95p2l55yL5oiR77yM6YKj5bCx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W95LqG44CCPC9wPjxwPjxlbT41MC48L2VtPuWmguaenOeIseS4iu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ivne+8jOaIkeWugeaEv+awuOi/nOeahOmUmeS4i+WOu+OAguabvue7j+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meS9oOeahOeCueeCueasouS5kO+8m+abvue7j+WTrei/h++8jOS4uu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eahOWGt+iQveOAgjwvcD48cD48ZW0+NTEuPC9lbT7kuIrlpKnmsqHmnI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lpJbooajvvIzmsqHmnInnu5nmiJHlub3pu5jnmoTosIjlkJD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toXkurrnmoTmmbrmhafvvIzmm7TmsqHmnInnu5nmiJHpnZ7lh6HnmoTmiY3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IrlpKnmiorkvaDnu5nkuobmiJHvvIzmnInkuobkvaDvvIzmiJHlvo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6XotrPjgII8L3A+PHA+PGVtPjUyLjwvZW0+5Ly0552A5p+U5oOF55qE5peL5b6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6r55Gw55qE6Liq6L+577yM5L2g5Zyo5oiR6Lqr6L6555qE5pe25YCZ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LiN5Zyo5oiR6Lqr6L6555qE5pe25YCZ77yM5LiA5YiH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ieeahOS6uuivtOS4jea4heWTqumHjOWlve+8jOS9hu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4jeS6huOAgjwvcD48cD48ZW0+NTQuPC9lbT7nmb7ph4zplb/ooZf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kvaDmjJHnga/lm57nnIvvvIzljYHkuIjkuq3nn63vvIznuqLlsJjovpfvvI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o3lj7njgILlj7nlj7nlj7nvvIzpgZPlsL3kuIDlnLrnuqLmpbzkuYv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uK5pma77yM5oiR5LiN5oOz5ZKM5L2g6LCI5Lq655Sf77yM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oGL54ix44CCPC9wPjxwPjxlbT41Ni48L2VtPueIseS9oOeahOeQhueU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oOWwseaYr+eQhueUseOAgjwvcD48cD48ZW0+NTcuPC9lbT7lhbblrp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I3mmK/kuIDliqDkuIDnrYnkuo7kuozvvIzogIzmmK/lkIToh6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7bngrnkupTvvIznhLblkI7liqDotbfmnaXlsLHnrYnkuo7kuI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77yM6L+Z5LmI5aSa5Lq677yM6L+Z5LmI5aSn55qE5LiW55WM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L2g5Lmf6YGH5Yiw5LqG5oiR77yM55yf5aW9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S6uua1t+S4re+8jOiDveWkn+S4juS9oOebuOmBh+ebuOefp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S4gOeUn+S4reacgOWkp+eahOaipuaDs++8m+iuqeaIkeWwhuaIkeeah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iuqeaIkeWwhuS9oOeahOW9seWtkOa3sea3seeahOWIu+WIku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XoOazleW/mOiusO+8gTwvcD48cD48ZW0+NjAuPC9lbT7mhL/kvaDnlJ/lkb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pmLPlhYnvvIzmhL/kvaDooqvkuJbnlYzmuKnmn5Tnm7j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OO6Zuo5LmL5ZCO77yM5oiR5bCG5b+D5YGc5rOK5Zyo5b2p6Jm56YeM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Sc56m677yM5oiR5bCG5b+D5YGc5rOK5Zyo5pyI5Lqu5LiK44CC5YW25a6e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G5b+D5YGc5rOK5Zyo5L2g55qE5riv5rm+77yM5pyJ5L2g55qE5Zyw5pa5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285bK444CCPC9wPjxwPjxlbT42Mi48L2VtPuWmguaenOacgOWQjuaIk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kp+amguWwseWPr+S7peaKtea2iOWcqOS4luS4iuWPl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S6huWQp+OAgjwvcD48cD48ZW0+NjMuPC9lbT7niLHnpZ7lkYror4nmiJ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niLHmmK/mhJ/liqjvvIzniLHmmK/kuaDmg6/vvIzniLHmmK/lrr3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ibrnibLvvIzniLHmmK/kvZPosIXvvIzniLHmmK/kuIDovojlrZDnmoTmib/or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66h5pe256m65aaC5L2V6L2s5Y+Y77yM5LiW5Lq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CB5YWs77yM5oiR6L+Y5piv5oS/5oSP5Li65L2g56Wd56aP5ZKM5a6I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JjeWNiueUn+WIsOWkhOa1gea1qu+8jOWQjuWNiu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uaxpOOAgjwvcD48cD48ZW0+NjYuPC9lbT7or5Xor5XnnIvvvIzmr4/lpKnlkIP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nhLblkI7lkYror4noh6rlt7HvvIzku4rlpKnnmoTml6XlrZDvvIzmnpznhLb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jgII8L3A+PHA+PGVtPjY3LjwvZW0+6Lef5Zac5qyi55qE5Lq65Zyo5LiA6LW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a5Y+Y5L2O77yM5rOq54K55Lmf5Lya5Y+Y5L2O77yM5bCx6L+e5pm65ZWG5Lmf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WWnOasouS9oO+8jOS7jum7keWknOWIs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t+WGrOWIsOaaluaYpe+8jOS7juS4gOenkuWIsOS4gOeUn++8jOeUn+eUn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S4jeatouOAgjwvcD48cD48ZW0+NjkuPC9lbT7miJHmmK/nprvmnp3nmoT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liqjnmoTmoLnvvIzmiYDku6XkvaDnu4jnqbbmmK/miJHnmoTkvp3pmY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7PliqjnmoTlsbHms4nvvIzkvaDmmK/msonpu5jnmoTlpKfmtbfvvIzmiYDku6XkvaD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nmoTlvZLlsZ7vvIE8L3A+PHA+PGVtPjcwLjwvZW0+5aaC5p6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6L2u5Zue77yM6YKj5LmI5LiL6L6I5a2Q77yM5oiR5LiA5a6a5LiN6Ka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77yM5Zac5qyi5L2g55qE5bm456aP5L2/5oiR5peg5rOV6Ieq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4jemcgOimgemCo+S4quS6uuacieWkmuWujOe+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iDveiuqeaIkeaEn+inieWIsOaIkeWws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llpzmrKLkvaDvvIzmgI7kvJroiI3lvpfovbvoqIDmlL7lvIP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J3ljrvvvIzmiJHmrbvljrvjgII8L3A+PHA+PGVtPjczLjwvZW0+5oiR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M5pyb5L2g5bm456aP77yM5Y+q5piv5oOz5Yiw5L2g5Lul5ZCO55qE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77yM6L+Y5piv5Lya5b6I6Zq+6L+H44CCPC9wPjxwPjxlbT43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aFouaFoueIseS9oO+8jOS4jeaXqeS4jeaZmuWImuWl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sJHor7TkuIDlj6XmgJXmiJDpgZfmhr7vvIzlpJror7TkuIDlj6X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mibDjgILmiJHllpzmrKLkvaDvvIzlm5vkuKrlrZfvvIz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pyq5b+F5YWJ6IqS5LiH5LiI77yM5L2G5aeL57uI5rip5pqW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PquacieWSjOS9oOWcqOS4gOi1t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Ou+e+oeaFleWIq+S6uuOAgjwvcD48cD48ZW0+NzguPC9lbT7miJHlgbf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IrluJ3or7TkvaDpnZ7miJHkuI3lq4HvvIzmiYDku6XmiJHkuI3mg7PkvaD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mJvvvIE8L3A+PHA+PGVtPjc5LjwvZW0+5LqR5Lmf6LWw6aOO5Lmf6LWw77yM6Lq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YKj5LiA5aS077yb5L2g5Lmf6LWw5oiR5Lmf6LWw77yM5oOF5LiN6Ieq56aB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OF5Lmf6LWw54ix5Lmf6LWw77yM5bCP6Ii55rC06Z2i6I2h5oKg5oKg77yb55S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ZaC5LiA5Y+j77yM5Lid5Lid55Sc6L+b5L2g5b+D5aS044CC5a6d6LSd77yM54ix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4MC48L2VtPuaEn+iwouaXtuWFie+8jOS4jeWBj+S4jeWAmu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6humjjuWPo+a1quWwlu+8jOiuqeaIkeaBsOWlv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irHokL3nmoTlo7Dpn7Ppo47nn6XpgZPvvIzmgJ3lv7XnmoTmhJ/op4n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lhrfnmoTmuKnluqblhqznn6XpgZPvvIzmiJHnmoTnpZ3npo/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r43or63vvIzlj6rmg7PlnKjmuJDlhrfnmoTlhqzlpKn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pbmmpbnmoTnpZ3npo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4aW9neWZmbX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OGlvZ3lmZm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C00B685ABFEABF22BFA3E9D9CB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