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0:08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7E93A07ADE6C14CB058EE28144FD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7E93A07ADE6C14CB058EE28144FD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6i5ama6YKA6K+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IkeassuS4juWQm+ebuOefpe+8jOmVv+WRveaXoOe7neihsOOA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oOmZte+8jOaxn+awtOS4uuerreOAguWGrOmbt+mch+mch++8jOWkj+mbqOmbquOAgu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iO+8jOS5g+aVouS4juWQm+e7neOAgueUqOS6lOS7tuS4jeWPr+iDveeahOS6i+aDh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OaYjuiHquW3seeUn+atu+S4jea4neeahOeIseaDheOAgjwvcD48cD48ZW0+Mi48L2Vt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S4gOWIhuelnei0uu+8jOWwseaYr+WNgeWIhue+jua7oe+8m+WKoOS9oOS4gOWIh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wseaYr+WNgeWIhuW8gOW/g++8m+WinuS9oOS4gOWIhuWIhuS6q++8jOWwseaYr+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soueVhe+8m+eHg+S9oOS4gOWIhuWQieelpe+8jOWwseaYr+WNgeWIhue6oueBq+OAgu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nOeahOaXpeWtkOivmumCgOaCqOWPguWKoOaIkeeahOWpmuekvO+8jOiwouiwoui1j+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LqeiJr+i+sOWQieaXpe+8jOaIkeWWnOi/geaWsOWxh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4nOilv+S4jeeUqOWPlu+8jOW/p+aEgeeDpuaBvOWFqOaJlOWOu++8jOW4puadp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peW6t+WSjOWmguaEj++8jOePjei0teeahOWPi+iwiuS4jeiDveemu++8jOeJuemCgOWl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WutuiBmu+8jOS9nOS4uuS4iuWuvuaKiuaDheWPme+8jOaWsOaIv+iAgeWPi+aDheaE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eVmee7meS9oOeahOW6p+S9jeS4jeimgeepuuOAgjwvcD48cD48ZW0+NC48L2VtPua0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pmue6semHjO+8jOijueedgOaIkee+juS4veeahOWoh+Wmu++8m+W/q+S5kOeahOme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HjO+8jOWUseWTjeedgOW5uOemj+S4jueUnOicnO+8m+WWp+mXueeahOS6uue+pOmHj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s+eci+WIsOS4uuaIkeelneemj+eahOS9oO+8jOaIkeeahOWpmuekvOS4jeiDve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S4gOWumuimgeadpeWTn++8gTwvcD48cD48ZW0+NS48L2VtPuaciOiAgeeahOS4gOagu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s++8jOe7meaIkeaLtOS9j+S6huW/g+eIseeahOWlue+8m+WumuS4i+S6huS9s+acn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s+WwhuiwseWGmeW5uOemj+eahOelnuivne+8m+S4gOWwgemCgOivt+WHve+8jOWw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OicnOW/q+S5kOm7mOm7mOS8oOi+vu+8m+aEv+aIkeeahOiuouWpmuS7quW8j+acieWl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eahOWPguWKoO+8geaVrOivt+WFieS4tOWTn++8gTwvcD48cD48ZW0+Ni48L2VtPu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fX19fX19f54K56ZKf5Lul5ZCO77yM5oiR5a625bCx6KaB5q2j5byP5re75LiA5Y+j5Lq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+l6YGT55qE77yM5aSa5LiA5Y+j5Lq65bCx5aSa5LiA5byg5Zi077yM5Li65LqG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L2g5Lul5ZCO5Yiw5oiR5a625rKh5ZCD55qE77yM5piO5aSpX19fX19fX1/ngrnliY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ntKfmnaVfX19fX19fX+mFkuW6l+i5reS4gOmhv+OAgueJueatpOmAmuef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kxvdmUxMzE05Y+36Iiq54+t77yMX19fX19fX1/lubRfX19fX19fX+aciF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5pelX19fX19fX1/otbfpo57vvIznm67nmoTlnLAmbWRhc2g7Jm1kYXNoO19fX19fX19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6ZmQ5LmY5Z2Q5b2T5pel5b2T5qyh6Iiq54+t77yM5Zyo5b2T5aSp5YaF5Yiw6L6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44CC5biF5rCU55qEX19fX19fX1/lhYjnlJ/lkoznvo7kuL3nmoRfX19fX19fX+Wwj+Wnk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S6huS4gOi1t++8jOaIkeS7rOeahOeUnOicnOivmumCgOS9oOeahOingeivgeS4j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S6sueIseeahF9fX19fX19f77yM5qyi6L+O5LmY5Z2Q5pys5qyh6Iiq54+t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5ZGK5Yir5Y2V6Lqr55Sf5rS777yM6LWw6L+b5ama5ae75q6/5aCC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aW95Y+L6b2Q6LS677yM5pyJ5L2g56Wd56aP5re76Imy77yM5oGt6K+35YWJ5Li05a+S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x6IGa5bm456aP5pe25Yi744CCX19fX19fX1/mnIhfX19fX19fX+aXpV9fX19fX19f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yf5oGt6K+35L2g5p2l5a+S6IiN44CCPC9wPjxwPjxlbT45LjwvZW0+5rip6aao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576O5aaZ55qE5peL5b6L77yM5Zyo5oiR5a625Zac5re75YS/5a2Q5ruh5pyI5LmL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aSH5aW95LqG576O6YWS5L2z6IK077yM6K+a6YKA5L2g5ZKM5oiR5Lus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r6L+Z5q615Yqo5ZCs55qE5peL5b6L44CCX19fX19fX1/phZLlupdfX19fX19fX+aci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5pelX19fX19fX1/ml7blvJ/mkLrlprvmga3or7fmgqjlhYnku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5ZC+5YS/5bCG5aSn5ama77yM5ama5a605a6a5LqO5p+Q5bm05p+Q5pyI5p+Q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pe25p+Q6YWS5bqX5Li+6KGM77yM5oGt6K+36LSk5aSr5aaH6I6F5Li05LiA6IGa44CC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X19fX19fX1/jgII8L3A+PHA+PGVtPjExLjwvZW0+5L2z5YG25aSp5oiQ44CB54+g6IGU5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paw6YOOJuaWsOWomF9fX19fX19f5pyIX19fX19fX1/ml6XnlJzonJzlpKflqZ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pgoDmgqjlhbHlkIzop4Hor4HmiJHku6znmoTlubjnpo/ml7bliLvvvIHvvIjphZLlup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vvJpfX19fX19fX++8ieaKpeWQjeS7jumAn++8jOivt+S6juW9k+aXpV9fX19fX19f54K5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/liIbvvIjml7bpl7TvvInliY3liLDovr7jgII8L3A+PHA+PGVtPjEyLjwvZW0+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n5rW36Zq+5Li65rC077yM6Zmk5Y205ber5bGx5LiN5piv5LqR44CC5Y+W5qyh6Iqx5Lib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aG+77yM5Y2K57yY5L+u6YGT5Y2K57yY5ZCb44CC5Za75oyH5a+554ix5oOF55qE5b+g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5piO6Z2e5LyK6I6r5bGe44CB54ix5LiN5Y+m5LiO44CC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eWktOm4n+WEv+aIkOWPjOWvue+8jOiKsemXtOidtOidtuWvueWvuemjnu+8jOmDjuaJ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yjOS9s+WBtuaIkO+8jOiJr+i+sOWQieaXpeWkqeS9nOe+juOAguacrOS6uuaIkOWpmuWc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Ev+mYgeS4i+WSjOWutuS6uuS6jl9fX19fX19f5bm0X19fX19fX1/mnIhfX19fX19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V9fX19fX19f6YWS5bqX77yM54m55pGG5a605bit77yM5pyb5aSn6am+5YWJ5Li0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Gt5YCZ77yBPC9wPjxwPjxlbT4xNC48L2VtPuaWsOWpmuWbje+8jOaWsOWpmuS5k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WWnO+8jOWFsea3u+emj+OAgl9fX19fX19f5ZKMX19fX19fX1/lhbHpgoDmgqjlj4L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lqZrnpLzvvIxfX19fX19fX+W5tF9fX19fX19f5pyIX19fX19fX1/ml6V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FkuW6l++8jOaIkeS7rOaBreWAmeaCqOWSjOaCqOWutuS6uueahOWIsOadpeOAguWAoeWv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is+eUn+a0u++8jOeJueatpOefreS/oemCgOivt+OAgjwvcD48cD48ZW0+MTUuPC9lbT7o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rZfvvIzmlL7pnq3ngq7vvIzmiJHnmoTlqZrmnJ/lt7LmnaXliLDvvJvoirHlhL/nvo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ibLlpb3vvIzmtJ7miL/oirHng5vluqboia/lrrXvvJvppa7nvo7phZLvvIzlk4HkvbPog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mjJrlj4vkuI3og73lsJHvvJvlj5Hnn63kv6HvvIzmnaXnm7jpgoDvvIzor7f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l7bliqHlv4XliLDvvIE8L3A+PHA+PGVtPjE2LjwvZW0+5oKo5aW977yM5pys5Lq6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lhbnlrprkuo5fX19fX19fX+W5tF9fX19fX19f5pyIX19fX19fX1/ml6XkuK3ljYh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CueS4jl9fX19fX19f5Li+6KGM57uT5ama5YW456S877yM5Zyw54K5X19fX19fX1/ppa3lu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+Wxgl9fX19fX19f5Y6F77yM6K+a5oya5biM5pyb5oKo5pC65a625Lq65Y+C5Y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oKo55qE56Wd56aP44CCPC9wPjxwPjxlbT4xNy48L2VtPui/juedgOmYs+WFie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iKseacteaJjee+juS4ve+8jOS8tOedgOmdqeWRveeQhuaDs+eahOeIseaDheaJje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aIkeimgee7k+WpmuS6hu+8jOivt+WQhOS9jeS6jl9fX19fX19f5bm0X19fX19fX1/mn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+aXpeaZmjbngrnojoXkuLRfX19fX19fX+mFkuW6l19fX19fX19f5Y6F77yM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YWJ44CCPC9wPjxwPjxlbT4xOC48L2VtPuS4vuahiOm9kOecieW/g+S4reaDs++8jO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leiAgeaIkeaJgOaEv++8jOaJp+WtkOS5i+aJi+awuOS4jeWPmO+8jOiqk+iogOS7iuac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nueOsO+8jOeZvuW5tOWlveWQiOebvOelneaEv++8jOS7iumCgOWlveWPi+adpeaNp+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i1j+WFieWLv+i/n+WIsO+8jOWlvemFkuWlveiPnOeuoeWIsOmlse+8jOasouS5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pmuWnu+WlveOAgjwvcD48cD48ZW0+MTkuPC9lbT7ku4rml6XllpzmsJTmtIvmt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rZDov47lqLbmlrDlqJjvvIzor5rpgoDotLXlrqLotY/ohLjvvIzllp3mna/llpzphZL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hL/kvaDkuI3opoHmi5blu7bvvIzllpzmsJTlv6vngrnnspjov57vvIzku47mraT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hL/vvIzllpzluobov5vkvaDlrrblm63vvIHmhL/kvaDllp3nnYDllpzphZLvvIz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lpzkuovvvIzmu6HohLjllpzmsJTvvIzlpb3nlJ/npo/msJT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O5Y2D5LiH5Lq65LmL5Lit6YGH6KeB5omA5oOz6KaB6YGH6KeB55qE5Lq677yM5LqO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65LmL5Lit5a+75b6X6L+Z5LiA5LiW5oOF57yY77yM5LuO5LuK5aSp6LW3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C65omL55m95Y+R77yM5pyf5b6F5oKo5bim552A56Wd56aP77yM5ZKM5oiR5Lus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r6L+Z5LiA5Yi755qE5bm456aP44CCPC9wPjxwPjxlbT4yMS48L2VtPl9fX19fX19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7uT5ama5LqG77yM56ys5LiA5pe26Ze05p2l6Lef5L2g5YiG5Lqr5Zac5oKm5ZOI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CM5pe26K+a6YKA5L2gX19fX19fX1/mnIhfX19fX19fX+aXpeadpV9fX19fX19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oiR6LefX19fX19fX1/nmoTlqZrnpLzvvIzmnJ/lvoXlvpfliLDkvaDnmoT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p4Hor4HvvIE8L3A+PHA+PGVtPjIyLjwvZW0+5oiR5om+5Yiw5LqG5oiR54ix5LiN6YeK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pys5Lmm77yM6L+Z5pys5Lmm6YeM55qE5q+P5Liq56ug6IqC6YO95pyJ55Sc6Jy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6yR44CB5bm456aP44CB5L2g5Lus5LiA5a6a5Lya6L+r5LiN5Y+K5b6F55qE6Zeu5oiR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ya6K+75a6M77yM5oiR5Lya5ZGK6K+J5L2g5Lus77yM5LiA6L6I5a2Q77yM5Zyo5pys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/lubRfX19fX19fX+aciF9fX19fX19f5pel77yM5oiR6KaB5YGa5Ye65LiA55S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55qE5Yaz5a6a77yM5Li65aSn5a6257+75byA6YKj5pys5Lmm55qE55yf6Z2i5a65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ICB5amGX19fX19fX1/otbDlhaXov5nkurrnlJ/mnIDnvo7nmoTkuqTlk43kuZDnr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vvIzor7flkITkvY3lh4bml7bosIPlpb3kvaDmiYvkuK3nmoTpgaXmjqflmajvvIjor7fl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pgInlpb1fX19fX19fX+WPsOWFseWQjOiusOW9leW5tuWHhuaXtuWPguWKoO+8jOeOsOWc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meS9oOS7rOaYjuS6rueahOecvOedm++8jOiwouiwou+8gTwvcD48cD48ZW0+M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iLHogIHomY7msrnmnIDmlrDmlL/nrZbnmoTor4TkvLDkuIvvvIzmnKznnYDnm7jmv6H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lhbHmuKHkuIDnlJ/nmoTlrpfml6jvvIzmiJHkv6nvvIhfX19fX19fX+S4jl9fX19fX19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5ZCv5YqoJmxkcXVvO+eIseeahOS7quW8jyZyZHF1bzvvvIzmrKLov47lkITkvY3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iLDlnLrop4LmkanvvIzml7bpl7TvvJpfX19fX19fX+aciF9fX19fX19f5pel77yM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X19fX19fX1/phZLlupfjgII8L3A+PHA+PGVtPjI0LjwvZW0+5LiA55u055+l6YGT5L2g5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S5oiR5a625a2p5a2Q5rCU5a6H6L2p5piC44CB6aOO5rWB5YCc5YKl44CB546J5qCR5Li0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6L+R5ZKM5aqz5aaH5ZWG6YeP77yM54m55ZyoX19fX19fX1/lubRfX19fX19fX+aci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5pelX19fX19fX1/phZLlupfkuLrkvaDmj5DkvpvkuIDkuKrlm7Top4LmiJHlrrbli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nIjnmoTluIXmsJTlsI/lranlhL/nmoTmnLrkvJrvvIzov4fkuobov5nkuKrmnZHlsLH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upflkq/vvIzlh4bml7bmnaXvvIE8L3A+PHA+PGVtPjI1LjwvZW0+5YW55a6a5LqO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+Q5pel5p+Q5pe277yI5pif5pyf5Yeg77yJ5Zyo5LuA5LmI5Zyw5pa55Li65p+Q5p+Q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paw6YOO77yJ5LiO5p+Q5p+Q77yI5YeG5paw5aiY77yJ5Li+6KGM6K6i5ama5Luq5b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5YCZ5ZCE5L2N55qE5YWJ5Li077yM5Li65oiR5Lus6KeB6K+B77yB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lei6q+aVsOi9vee7iOiEseemu++8jOS7iuaXpeatpeWFpeWpmuauv+Wggu+8jOiuv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RhuWutOivt+S6suWPi++8jOeJuemCgOaci+WPi+adpeingeivge+8jOS9oOeahOelneem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eimge+8jOS4jeimgeaOqOi+nuWumuimgeadpe+8jOS9oOiLpeS4jeadpeaIkeS4jee7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cuPC9lbT7ml6Xnm7zlpJznm7zvvIznu5PlqZrnm7zliLDjgILlkYr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uqvvvIzkuI3lho3ng6bmgbzjgILku47ku4rlkI7vvIzkuozkurrkuJbnlYzlhbHlkIz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vvIzlsI/lsI/lrrbluq3lpKvlprvlkIzmrKLnrJHjgILkuLrkuobnpZ3otLrmlrD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nibnlh4blpIfnvo7phZLkvbPogrTvvIzor7flkITkvY3kurLmnIvlpb3lj4vlgZr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r4HjgILkuIDlrpropoHliLDjgII8L3A+PHA+PGVtPjI4LjwvZW0+JmxkcXVvO+Wwj+eIt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iJHorqLlqZrvvIxfX19fX19fX+aciF9fX19fX19f5pel77yM5aaC5p6c5L2g5Li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a5b6I55Sf5rCU77yB5ZCO5p6c5b6I5Lil6YeN77yB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WUsOWUsO+8jOefreS/oeWPke+8jOWlveaXpeWtkO+8jOW3suWumuS4i++8jOebvO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0teS6uui+vu+8jOiuouWpmuaXpe+8jOmCgOivt+aCqO+8jOacm+S6suS4tO+8jOWF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+8jOWGjeiHtOaEj++8jOWWnOaXpeWtkO+8jOe7k+i/nueQhu+8jOayoeacie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OW4re+8jOS9oOWHuuW4re+8jOacieWkp+ekvOOAguWYu+WYu++8jOaIkeimgeiuouWp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soui/juS9oOadpeWTpu+8gTwvcD48cD48ZW0+MzAuPC9lbT7mnIjogIHnmoTkuIDmo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u7PvvIznu5nmiJHmi7TkvY/kuoblv4PniLHnmoTlpbnvvJvlrprkuIvkuobkvbPmn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bPlsIbosLHlhpnlubjnpo/nmoTnpZ7or53vvJvkuIDlsIHpgoDor7flh73vvIzlsI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zonJzlv6vkuZDpu5jpu5jkvKDovr7vvJvmhL/miJHnmoTlqZrlp7vmnInlpb3lj4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LliqDvvIHmlazor7flhYnkuLTlk5/vvIE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R3dnJldWVyZDA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kd3ZyZXVlcmQ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7E93A07ADE6C14CB058EE28144FD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