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0007DF57B3B162BC780BB2BDAD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007DF57B3B162BC780BB2BDAD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Lq65ryC5Lqu55qE5L+P55qu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hlOe6ouiJsueahOilv+acjeiHqu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+8jOWxleeOsOWHuue6oueZveebuOmXtOeahOe7kuiho++8jOa5luiTneiJsueahOe0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jpO+8jOihrOaJmOWHuuS/rumVv+eahOiFv++8jOaXouiSsua0kuWPiOWvjOacie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eahOijheaJruaYr+aIkOWKn+eahO+8gTwvcD48cD48ZW0+Mi48L2VtPuaJi+W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ke+8jOiCpOWmguWHneiEgu+8jOmihuWmguidpOibtO+8jOm9v+WmgueToOeKgO+8jOie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vuecie+8jOW3p+eskeWAqeWFru+8jOe+juebruech+WFr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wveaIkeaJgOacieeahOivneivreS5n+W9ouWuueS4jeWHuuS9oO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mVv+mVv+eahOWktOWPkeWmguW4mOW5leS9juWegu+8jOmBr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+juS4veeahOiEuO+8jOS9oOi1sOi/h+WdoOa7oembqOa7tOeahOiKs+iNieWc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Wwj+iKse+8jOacteactee7veaUvuOAgjwvcD48cD48ZW0+NS48L2VtP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S5iOeZveWHgO+8jOW8r+W8r+eahOS4gOWPjOecieavm++8jOmCo+S5iOS/r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xquaxqueahOS4gOWvueecvOedm++8jOmCo+S5iOaYjuS6r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aEn+WIsOiHquW3seiCpOa1he+8jOaJgOS7peaXtuaXtuWcqOi1sOWQ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m+S9oOaAu+aYr+aEn+WIsOiHquW3seayoeacieS7gOS5iOWPr+S7peWkuOi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qeWkqeWOu+i/veaxguOAguWRte+8jOaYr+iwpuiZmumAoOWwseS6hu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y48L2VtPuWHj+S4gOWIhuWkquefre+8jOWinuS4gOWIhuWkq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semdouiLpeiKse+8jOS4jeeyieiCjOWmgumcnOOAguiJsuS4uuWkqeS4i+iJ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g+Wls+S4remDjuOAgjwvcD48cD48ZW0+OC48L2VtPuS9oOWwseWlveWDj+aYr+S4i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a5lum+meS6le+8jOmCo+enjea3oea3oeeahOiLpua2qeaYr+S9oOeahOaIkOeGn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S9oOi2iuacieWRs+mBk+OAgjwvcD48cD48ZW0+OS48L2VtPuWQjOWtpuS7rOmDve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uemCo+i/h+S6uueahOiDhuivhuWSjOiBquaYju+8jOmBh+WIsOS7gOS5iOajmOaJ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JvuS7luW4ruW/meOAgjwvcD48cD48ZW0+MTAuPC9lbT7kuIDmnaHoo5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kuIDnp43msJTotKjjgIHkuIDnp43mg4Xnu6rvvIzkuIDnp43oibLlva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mgIHjgILpmr7mgKrljbPkvb/kuo7lr5Lpo47lh5vlhr3nmoTlhqzlraPvvIz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rrjlpJrniLHnvo7nmoTlpbPmgKfpg73nqb/nnYDlkIToibLkuI3lkIzmrL7lvI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Tlhqzoo5nmia7phbfvvIzkuZ/orrjlpbPkurrlhoXlv4Pmt7HlpIT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vIDnmoToo5nlrZDmg4Xnu5PjgII8L3A+PHA+PGVtPjExLjwvZW0+5LiN566h5bC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bCR6Zu36bij55S16Zeq77yM5oiR54ix5L2g55qE5b+D5rC46L+c5LiN5Y+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KaB57uP5Y6G5aSa5bCR5Lil5Yas5a+S5aSc77yM5Y+q6KaB5pyJ5L2g5Zy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44CCPC9wPjxwPjxlbT4xMi48L2VtPuingemCo+Wls+S6uuWkp+e6puWNg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W5tOe6qu+8jOi6q+W9ouiLl+adoe+8jOWkp+ecvOedm++8jOearuiCpOWmgumbq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csuWHuuS4gOWktOS5jOS6keiIrOeahOengOWPk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pl7TvvIzlm5vlkajnmoTmmI/mmpfvvIzlgI/lnLDlj5jlvpflhYnmmI7vvIz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kuZ/nq4vliLvmtojlpLHvvIzlj6rlm6DlnKjkvaDnmoTlvq7nrJHph4zvvIz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g4XnmoTlhYnljY7vvIzniLHnmoTluIzmnJv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y6Iqx5omN6IO95q+U5b6X5LiK5L2g55qE5Zyj5rSB77yM5L2g5pyJ5pyI5Lqu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5LiK5L2g55qE5Yaw5riF44CCPC9wPjxwPjxlbT4xNS48L2VtPuS6lOWys+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xse+8jOazsOWxseW9kuadpeS4jeeci+Wys++8jOe6teS9v+WkqeS4i+Wkmu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S4jeWGjeeci+e+juWls+OAgjwvcD48cD48ZW0+MTYuPC9lbT7kuIrlpKnlpKr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HkuLrku4DkuYjopoHmiormiYDmnInnmoTkvJjngrnpg73pm4bkuK3lnKj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IrvvJ88L3A+PHA+PGVtPjE3LjwvZW0+5pyJ5Lq66K+05aWz5Lq6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5qE5Z2a6Z+n77yM5pyJ5rC055qE5riF54G177yM5pyJ5rC055qE5rip5p+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6B6Z2Z44CCPC9wPjxwPjxlbT4xOC48L2VtPui/meWwkeWls+WNgeWFq+S5n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S4gOW8oOWchuWchueahOm5heibi+iEuO+8jOecvOePoOWtkOm7kea8hua8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iuaZlee6ou+8jOWRqOi6q+mAj+edgOS4gOiCoemdkuaYpea0u+azvO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bvnvZflsI/miYfnmb3lhbDoirHvvIznuqTohbDnjo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urHjgILnlpHmmK/ku5nlpbPkuIvlh6HmnaXvvIzlm57nnLjkuIDnrJHog5zmmJ/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55+l6YGT6K+l5oCO5qC36KGo6L6+5L2g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A5by65pyA5rex55qE5Y2w6LGh44CC5piv5L2g5Liw5ruh6aKA6ZW/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f55m955qZ55qE55qu6IKk77yf5LmM6buR5bm95rex55qE55y8552b77yf5bCP5be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Zi05ZSH77yfPC9wPjxwPjxlbT4yMS48L2VtPuS7luS+p+WktOeci+WOu++8j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geS6lOWFreWygeeahOWwj+WnkeWomO+8jOiEuOibi+W+ruWchu+8jOebuOiyjOe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PjOWkp+Wkp+eahOecvOedm+a8hum7keWFieS6ru+8jOWYtOinkuS5n+ato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skeaEj+OAgjwvcD48cD48ZW0+MjIuPC9lbT7kvaDnmoTlpLTlj5HnnJ/nvo7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qPnp43pppnlkbPorqnmiJHlv4PnpZ7mgY3mg5rvvIzlk6rmmK/kvaDoh6rlt7H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zLjwvZW0+5Y+q5pyJ5L2g6YKj5bWM552A5qKo5rah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R55y85Lit5pyA576O55qE5YG26LGh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eWpt+Wpiee6pueahOmjjuWnv++8jOWoh+iJs+S/j+S4veeahOWuueiyjO+8jOWmqeWq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eahOS4vuatou+8jOS8mOmbheWkp+aWueeahOiwiOWQkO+8jOS4gOW8gOWni+Wws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ruebruebuOeci+OAgjwvcD48cD48ZW0+MjUuPC9lbT7kuJbnlYzlm6DkuLrlpbP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mmL7lvpfliIblpJbnvo7kuL3vvIHlj6rmmK/kuIDkuKrlsI/lsI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kuKrmtZPmtZPnmoTnnJ/mhI/vvIE8L3A+PHA+PGVtPjI2LjwvZW0+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mI5LyY56eA77yM5ZKM5L2g5Zyo5LiA6LW355qE5pe25YCZ5Y6L5Yqb5aW95aS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S5n+iuuOayoeacieS4gOewh+aoseWUh+S4pO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v++8jOS9huS9oOeahOiwiOWQkOS5n+W6lOivpemrmOmbheiEseS/l++8jOacuuaZ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vaDmmK/kuIDlsIrosaHniZnpm5XliLvnmoT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nvo7lpbPkurrlrrnosozmvILkuq7nmoTor43or63lpKfmlrnjgIHnq6/luoTj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Hlp7vpnZnvvIzml6DkuIDkuI3kvb/nlLfkurrmt7Hmt7HltIfmi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KeJ5b6X5LiW55WM5LiK5bCx5Y+q5pyJ5Lik56eN5Lq66IO9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4m55ryC5Lqu55qE5LiA56eN5bCx5piv5L2g6L+Z5qC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6q+edgOS4gOS7tue0q+e6ouiJsuaXl+iije+8jOi/nOi/n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Dj+S4gOWPquWwj+idtOidtumjnui/h+S4gOagt++8jOaXoue+juS4veens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JsuW9qeaflOWSjOOAgjwvcD48cD48ZW0+MzEuPC9lbT7kvaDmnInngrnlg4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kuZ/lg4/pgqPpl6rng4HnmoTmmJ/mmJ/vvIzlj6/mg5zmiJHkuI3mmK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KbliJnvvIzlvZPlhpnkuIDkuIfpppbor5fmnaXlvaLlrrnkvaD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GH6KeB5L2g5LmL5ZCO77yM5YaN55yL5Yir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6LGh5piv5Zyo5L6u6L6x6Ieq5bex55qE55y8552b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awtOeBteeBteeahOecvOedm++8jOS5jOm7keeahOWktOWPke+8jOmbqueZv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+8jOe6oua2pueahOWYtOWUh++8jOS9oOmVv+W+l+ecn+a8guS6ruWViu+8ge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WkqeS7meWViu+8gTwvcD48cD48ZW0+MzQuPC9lbT7mmKXoirHnp4vmnIjvvIzmmK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rYzpooLnmoTmg4Xmma/vvIzlj6/mmK/miJHlr7nkuo7lroPvvIzljbTmhJ/liL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Plh6HjgILlj6rmnInkvaDltYznnYDmoqjmtqHnmoTnrJHlrrnvvIzmiY3mmK/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lgbbosaHjgII8L3A+PHA+PGVtPjM1LjwvZW0+5b2T5oiR5Yed6KeG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b2T5oiR5ZCs5Yiw5L2g55qE5aOw6Z+z77yM5b2T5oiR6Ze75Yiw5L2g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eh5reh5riF6aaZ77yM5b2T5oiR5oSf5Y+X5Yiw5oiR5Ymn54OI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77ya5L2g5piv5oiR5LuK55Sf55qE5ZSv5LiA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ls+eUn+S4jeW/hei/h+WIhuaJk+aJru+8jOaXtuWwmue+juWwseWlveOAg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cn+S4jeW/heWIu+aEj+S/rumlsO+8jOS4vei0qOe+juWwseWlveOAguWtpuef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/heepv+mHkeaItOmTtu+8jOW/g+eBtee+juWwseWlveOAgumdkuaYpea0u+WK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+aRh+aUvue6te+8jOe6r+a0gee+juWwseWlve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uKnmn5TnmoTlkbzllKTkvb/miJHnnYDov7fvvIzkuI3opoHnlKjlqbflqbf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b/miJHlv4PliqjvvIzkuI3opoHnlKjlkKvmg4XnmoTnm67lhYnkvb/miJHlj5flsL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LuO5L2g55qE5Li+5q2i6Z2i6LKM5Lit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6eA44CCPC9wPjxwPjxlbT4zOS48L2VtPuilv+a5lue+juS4jee+ju+8jOe+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e+juS4jee+ju+8jOe+ju+8geS4jei/h++8jOacieS9oOWcqOaIkemdouWJj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aIkemZtumGieOAgjwvcD48cD48ZW0+NDAuPC9lbT7kvaDmmK/niLbmr43ouqvml4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6/kurrnmoTlp5HlqJjvvIzkvaDmmK/nq57mioDotZvlnLroi7Hlp7/po5LniL3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mmK/pq5jmoKHlrablupzlrablr4zkupTovabnmoTmiY3lpbPvvIzkvaDmmK/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kuK3nvo7osozlpoLoirHnmoTlpKnku5njgII8L3A+PHA+PGVtPjQ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6KKr6aOO54m15byV552A77yM5L2g55qE6KGj6KOZ6KKr6aOO6L275ouC552A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uz5puz77yM5L2g5puy5LiL6Lqr6L276L275oq55bmz5rW36L6555qE6ISa5Y2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b6X6Ieq5bex5piv5a6I6Ii555qE5qKi5YWs77yM5Zyo5pma6aOO5Lit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9oOS5n+iuuOayoeacieiLpemakOiLpeeOs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+8jOS9huS9oOeahOW+rueskeS4gOWumuaYr+aciOmXreiKsee+nu+8jOmxvOayiemb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ngJHluIPkuIDoiKznmoTplb/lj5HvvIzmt6H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oaPoo5nvvIzmoIflh4bnmoTnk5zlrZDohLjvvIzogarmmI7nmoTmnY/ku4HnnLz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nq6/luoTnmoTmsJTotKjvvIzlho3osIPnmq7nmoTkurrop4HkuobkvaDpg73kv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jgII8L3A+PHA+PGVtPjQ0LjwvZW0+5oyR55yJ5reh5omr5aaC6L+c5bGx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piO55y477yM6aG+55u85rWB56a76Ze055qG5piv5Yu+6a2C5pGE6a2E77yM546y54+R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77yM6IKk6Iul55m96Zuq77yM5pyx5ZSH5LiA54K55pu05Ly86Zuq5Lit5LiA54K5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5aaW5Ya277yM566A55u05rS76ISx6ISx5LiA5Liq5LuO6ZSm55S75Lit6LW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2Q44CCPC9wPjxwPjxlbT40NS48L2VtPuWkp+a1t+acieWNmuWkp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heiDveenr+a5luaziue7hua1geiAjOW9ouaIkOa1qeeAmuS5i+WKv+OAguS9oO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iwt++8jOWPiOWNmumHh+S8l+mVv++8jOWumuiDveaLpeacieaXoOept+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pjojI7ogYrlj6/kvanvvIzlhaXlrqToh6rmiJDoi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nJzlvZPot6/lj5HvvIzmmKDpm6rmi5/lr5LlvIDvvJ/np4DoibLnqbrnu53kuJbvvIz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LrosIHkvKDvvJ/otKjlgrLmuIXpnJzoibLvvIzpppnlkKvnp4vpnLL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LiA5bCK6LGh54mZ6ZuV5Yi755qE5aWz56We77yM6LWe6aK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qC35ryC5Lqu55qE6K+N6K+t5aSn5pa544CB56uv5bqE44CB5aW95aOw5aW9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Z2Z77yM5peg5LiA5LiN5L2/55S35Lq65rex5rex5bSH5ou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s+WcqOaCqOmdouWJjeiHquaDreW9ouenve+8jOW4heeUt+eUmOaEv+atu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s+amtOijmeS4i++8jOWtqeWtkOingeS6huaCqOS6suWIh+eDreeDiO+8jOiAg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qOaEn+aAgOmdkuaYpe+8jOeXheS6uuingeS6huaCqOeri+WNs+WBpeW6t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i+eWvuS6uumDveS8muWboOaCqOiAjOaWreiHguWGjeeUn+OAgeeejuecvOmHj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IvlpbnmipjnuqTohbDku6Xlvq7mraXvvIzlkYjnmpPohZ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jgILnnLjlkKvmmKXmsLTmuIXms6LmtYHnm7zvvIzlpLTkuIrlgK3loJXpq7vmlpzm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pvpnlh6TpkpfjgILpppnlqIfnjonlq6nnp4DpnaXoibPmr5ToirHlqIfvvIzmjI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kbHmoLnlj6PlpoLlkKvmnLHkuLnvvIzkuIDpoqbkuIDnrJHliqjkurrlv4P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LWw6L+R5oiR55qE5LiW55WM77yM5Li65oiR57u95pS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44CB57uT5Ye655Sf5ZG95LmL5p6c44CC5L2g5byl5ZCI5LqG5oiR5aSa5bC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5eb77yM5bim6LWw5LqG5oiR5Yeg5aSa5oGo5oO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S6ruWls+Wtqe+8jOWkqeeUn+Wwsea8guS6ruOAgueZveeameeahOearuiCp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vOedm++8jOengOawlOeahOm8u+WtkO+8jOmlsea7oeeahOWwj+WYtO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tOWPr+eIseeahCZxdW90O+iHquadpeWNtyZxdW90O++8jOaehOaIkOS4gOW5h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4veWbvueUu+OAgjwvcD48cD48ZW0+NTIuPC9lbT7kvaDmhaLmhaLlnLDlk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Jrmo5Xnu7/oibLnmoTmmKXooavvvIzplbbnnYDnmb3oirHovrnnmoTnv7vpo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u7/oibLnmoToo6TlrZDvvIzkuKTmnaHoo6TkuJ3kvLzliIDliYrkuIDmoLfvvJv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q5jot5/pnovvvIzllYrvvIznroDnnJ/mmK/kuIDlsIrlqbflqbfnjonnq4vnmoT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m5Xlg4/vvIE8L3A+PHA+PGVtPjUzLjwvZW0+5LiW5LiK5pyJ5Lik56eN5aWz5a2p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6eN5piv5ryC5Lqu77yb5LiA56eN5piv6IGq5oWn77yM6ICM5L2g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5aWz5a2p44CCPC9wPjxwPjxlbT41NC48L2VtPuaCqOaYr+WkqeS4iuS7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HoeWkq+iAleeJm++8jOaCqOW9qeiilumjmOmjmO+8jOa4uOi1sOS6juengOe+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+8jOiAjOaIkeWImei6rOiAleWNl+mYs++8jOWBmuS4gOeKgeWcsOWGn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mK/miJHop4Hov4fnmoTmnIDnvo7mnIDlloToia/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5qE5piO55y45Ly85LiA5p2h5riF5rq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y85LiA5rOT56Kn5rC077yM6K6p5oiR5Lus55yf6K+a5Zyw5rGH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rWH54GM5bm456aP55qE55Sf5ZG95LmL5qC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i1t+adpeeahOagt+WtkOacgOS4uuWKqOS6uu+8jOS4pOeJh+iWhOiWhO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eske+8jOmVv+mVv+eahOecvOedm+WcqOeske+8jOiFruS4iuS4pOS4qumZt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FkueqneS5n+WcqOeskeOAgjwvcD48cD48ZW0+NTguPC9lbT7kvaDouqvnnYD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qLoibLml5fooo3vvIzov5zov5znnIvljrvvvIznnJ/lg4/kuIDlj6rlsI/onbTonb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vvIzml6Lnvo7kuL3np7DouqvvvIzlj4joibLlvanmn5TlkozjgILlj6rmnIn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3og73mr5TlvpfkuIrkvaDnmoTlnKPmtIHvvIzkvaDmnInmnIjkuq7miY3og73mr5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hrDmuIXjgII8L3A+PHA+PGVtPjU5LjwvZW0+5L2g6Lqr552A5LiA5Lu257S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X6KKN77yM55yf5YOP5LiA5Y+q576O5Li955qE6J206J226aOe6L+H5LiA5qC3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6ew6Lqr77yM5Y+I6Imy5b2p5p+U5ZKM44CCPC9wPjxwPjxlbT42MC48L2VtPu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cvOedm+S4i+mdouacieS4gOS4quW+ruW+ruS4iue/mOeahOWwj+m8u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eJh+e6oue6oueahOWwj+WYtOWUh+OAgjwvcD48cD48ZW0+NjEuPC9lbT7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vvIzmiJHkuIDnnLzlsLHlj5HnjrDkuobkvaDjgILmiJHkuI3mlaLor7TkvaDmmK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IDmvILkuq7nmoTkuIDkuKrvvIzlj6/mmK/miJHmlaLor7TvvIzkvaDmmK/lpbn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h7roibLnmoTkuIDkuKrjgII8L3A+PHA+PGVtPjYyLjwvZW0+5L2g55So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W26LWw5b+n5Lyk77yM5L2g55So5b+r5LmQ55qE5q2M5aOw6amx5pW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4G15Yqo55qE6Iie5ae/5bim5p2l5qyi55WF77yM5L2g55So5rip5p+U55qE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5pqW44CCPC9wPjxwPjxlbT42My48L2VtPuWcqOS6uua1geS4re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PkeeOsOS6huS9oOOAguaIkeS4jeaVouivtOS9oOaYr+WlueS7rOS4re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WPr+aYr+aIkeaVouivtO+8jOS9oOaYr+WlueS7rOS4reacgOWHuu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mCo+aso+mVv+WBpee+jueahOi6q+adkO+8jOS8mOmbhei/t+S6uueahOmj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Co+S4gOWktOS5jOS6rueahOengOWPke+8jOacieS4gOenj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D48cD48ZW0+NjQuPC9lbT7kvaDnmoTnvo7nlLHlhoXogIzlpJbmtLv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lhrDmuIXnjonmtIHmg7nkurrmgJzjgII8L3A+PHA+PGVtPjY1LjwvZW0+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6yR5aOw5LuO5bGL5aSW6LWw6L+b5a6i5Y6F77yM6L275p2+6LWe576O5aWz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ZqP5L6/5Zyw56m/5LiA5aWX57qi6Imy6L+Q5Yqo6KGr77yM6YKj5LmI576O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Ot5oOF5Ly854Gr77yM5Y+I6YKj5LmI5oGs5reh566A5py077yM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N54q255qE54ix5oWV5LmL5oOF77yM6JOm54S25Zyo5oiR5b+D5Lit5Y2H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+8jOWwseWDj+aYr+S4gOaemumdkua2qeeahOaih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Nl+eahOmbqOWto+mHjOaVo+WPkeedgOaCoOaCoOeah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7fkvaDkuI3opoHnu4/luLjlh7rnjrDlnKjooZfkuIrlpb3lkJfvvJ/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kvJrlop7liqDnmoTvvIE8L3A+PHA+PGVtPjY4LjwvZW0+5Y+q6KeB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Oc5a2Q6IS477yM6aKH5Li65L+P5Li977yM5bm057qq5Ly85bCa5q+U5LuW5bC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44CCPC9wPjxwPjxlbT42OS48L2VtPuS9oOi5pui5pui3s+i3s+WcsOi1sO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e6ouWwvOWkp+iho++8jOe0p+adn+edgOiFsOW4pu+8jOaYvuW+l+mCo+S5i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S5iOefq+WBpe+8jOeugOebtOWwseWDj+Wkqei+uemjmOadpeS4gOactee6o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bnlsI/lv4PlnLDmia3ovazlpLTmnaXvvIzmnY/moL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lv73mgqDlm5vkuIvph4zlvKDmnJvnnYDvvIzlg4/ogIHpvKDpmLLnjKv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5qE576O6K6p5omA5pyJ55qE5aWz5a2p6YO95auJ5a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PquingeWluei6q+epv+a3oee7v+e9l+iho++8jOmii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S4suaYjuePoO+8jOiEuOiJsueZveWrqeaXoOavlO+8jOeKueWmguWltuayu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vOS5juimgea7tOWHuuawtOadpe+8jOWPjOebrua1geWKqO+8jOengOeciee6p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I/lp5DvvIzor7fliKvlh7rnjrDlnKjooZfkuI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57mnLrkvJrlm6DkvaDogIzlnaDm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zaGNleHd3M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2hjZXh3d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007DF57B3B162BC780BB2BDAD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