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89E429FCC97D9C5AE8BE3528DF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89E429FCC97D9C5AE8BE3528DF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S9oOWlveivreW9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Dot6/poqDnsLjvvIzlronlhajliLDlrrbvvIzlkIP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naLvvIzllp3nk7bphbjlpbbvvIzlhavmnIjlho3op4HvvIzkuZ3mnIjkvaD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kuJTooYzkuJTnj43mg5zjgII8L3A+PHA+PGVtPjIuPC9lbT7otbDlvpf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ku5bkuI3kuKflpLHnm67moIfvvIzkuZ/mr5TmvKvml6Dnm67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kurrotbDlvpflv6vjgILkuZ3mnIjkvaDlpb3jgII8L3A+PHA+PGVtP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mnaXpg73mmK/kuI3nvJPkuI3mgKXvvIzlgZzkuIvmnaXvvIzlr7nov4fljr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u5rlvIDlkKfvvIzlhavmnIjlhajpg6jnmoTkuI3pobr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havmnIjvvIzkuI3nrqHkvaDov4flvpfmgI7moLf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Loi6XmmK/nvo7lpb3vvIzlj6vlgZrnsr7lvanvvJvoi6XmmK/ns5/ns5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4/ljobjgILkurrnlJ/msqHmnInmipjov5TnmoTpgJrpgZPvvIzlj6rmnInliqrlip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lj6ropoHliqrlipvlsLHkvJrmlLnlj5jjgILlho3op4H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jgII8L3A+PHA+PGVtPjUuPC9lbT7mt6HljrvkuobmmKXmmpboirHlvI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opKrljrvkuoblpI/ml6Xngo7ngo7nmoTng63ng4jvvIzmuKnlh4npnZnnvo7nmoT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kuobjgILnu5nkuZ3mnIjkuIDkuKrng63mg4XmtIvmuqLnmoTlvq7nr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lnY/pg73nlZnnu5nov4fljrvnmoTlhavmnIjvvIzlvKDlvIDlj4zoh4LvvIz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Z3mnIjjgILlhavmnIjvvIzlho3op4HvvIHkuZ3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t6HljrvkuobmmKXmmpboirHlvIDnmoTmmI7lqprvvIzopKrljrvkuo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nmoTng63ng4jvvIzmuKnlh4npnZnnvo7nmoTnp4vnu4jkuo7mnaXkuob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IHkuZ3mnIjvvIzkvaDlpb3vvIE8L3A+PHA+PGVtPjc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miJHoh6rlt7HlsJ3vvIzllpzmgJLlk4DkuZDmiJHoh6rlt7HmiZvvvJv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obvlh63lgJ/osIHnmoTlhYn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guPC9lbT7kuZ3mnIjor7fpgIHmiJHkuIDmrr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hYnjgILnu6fnu63miJHnmoTmoqbmg7PvvIzmnJ/nm7zvvIznrYnlvo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nKrmnaXjgII8L3A+PHA+PGVtPjkuPC9lbT7njqvnkbDlvIDlnKjkuZ3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K3lj6rmnInkvaDvvIzlpb3mg7PlkozkvaDlnKjkuIDotb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vvIzlj6rmnInkuIDlj6XmiJHniLHkva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LWw56yU77yM6I2J5pyo5LiA56eL77yM6K6p5oiR5Lus5LiO5b6A5LqL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W35pqR5YWr5pyI6K+05LiA5aOw5YaN6KeB77yM5a+56YeR56eL5Lmd5pyI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aW944CC5oS/5omA5pyJ55qE576O5aW977yM6YO95LiO5L2g5LiN5pyf6ICM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WsOeahOS5neaciO+8jOaEv+S9oOmBh+ingemCo+S4q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kqumYs++8jOeskemHjOWFqOaYr+WdpuiNoeeahOiHquW3seOAguWGjeing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5neaciO+8gTwvcD48cD48ZW0+MTIuPC9lbT7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kvaDluKbkuIrpmLPlhYnlkozlvq7nrJHvvIzpgYfop4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lLbojrfmg7PopoHnmoTlubjnpo/vvIznhafpob7lpb3ni6zkuIDml6D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zLjwvZW0+5Lmd5pyI77yM5LiN6KaB56Oo56Oo6Lmt6L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B5LiN6KaB57qg57qg57yg57yg55qE5oSf5oOF77yM6K6p5oiR5Lus5oqK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2w6LGh77yM55WZ5Zyo5b+D5bqV77yM5ZCE6Ieq5aWU6LW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Yir5Lik5a6977yM5ZCE55Sf5qyi5Zac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q+aciOS9oOWlveS5neaciO+8jOS4jeW/tei/h+WOu+S4jeeVj+Wwh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v4flpI/oirHnu5rng4LvvIzotbDov5Hnp4vlj7bpnZn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nmoTmmI7mnJfvvIznnLzkuK3mnInnvo7vvIzlv4PkuK3mnInniLHvvIzpgYfop4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kp7op4Hlubjnpo/vvIzmr4/kuIDlpKnpg73mmK/lv6vkuZDnm7jpmo/vvIH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pb3kuZ3mnIjjgII8L3A+PHA+PGVtPjE2LjwvZW0+6YeN5p2l5rKh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6KaB6L+H5b6X5b+r5LiA5Lqb77yM5Zyo5YWr5pyI55qE5pyA5ZCO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md5pyI77yM5bCx5Y+v5Lul6KeB5Yiw5pel5aSc5pyf55u8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HkeiJsueahOeni+WkqeadpeS6hu+8jOWkqeepuuWDj+S4gOWd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csOeahOiTneWuneefs++8jOWug+W3sue7j+iiq+eni+mjjuaKueaLreW+l+mdnu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iAjOe+juS4veOAguWFq+aciOWGjeinge+8jOS5ne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havmnIjlho3op4HvvIzkuZ3mnIjkvaDlpb3vvIHmhL/kvaDnmoTlubjnpo/k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mobmmK/vvIzmhL/kvaDotbDot6/luKbpo47vvIzmhL/kvaDmsLjmgIDniL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md5pyI77yM6K+l5p2l55qE5oC75Lya5p2l77yM6K+l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44CC57uZ6L+H5Y675LiA5Liq5rip5p+U55qE5oul5oqx77yM57uZ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a6a55qE55y856We77yM55u45L+h6Ieq5bex77yM5L2g5Lya6LaK5p2l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R56eL5Lmd5pyI77yM5bim552A5YWo5paw55qE6Ieq5bex5Ye65Y+R44CC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md5pyI77yM5L2g5aW977yBPC9wPjxwPjxlbT4y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0u+W+l+W+iOe0r++8jOW5tumdnueUn+a0u+i/h+S6juWIu+iWh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uueaYk+iiq+WklueVjOeahOawm+WbtOaJgOaEn+afk++8jOiiq+S7l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JgOW3puWPs+OAguihjOi1sOWcqOS6uue+pOS4re+8jOaIkeS7rOaAu+aYr+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epv+W/g+aOoOiCuueahOebruWFie+8jOacieW+iOWkmueahOWGt+iog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S6huW/g+elnu+8jOa4kOa4kOiiq+e8muS6juiHquW3see8lue7h+eahOS4gOWbouS5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OAguWFtuWunuS9oOaYr+a0u+e7meiHquW3seeci+eahO+8jOayoeacieWkmuWwk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iuS9oOeVmeWcqOW/g+S4iu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iqrlipvor7fku47ku4rml6Xlp4vvvIzkuI3ku4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ogIzkuJTmmK/kuI3lkIzpoobln5/nmoTkurrmnInmiYDkvZzkuLr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havmnIjlho3op4HvvIzkuZ3mnIjkvaDlp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Lmd5pyI77yM5rGH6ZuG552A54Gr55qE6Imy5b2p77yb5rex5oOF5Y6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oqS5YaZ552A5YW155qE5oOF5oCA77yb54Ot5oOF5aWU5pS+55qE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Z2S5pil55qE5rCU5oGv44CCPC9wPjxwPjxlbT4yMy48L2VtP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ciOS9oOWlve+8m+aEv+acieS6uueIse+8jOacieS6i+WBmu+8m+S4g+aciO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mbqO+8jOS5neaciOiDveacieabtOWlveeahOiHquW3se+8m+S4jei0n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OAgjwvcD48cD48ZW0+MjQuPC9lbT7kuI3mmK/mr4/kuIDmrKHlh7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liLDovr7vvIzkvYblj6ropoHnu4jngrnkuI3lj5jvvIzkv53mjIH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oLflj6/ku6XnlKjliKvnmoTmlrnlvI/mirXovr7jgILli7/lv5jliJ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rDlvpfopoHliqDmsrnvvIHnvo7lpb3nmoTkuZ3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Wr5pyI5YaN6KeB77yM5L2g5aW95Lmd5pyI44CC5LiN6KaB6LSo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L+Z5Lqb6YO95piv5LiA56eN57Sv56ev5LiA56eN5rKJ5reA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6ZO66Lev44CCPC9wPjxwPjxlbT4yNi48L2VtPuWFq+aciO+8j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+8jOS9oOWlveWViuOAgueahOehruOAgeS4gOW5tOS5i+S4re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S5neaciOabtOS8mOe+jueahOWto+iKguS6hu+8jOS4gOS4quS6uuecn+ato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wseaYr+iHquS/oeS5kOinguOAgea0u+W+l+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avmnIjlho3op4HvvIzkuZ3mnIjkvaDlpb3jgILmhL/kvaDpnJ7lhYnkuIfk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4zlkI7vvIzmmK/kuIDkuJbnmoTlubPlronpobrpgYLvvJvmhL/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vvIzmuKnmmpbmraTnlJ/jgII8L3A+PHA+PGVtPjI4LjwvZW0+5YaN6KeB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d5pyI44CC5byA5a2m5LqG44CC5oiR5Lmf6K+l5bel5L2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Fq+aciOWGjeinge+8jOS5neaciOS9oOWlve+8geaEv+aJk+aLv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+8jOaEv+i+m+iLpueahOS9oO+8jOaUtuiOt+aIkOe7qe+8jOaEv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+8jOS4jeiiq+i+nOi0n++8geaEv+emu+W8gOeahOWFq+aciO+8jOW4pui1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gTwvcD48cD48ZW0+MzAuPC9lbT7kuZ3mnIjvvIzmuIXnp4vjgIL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pgIHotbDlpI/lpKnjgILkuIDkuKrmlrDlraPoioLvvIzkuIDkuKrmlrDlvI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ubTnmoTpo47vvIzlkLnliqjlhYnpmLTnmoTova7vvIzkuIDliLvkuI3lgZzmr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Ga5Lq66KaB5oqK5o+h5YiG5a+477yb5YGa5LqL77yM6Ka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C65bqm44CC5YGa5Lq677yM6KaB5b+D5peg6L6577yM6KGM5pyJ5bqm77yb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pyJ5oub77yM6YCA5pyJ5pyv44CC5pyJ5Lqb5LqL77yM5L2g55yL5Yiw5Lq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77yM55yL5riF5LqG5bm26Z2e55yL5oeC5LqG77yM55yL5oeC5LqG5bm26Z2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77yM55yL56m/5LqG5bm26Z2e55yL5byA5LqG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i48L2VtPuaYjuW5tOeahOS5neaciOS7veaVmeWu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VmeWupO+8jOiAgeW4iOaIluiuuOi/mOaYr+mCo+e+pOiAgeW4iO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S6uuWNtOawuOi/nOS4jeS8muaYr+mCo+e+pOS6uuS6hu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MuPC9lbT7kuZ3mnIjvvIzkvaDlpb3jgILkva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mnaXvvIzmiJHkvr/mmK/mrKLov47kvaDnmoTjgILmiorkuZ3mnIjnmoT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vvIzliqrlipvlrabkvJrlpb3lpb3lvoXoh6rlt7HvvIzliqrlipvlrab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0LjwvZW0+5paw55qE5LiA5Liq5pyI5Y+I6KaB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iA5Liq5pyI55yf55qE5piv5b+Z5Yiw5piP5Y6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Gjeinge+8jOaEv+aJgOacieeahOiLpumXt+mDveS4gOWOu+S4jei/lO+8m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S4gOWIh+eahOe+juWlvemDve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havmnIjvvIzlho3op4HjgILkuZ3mnIjvvIzkvaDlpb3vvIHluIzmnJvkuZ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lkozmlLbojrfnrYnnnYDmiJHjgII8L3A+PHA+PGVtPjM3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Y+v6IO977yM5Y+q5pyJ6Ieq5bex55qE5LiN6Ieq5L+h77yM5oiR5Lus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OP6Ieq5bex5omA5oOz6LGh55qE6YKj5LmI5bm456aP77yM5Lm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eq5bex5omA5oOz6LGh55qE6YKj5LmI55eb6Iu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GjeaYr+aIkeeahOi9r+iCi++8jOS5n+S4jeWGjeaYr+aIkeeahOmToOeU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OAgjwvcD48cD48ZW0+MzkuPC9lbT7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mtLvkuIDlpKnlsLHmnInkuKrlsI/ml7bvvIzljLrliKvmmK/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rS75bCx5YOP5YeP5rOV77yM5q+P5LiA6aG15pKV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5Lul6YeN5p2l77yM5omA5Lul54+N5oOc5q+P5LiA5aSp77yM5piO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aSp5ou85ZG955qE6Ieq5bex77yB5Yqq5Yqb5aWU6LeR6L+O5o6l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6J54WM77yB5YWr5pyI5YaN6KeB77yM5Lmd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+8jOacieS6m+S6i++8jOWwseaYr+i/meagt++8jOS4jeWk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wkeS4gOatpe+8jOWIhuenkuS4jeW3rueahOebuOmBh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rKHliqrlipvpg73kvJrmnInmlLbojrfvvIzkvYbmmK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Lbojrfpg73lv4Xpobvliqrlipv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q+P5LiA5Liq5bmz5reh55qE5pel5a2Q6YO95YC8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q+P5LiA5Liq6L+Y5Zyo6Lqr6L6555qE5Lq66YO96ZyA6KaB54+N5oOc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5So5Yqb6YeN6YCi77yB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Fq+aciO+8jOWGjeinge+8geS5neaciO+8jOS9oOWlve+8gee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gOS4queDreaDhea0i+a6oueahOW+rueskeOAguaXoOiuuuWlveWdj+mDv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Fq+aciO+8jOW8oOW8gOWPjOiHgu+8jOa3seaDheaLpeaKseS5neaci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L/kvaDlgZrkuIDkuKrkuI3ooqvmlLnlj5jnmoT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v4PniLHkuYvkuovlpYnkuIrlhajpg6jliqrlipvvvIzog73lnZrlrojkuIDkuq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nlLDvvIzkv53mjIHlr7nnlJ/mtLvnmoTng63lv7HkuI7mlaznlY/vvIzku6rlvI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loToia/kuZ/luLjlnKjvvIH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5qE5pe26Ze05pyJ6ZmQ77yM5LiN6KaB5rWq6LS55Lq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44CC5LiN6KaB6K6p5Yir5Lq655qE6KeC54K55re55rKh5LqG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Ow6Z+z44CC5YWr5pyI5YaN6KeB77yM5Lmd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veeuoeWFq+aciOS4jeWwveWmguS6uuaEj++8jOS9huaYr+W4jOacm+S5nea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WlveOAgjwvcD48cD48ZW0+NDguPC9lbT7mhL/kvaDnmoTkuZ3mnIj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zvvIzmiYDmnInnvo7lpb3vvIzlpoLlpI/oirHoiKznu5rng4LvvIHkuZ3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YWr5pyI5omA5pyJ55qE5LiN5oSJ5b+r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M5L2G5oS/5bm05ZCO5Y2K5bm05pe26Ze05LiA5YiH5aaC5oS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pyJ5LqL5YGa77yM5pyJ5omA5pyf5b6F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ivt+W4puedgOaipuaDs+S4gOi1t+WllOi3ke+8jO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edgOWdmuaMgeWKquWKm+aIkOmVv++8ge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EuPC9lbT7ot4zlgJLkuobvvIzlsLHph43mlrDnq5n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otbDvvJvlgrvlnZDlnKjlnLDkuIrmmK/msqHnlKjnmoTjgILmlrD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lvIDlp4vvvIzml6nlronjgII8L3A+PHA+PGVtPjUyLjwvZW0+5b2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N5LiA5qC355qE6YGT6Lev77yM5L2g5omN5pyJ5Y+v6IO955yL5Yiw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aOO5pmv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Fq+aciOWGjeinge+8jOS5neaciOS9oOWlveOAguaIkeebuOS/o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avlOS4gOS4quaciOabtOWlveOAgjwvcD48cD48ZW0+NTQuPC9lbT7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orqnliKvkurrlkYror4nkvaDvvIzkvaDkuI3og73lgZrku4DkuY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ZrkuI3liLDnmoTkurrmiY3kvJrlkYror4nkvaDvvIzkvaDkuZ/kuI3ooYz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lsLHopoHljrvov73msYLvvIzmg7PopoHku4DkuYjvvIzlsLHlvpf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1LjwvZW0+5Lmd5pyI5L2g5aW977yM5aaC5p6c6KeJ5b6X6aKT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6YKj5bCx5Z2a5oyB5ZCn77yM55y85YmN55qE55ay5oOr5LiO5LiN5aC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q5p2l55qE6ZO65Z6r44CC5LiN5aaC5YuH5pWi5LiA5Lqb77yM5oOz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675YGa77yM5LiN6KaB562J5p2l5aSq5aSa6YGX5oa+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iuqeS6uuWkseiQveeahOaKseaAqO+8jOaUvuS4i+WFq+aciOeahOa2i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aDheaLpeaKseS5neaciO+8jOi/juaOpeS5neaci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o3op4HlhavmnIjvvIzmhJ/osKLnlJ/mtLvlvoXmiJHku6XmhYjmgrL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vvIzmhL/mr4/kuIDlpKnpg73oh6rlnKjmrKLllpzjgILorrjkuIv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J/lvoXlv6vkupvlrp7njrDjgII8L3A+PHA+PGVtPjU4LjwvZW0+5b+Z56K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K6p5oiR5Lus5rKh5pyJ5pe26Ze05L2T5Lya55eb6Ium77yb5aWU5rO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6K6p5oiR5Lus55yf5a6e5Zyw5oSf5Y+X55Sf5rS777yb55ay5oO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M6K6p5oiR5Lus5peg5pqH56m66Jma77yb5Z2O5Z23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6p5oiR5Lus55yf5YiH5Zyw55CG6Kej5Lq655Sf44CC5YW25a6e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B5YWr5pyI5YaN6KeB77yM5Lmd5pyI5L2g5aW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8gOWni++8jOWPiOaYr+S4gOS4quW0reaWsOeahOW8gOWni++8jOaIke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DveWFhea7oeS/oeW/g++8jOWFhea7oeW4jOacm++8jOaIkeS7rOi/mOimge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ebuOS6kum8k+WKse+8jOebuOS6kuaso+i1j++8jOatpeS8kOi9u+ebi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i1sOWQkei/meS4quaciO+8jOi1sOWQkeeQhuaDs++8ge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D48ZW0+NjAuPC9lbT7kuI3mmK/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LbojrfvvIzkvYbmmK/vvIzmr4/kuIDmrKHmlLbojrfpg73lv4Xpob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jgILkuI3msonov7fkuo7lubvmg7PvvIzkuI3ojKvnhLbkuo7mnKrmna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JrkuIvnmoTot6/vvIzov4flpb3lvZPkuIvnmoTnlJ/mtLvjgILlhavmnIj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i6bpl7fpg73kuIDljrvkuI3ov5TvvJvkuZ3mnIjkvaDlpb3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vo7lpb3pg73kuI3mnJ/ogIzpgYfvvIE8L3A+PHA+PGVtPjYxLjwvZW0+6Iie5Y+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LiN5LiK5Y+w77yM5rC46L+c5piv5Liq6KeC5LyX44CC5Lmd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ZGA77yBPC9wPjxwPjxlbT42Mi48L2VtPuWRiuWIq+WFq+aciO+8jOS5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GheW/g+eahOa1rui6geivtOWGjeinge+8jOWRiuivieiHquW3se+8jOavj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peWtkOWwseaYr+S7iuWkqeOAguWlveWlveaLpeacieS7iuWkqe+8jOS5n+Wlv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7iuWkqeOAgjwvcD48cD48ZW0+NjMuPC9lbT7kuZ/orrjkvaDnjrDlnKjouqvlpI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YbkvaDopoHnm7jkv6HmgLvmnInkuIDlpKnvvIzkvaDkvJrlhYnoipLlm5vls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r4/kuIDkuKrlnZrmjIHliqrlipvnmoTkurrvvIzmr4/kuKrkurrvvIzmlrD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gZrmm7Tlpb3nmoToh6rlt7HjgII8L3A+PHA+PGVtPjY0LjwvZW0+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pyJ5LiJ5Liq77yM5LmF5Yir6YeN6YCi44CB5aSx6ICM5aSN5b6X44CB6Jma5oO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yo5peg5rOV6aKE55+l55qE55Sf5rS76YeM77yM5Zyo5YWr5Lmd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aW95oiR5Lus5oul5pyJ6Ieq5bex55qE5bCP56Gu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HguW+l+e7meiHquW3seS4gOS7veS/oeW/g++8jOWOu+acn+iuu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YuPC9lbT7mnInnmoTmg4roibPvvIzpg73mnaXoh6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h4blpIfvvIzmiYDmnInnmoTlubjov5DvvIzpg73mupDoh6rkuI3mh4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kvaDlpb3jgII8L3A+PHA+PGVtPjY3LjwvZW0+5YWr5pyI77yM5YaN6KeB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5peg6K665aW95Z2P77yM6YO955WZ57uZ6L+H5Y6755qE5YWr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77yM57uZ5Lmd5pyI54Ot5oOF5rSL5rqi55qE5b6u56y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iuWkqeaYr+S9oOW+gOWQjuaXpeWtkOmHjO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yoeacieS6uuWPr+S7peWbnuWIsOi/h+WOu+mHjeaWsOW8gOWni++8jOS9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eOsOWcqO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5neaciOa4qeaflOW+heS9oO+8jOaXqeWui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ronpgLjogIzov4fml6nmlL7lvIPjgILlnKjmsqHmnInkurrnnIv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liqrlipvvvIzlnZrmjIHml6notbfjgIHlnZrmjIHlrabkuaDjgIHlnZrmjIH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pgYfop4Hmm7Tlpb3nmoToh6rlt7HjgILml6n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2g5aW977yM5oS/5L2g5bCG5q+P5pel55qE6Zey5pqH77yM5aSa5YiG5Lq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G55qE5Lmm5Y2377yM5Y676YGH6KeB57uP5YW477yM6YGH6KeB5pm65oWn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aE77yM6YGH6KeB6YKj5Liq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6Ieq5bex44CCPC9wPjxwPjxlbT43MS48L2VtPuaXoOiuuueUn+a0u+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/mOiusOW+rueske+8jOS9oOavlOS9oOaDs+ixoeeahOe+juS4v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+8jOaXoOmcgOWHreWAn+iwgeeahOWFie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zIuPC9lbT7kuZ3mnIjvvIzkuI3lho3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Hlpb3lpb3kuIrnj63vvIzmiJHopoHkuJrnu6nvvIHliqDmsr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6Jm954S26LSr56m377yM5L2G5piv5aSn5a626Lqr5L2T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W/5aSP6YCd5Y675YeJ56eL5oKE54S277yM5YWr5pyI5YaN6KeB5LqG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5ZWK77yM5aSa5aSa5bim57uZ5oiR5Lus5aW96L+Q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/meS4gOi+iOWtkO+8jOaAjuS5iOmDveaYr+i/h++8jOS4juWFtuease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WBt+edgOS5kOOAguWFq+aciOWGjeinge+8jOS5neaciOaCq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nkurror7TvvIzml7blhYnlg4/nkKXnj4DvvIzlh53nu5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YnpmLTliIbkuI3lh7rlhYjlkI7pobrluo/vvIzlhbblrp7ml7bpl7T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nKjkuo7lroPnmoTmr4/kuKrniYfmrrXph4zvvIzpg73mnInkuIDkuK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orrDlv4bvvIzlho3op4HvvIzlhavmnIjvvJvkvaDlpb3vvIzkuZ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S25Ymy5ZKM5pKt56eN5bCG5Lmd5pyI55Oc5YiG77yM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55qE5YiA5YiD6L276L275LiA5oyl77yM56eL5aSp55qE5bqE56i857q357q3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c5Lq65oqK56eN5a2Q5ZKM5rGX5rC05YKo6JOE5Yiw56eL5YiG55qE6LSm5oi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ZCR5p2l5bm055qE5rua5rua6bqm5rWq57Si6KaB5Liw5Y6a55qE5Yip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/meS4quaciOS4gOWIh+WNs+Wwhu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5uOemj+WwseWcqOWJjeaWueOAg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zguPC9lbT7lvojlpJrkurrnlpHmg5HvvIzkuLrku4DkuY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LvmnInov5nmoLfnmoTkurrvvIzlubPml7bmma7mma7pgJrpgJrvvIzkvYb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miJDlip/kuobvvJ/pgqPmmK/lm6DkuLrku5bku6zpu5jpu5jliqrlipvjgI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YvmlpfnmoTml7blgJnvvIzkvaDmoLnmnKzmsqHnnIvliLDjgILkurrnlJ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opoHoh6rlt7Hni6zooYzjgILlvZPkvaDmg7PlgZr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I/ouI/lrp7lrp7liqrlipvljrvlgZrlkKfvvIHml6nlronvvIz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Sf5rS75bm25LiN5oC75piv5aaC5Lq65omA5oS/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6YKj5LmI5aSa5Yia5Yia5aW944CC5Yqq5Yqb5LiN5LiA5a6a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5qE6L+H56iL5LiA5a6a5Lya6K6p5L2g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5q+P5LiA5q2l6YO9566X5pWw77yM5L2g5LuY5Ye655qE5q+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SP5LmJ44CC5paw55qE5Lmd5pyI77yM5paw55qE5byA5ae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5s+a3oeaYr+S6uueUn+eahOW4uOaAgeOAguS6uu+8jO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aYr+WPluWGs+S6juiCouS9k++8jOiAjOaYr+WPluWGs+S6juS/oeW/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iJsO+8jOS9huaYr+WPquimgeWdmuWumuiHquW3seeahOS/oeW/te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+k++8jOaVouS6jumdouWvue+8jOaIkOWKn+i/n+aXqeS8mueskeiEuOebuOi/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cieWbnuS4jeadpeeahOi/h+WOu++8jOayoeaciei/h+S4jeWOu+eah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q+aciOWGjeinge+8jOS5neaciOS9oOWlve+8gTwvcD48cD48ZW0+OD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ov5jmmK/pgYfop4HkvaDvvIzkuJbnlYzlpKrlsI/ov5jmmK/kuKLkuo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gyLjwvZW0+5Lmd5pyI5L2g5aW977yM5Y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Yir5oqx5oCo5Lq655Sf77yM5L2g6Iul5LiN5Yqq5Yqb77yM6LCB5Lmf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6Iul5LiN5oeC5b6X54+N5oOc77yM5YaN54ix55qE5Lq65Lmf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z5b6X5aSq5aSa6ICM5YGa55qE5aSq5bCR77yM5bi456uL5b+X6ICF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K+054+N5oOc55qE5rC45Zyo5LmO44CCPC9wPjxwPjxlbT44My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eUn+a0u+S4jeWcqOWIq+WkhO+8jOiEmuS4i+WNs+aYr+WJjeaW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iHquW3seWWnOasoueahOaooeagt++8jOaEv+S9oOWygeaciOaXoOazoua+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9meeUn+S4jeaCsuasouOAgjwvcD48cD48ZW0+ODQuPC9lbT7kv5for53or7T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mmK/miJDlip/nmoTkuIDljYrvvIzlm6DmraTmiJHku6zkuIDlrpropoHnu5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kuIDkuKrlpb3lpLTvvIzpnaLlr7nov5nmlrDnmoTkuIDlrabmnJ/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q5nlnKjlkIzkuIDotbfot5Hnur/kuIrvvIzku6XliY3nmoTmiJDnu6nor7Tmm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ph43opoHnmoTmmK/miormj6Hlpb3njrDlnKj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g1LjwvZW0+5oS/5L2g6Ziz5YWJ6YeM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6Zuo6YeM5piv5Liq5aSn5Lq644CC5oS/5L2g5oul5pyJ5ZKM55Sf5rS75Y2a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ZKM6IOG6YeP77yM5oS/5L2g54+N5oOc6Zmq5L2g6LWw6L+H5LiA56iL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44CC5oS/5L2g5oOz6KaB55qE5piO5aSp77yM6YO95aaC57qm6ICM6Iez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Lmd5pyI77yM5L2g5aW977yBPC9wPjxwPjxlbT44Ni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+8jOS5neaciOadpeS4tOOAguWNs+WwhuWPkeeUn+eahOS6i+aXoOS6u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uaYr+WWnOaYr+W/p++8jOmdmemdmeingui1j++8jOmdmeW+hee7veaUvu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OAgjwvcD48cD48ZW0+ODcuPC9lbT7kuI3opoH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miYDmnInkurrmioroh6rlt7Hov4flvpflpKrntK/vvIzotLnlirLlv4PmgJ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IDlv4PvvIzkvaDkvJrlv5jkuoboh6rlt7Hor6XmgI7kuYjnrJHjgIL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vmnIjlho3op4HvvIHmhL/pnJ7lhYnkuIfkuIjnmoTkurrnlJ/og4zlkI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ubPlronpobrpgYLvvIHmhL/kuIDot6/lkJHpmLPvvIzmuKnmmpb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S/5oOz6KaB5YGa55qE6YO96IO95Z2a5oyB77yM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YO96IO95a6e546w77yM5YWr5pyI5YaN6KeB77yM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8mOengOeahOS6uumDveWcqOWKquWKm++8jOS9oOS5n+W6lOiv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Fq+aciOWGjeinge+8jOS5neaciOS9oOWlve+8g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jp/mnaXlj6rmmK/mtLvlnKjorrDlv4bov5zmlrnnmoTkuIDpppbnprv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m6jmu7TmlbLmiZPlnKjmiYDmnInkurrnmoTlv4PlpL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GT5q6L6Ziz6ZO65rC05Lit77yM5Y2K5rGf55Gf55Gf5Y2K5rGf57qi44CC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id5LiJ5aSc77yM6Zyy5Ly854+N54+g5pyI5Ly85byT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44CCPC9wPjxwPjxlbT45Mi48L2VtPuS5neaciO+8jOaSh+S4i+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lveW/g+aAgeOAgueUn+a0u+aYr+S4gOmdoumVnOWtkO+8jOS9oOWvueWu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vueS9oOeske+8m+S9oOWvueWug+WTre+8jOWug+S5n+WvueS9o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t6HljrvkuobmmKXmmpboirHlvIDnmoTmmI7lqprvvIzopKr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nmoTnh6Xng63vvIzmuKnlh4npnZnnvo7nmoTnp4vlpKnmnaXkuob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IHkuZ3mnIjvvIzkvaDlpb3vvIHmlL7kuIvlhavmnIjnmoTov4H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Z3mnIjnmoToibDovpvjgILmlL7kuIvlhavmnIjnmoTmtojmnoHvvIzov47mjq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YvmlpfjgILnroDljZXkuIDngrnvvIzkuZ/liqrlipv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md5pyI55qE6L276aOO77yM5YOP5LiA5Liq56We5aWH55qE5Li56Z2S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85aKo5Ye65LiA5bin5aSa5b2p55qE5Zu+55S777ya57Sr57qi55qE6JGh6JCE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77yM6buE5qmZ5qmZ55qE5p+/5a2Q6auY5oyC5qCR5qKi77yM6YeR6buE55qE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52A5Zi056yR77yM5rSB55m955qE5qOJ6Iqx5Luw6Z2i5qyi5q2M77yM54Gr57qi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KJ6YaJ5LqG5Lmd5pyI44CCPC9wPjxwPjxlbT45NS48L2VtPuS6uueUn+Wmgu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6uueUn+OAguaIkeaYr+S4qua8lOWRmO+8jOWwveaDhea8lOe7juaIk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BmuiHquW3se+8jOS7juatpO+8jOS4jeWcqOWboOS4uuS7u+S9leS6uu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5neaciOS9oOWlveOAgjwvcD48cD48ZW0+OTYuPC9lbT7opKrljrvlpI/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moTng63ng4jvvIzpnZnnvo7nmoTnp4vlt7Lnu4/mnaXkuLTvvJvlr7nphbfng63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lo7Dlho3op4HvvIzlr7nmnJ/lvoXnmoTkuZ3mnIjor7Tlo7D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YWr5pyI5YaN6KeB77yM5Lmd5pyI5L2g5aW977yM5paw5a2m5pyf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5OC48L2VtPui/meS4quS5neaciO+8jOS4uuedgOmCo+S4gOeb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Br+OAguWNs+S9v+eql+Wkluaip+ahkOeLgumjjuewjOewjO+8jOWNs+S9v+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Wxseays+mYu+aLpu+8jOS5n+S4jeimgeaDp+aAleWllOi1tOmCo+S4gOWcuu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kurrnlJ/msqHmnInmipjov5TnmoTpgJrpgZ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kvJrmlLnlj5jvvIzlj6ropoHliqrlipvlsLHkvJrmlLnlj5jjgIL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mg7PvvIzkuZ3mnIjnmoTnrKzkuIDlpKnvvIzor7flr7noh6rlt7Hor7T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E8L3A+PHA+PGVtPjEwMC48L2VtPuaIkeW4jOacm+eni+Wkqeimhueblu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rmeeJjOmDveWGmeedgOWFq+aciOacquWujOOAguWcqOWto+iKgu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mguaenOS9oOimgeaPkOWJjeS4i+i9pu+8jOivt+WIq+aOqOmGkuijheed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agt+aIkeWPr+S7peayieedoeWIsOe7iOeCue+8jOWBh+ijheS4je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8gOOAgjwvcD48cD48ZW0+MTAxLjwvZW0+5oul5pyJ56aF5b+D5piv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u855qE5Lq655Sf77yM6YCP6L+H6YKj5omH6Zeo77yM54Of6Zuo77yM6JC95Y+2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L2u5Zue77yM5ZGK6K+J6Ieq5bex77yM55Sf5rS777yM55So5b+D55qE6L+H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Sv5oS/5b6F5q+P5LiA5Liq5Lq66YO95aW977yB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lsLHmmK/vvIzkvaDopoHkuaDmg6/ku7vkvZXkurrnmoT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mt6Hku7vkvZXkurrnmoTmuJDooYzmuJDov5z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EwMy48L2VtPuaWsOeahOW8gOWni++8jO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8gOWni++8jOaIkeimgeWQkeWEv+WtkOWtpuS5oO+8jOi3n+edgOWEv+Wt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WtpuS5oOiAjOWEv+WtkOWdmuW8uuWLh+aVoueahOamnOagt++8jOS4jeeuo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u+8jOmbqOWGjea1k++8jOaXpeWGjeeDiO+8jOmbquWGjeWvku+8jOaIkemDveimg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Fq+aciOWGjeinge+8jOS5neaciOS9oOWlveOAgjwvcD48cD48ZW0+MTA0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oS/5omA5pyJ6Ium6Ze35LiA5Y675LiN6L+U77yb5Lmd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76O5aW95LiN5pyf6ICM6YGH44CCPC9wPjxwPjxlbT4xMD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Jnov4fnmoTpo47mma/lvZPlgZrlm57kuI3ljrvnmoTph43ngrnvvIzljrvliqr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rvmtLvlvpfmmI7mnJfvvIzkuI3msYLkuovkuovpobrliKnvvIzlj6rmsYL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jgILlpoLmraTvvIzkvr/lpb3jgII8L3A+PHA+PGVtPjEwNi48L2VtPue7iOS6ju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BmuS6hui/meS4quWGs+Wumu+8geaWsOeahOS4gOaciO+8jOaWsOeahOW8gOWni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5YWr5pyI57uI77yM5Lmd5pyI5ZCv77yM6ZW/5aSP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6eL5oKE5p2l77yB5Zue5oOz6L+Z6aOe6YCd55qE5YWr5pyI77yM5LiN566h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B5aSx6JC944CB6YW354Ot77yb6L+Y5piv5ruh6Laz44CB6auY5YW044CB5YeJ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bey57uP6L+H5Y675LqG44CC5LuO546w5Zyo6LW377yM5Lmd5pyI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5pS+5LiL5YyF6KKx77yM5pyJ5LiA5Liq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b5pS+5LiL5oeS5oOw77yM5pyJ5LiA6aG55Z2a5oyB5Zac5qyi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raI5p6B77yM5pyJ5LiA5Lu95ZCR5b6A55Sf5rS755qE576O5aW9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WK77yM5pyJ5LiA6aKX57qv5YeA5pyJ54ix55qE5b+D54G1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kuZ3mnIjvvIzmhL/mr4/kuKrkurrpg73lv4PlpoLmiYDmhL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vvIzor7fotZDmiJHmraPog73ph4/jgII8L3A+PHA+PGVtPjEw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OAgueni+WkqeaYr+S4gOS4quW+quW6j+a4kO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wseWDj+S6uueUn++8jOaYr+S4gOatpeS4gOS4quiEmuWNsOi1s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aciemjjumcnOmbqOmcsu+8jOS5n+imgeWdmuWumuWQkeWJje+8jOWLh+aVo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cnOeahOa0l+ekvOOAgjwvcD48cD48ZW0+MTEwLjwvZW0+5oiR5Lus5pyA57u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pyA57uI6YO96KaB6Lef56ia5aup55qE6Ieq5bex5ZGK5Yir44CC5Lmf6K6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4K56Imw6L6b77yM5pyJ54K55a2k54us77yM5L2G54as6L+H5LqG55e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b6X5Lul5oiQ6ZW/44CC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opKrljrvlpI/ml6Xngo7ngo7nmoTng63ng4jvvIzmuKnlh4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4vljbPlsIblvIDlp4vvvIzlkJHlkI7vvIzlr7nphbfmmpHlhavmnIjor7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kJHliY3vvIzlr7nph5Hnp4vkuZ3mnIjpgZPkuIDlj6XkvaDlpb3vvIz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vvIzoh7vojZ/muKnppqjmj5DnpLrvvIzpm6jlpKnlh7rooY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ExMi48L2VtPuW3suiHs+S5neaciO+8jOS5oeadkemH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ugeOAguWlveWDj+aYr+eWsue0r+S6huS4gOWkj+S4gOeni++8jOatpOWIu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WuiemdmeWcsOath+aBr+S6huOAguWUr+acieWHoOWjsOm4oeWVvO+8jO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WQoO+8jOiQpue7leWcqOWuiemdmeeahOWkqeepuu+8jOaJk+egtOeJh+WIu+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EzLjwvZW0+5pe26Ze05oC75piv6L+H5b6X5b6I5b+r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YW354Ot6Zq+5oyo5LiU5LqL5pWF5aSa5Y+R55qE5pyI5Lu977yM57uI5Lq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6ICM5Lmd5pyI5q2j5p6B6YCf6Z2g6L+R5Lit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nIjpg73mmK/mlrDnmoTotbfngrnjgILliqrlipvor7fku47ku4rml6X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7PnnYDov5nkuKrmnIjlho3lvKXooaXjgILlsoHmnIjnmoTplb/msr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mr4/ku7bkuovmg4XvvIzpg73lpoLlkIzpmo/miYvmtJLkuI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l7blhYnnmoTmu4vmtqbkuIvvvIzpgqPkupvnp43lrZDmhaLmhaLnmoTnlJ/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oir3jgIHmir3mnp3jgIHlvIDoirHvvIzmnIDnu4jnu5Plh7r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LlhavmnIjlho3op4HvvIzkuZ3mnIjkvaDlpb3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Gjeinge+8jOS5neaciOS9oOWlve+8geWNs+S9v+W+iOi+m+iLpuS5n+S+n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mCo+enjeS4jeaUvuW8g+eahOWGs+W/g++8jOS8muaIkOS4uuiQveWcq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i+sO+8jOaKiuS9oOeFp+S6ruOAgjwvcD48cD48ZW0+MTE2LjwvZW0+5oiR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byA5a2m77yM5Zug5Li66KeB5LiN5Yiw54af5oKJ55qE6Z2i5a65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xMTcuPC9lbT7mlrDnmoTkuZ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gZrmiYvmnLrnmoTkuLvkurrvvIzogIzpnZ7lpbTpmrbjgILor7fkvaDlgZ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rDvvIzogIzpnZ7mta7okI3jgILor7fkvaDoh6rlvovjgIHmg5zml7bjgI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i4njgILor7fkvaDkuI3opoHlm6Dku7vkvZXkurrmtarotLnkvaD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oh6rlt7HjgII8L3A+PHA+PGVtPjExOC48L2VtP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avj+Wkqee7meiHquW3seS4gOS7vea9h+a0ku+8jOS4jeS4uuaYjuWkq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4uuaYqOWkqeaHiuaBvO+8jOWPquS4uuS7iuWkqeabtOW/q+S5k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KoOayue+8gTwvcD48cD48ZW0+MTE5LjwvZW0+5oS/5L2g5bCG5q+P5pel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Sa5YiG5Lqb57uZ5paw5ouG55qE5Lmm5Y2377yM5Y676YGH6KeB57uP5YW4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65oWn77yM6YGH6KeB6Imv5ZaE77yM6YGH6KeB6YKj5Liq55y86YeM6ZW/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5YWo5piv5Z2m6I2h55qE6Ieq5bex44CCPC9wPjxwPjxlbT4xMj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lnLrnlr7pqbDliY3ov5vnmoTliJfovabvvIzlpb3nmoTlnY/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YDku6XopoHorrDlvpfvvIzkuI3nrqHmmK/mn5DkuKrkurrvvIzov5jmmK/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rliKvnmoTml7blgJnvvIzkuIDlrpropoHnlKjlipvkuIDngrnjgILkvaDlpb3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jgII8L3A+PHA+PGVtPjEyMS48L2VtPuWGjeingeWFq+aciO+8jOS9oOWlve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xl+awtOmDveacieaUtuiOt++8jOaJgOacieeahOWKquWKm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Ev+S5neaciOWmguWkj+iKseiIrOe7mueDgu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piO55+l6YGT5L2g6ZyA6KaB5pS+5omL5Y205pS+5LiN5LiL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62J5b6F5LiN5Y+v6IO955qE5Y+R55Sf77yM6L+Z56eN5oSf6KeJ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xMjMuPC9lbT7mlL7lvIPlvojlrrnmmJPvvIzkvY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6DmiYDlvpfvvJvlnZrmjIHlvojpmr7vvIzkvYbmnIDlkI7kuIDlrprkvJ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miJDlip/kuI3mmK/lm6DkuLrliKvkurrotbDkvaDkuZ/otbD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zkuIvmnaXnmoTml7blgJnvvIzkvaDku43nhLblnKjotbD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nInmm7TlpJrmlLbojrfvvIzml6nlron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9oOWlve+8geWGjeingeWFq+aciOmjjuaatO+8jOaEn+iwoumCo+S6m+S6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aIkOmVv++8jOabtOWKoOWdmuW8uuOAgjwvcD48cD48ZW0+MTI1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d5pyI5L2g5aW977yM6LaB6Ziz5YWJ5q2j5aW977yM6LaB546w5Zyo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L2g5oOz5YGa55qE77yM5Y676L+96YCQ5L2g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kuZ3mnIjvvIzor7flr7nniLbmr43lpb3kuIDngrnlpKnmsJTovaz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hbPmgIDvvIzlsL3kuIDku73lrZ3lv4PjgII8L3A+PHA+PGVtPjE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/meagt++8jOS4jeiDveiuqeS6uuWkhOWkhOmDvea7oeaEj+OAgu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eDreaDheWcsOa0u+S4i+WOu++8jOS6uua0u+S4gOeUn++8jOWAvOW+l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kmu+8jOS4jeW/heWboOS4uuS4gOS4quS4jea7oeaEj++8jOWwseeBsOW/g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WFq+aciO+8jOS9oOWlveWViuS5neaciO+8gTwvcD48cD48ZW0+MTI4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Sf6LW26Lev5Lq677yM5pe25YWJ5LiN6LSf5pyJ5b+D5Lq644CC5q2k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pe25YWJ77yM5LiN55WP5bCG5p2l44CB5LiN5b+16L+H5Y6777yM5omA5Lul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B5Lmd5pyI5L2g5aW977yBPC9wPjxwPjxlbT4xMjkuPC9lbT7liqrlipv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rrjlpJrkuovmg4XvvIzlnZrmjIHlnZrmjIHvvIzlsLHov4fmnaX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Z3mnIjvvIzml6nlronjgII8L3A+PHA+PGVtPjEzMC48L2VtPuWFq+aci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nge+8jOS5neaciOS9oOWlve+8gemHkeeni+S5neaciO+8jOaEj+WRs+edg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j+WRs+edgOacuuS8mu+8jOWkj+afkOW4puedgOWkp+WutuWFqOaWsOeahOW+ge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Ou+WIm+mAoOaXoOmZkOWPr+iDveOAgjwvcD48cD48ZW0+MTMx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75b6X5reL5ryT6ICM5Y+I6YCa6YCP77yM6Ieq55Sx6ICM5Y+I5Liw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Yeb5Ya955qE6ZSL5Yip77yM5Lmf5pyJ5oiQ54af55qE5aSp55y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+v5ou+55qG5piv44CC5oS/5L2g6LWw6Lev5bim6aOO77yM5oS/5L2g5rC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PC9wPjxwPjxlbT4xMzIuPC9lbT7kuZ3mnIjnmoTkuIDoirHkuIDojY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kuIDlsbHkuIDmsLTpg73lkKvnlJzonJzjgILliKvouI/nnYDpk7bmnY/vv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kvKTlv4PnmoTlsI/pgZPvvIzkvaDmgLvopoHmsonpnZnogIzku47lrrnlnL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YXkuovjgII8L3A+PHA+PGVtPjEzMy48L2VtP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SjOaJgOacieeahOS4jeW/q+S5kOivtOWGjeinge+8jOaLpeaKseS5neaci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iDveaLpeacieiHquW3seeahOWwj+S4lueVjOiChuaXoOW/jOaDr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kp+mXue+8jOiHquaIkeiAjOW/q+S5kOWcsOa0u+OAgjwvcD48cD48ZW0+MT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44CC5Lul5YmN5LiN566h5L2g6L+H55qE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+F5Zyo5oSP77yM5oiW57K+5b2p77yM5oiW57Of57OV77yM6YO9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Zue5aS06Lev44CCPC9wPjxwPjxlbT4xMzUuPC9lbT7nrYn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o47mma/lhajpg6jnnIvpgI/lhbblrp7ljp/mnaXmm7TniLHpgqP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jgILlubjnpo/lsLHmmK/omb3nhLbotKvnqbfvvIzkvYbmmK/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g73lvojlgaXlurfvvIzplb/lpI/pgJ3ljrvlh4nnp4vmgoTnhLbvvIz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uZ3mnIjkvaDlpb3llYrvvIzlpJrlpJrluKbnu5nmiJHku6zlpb3ov5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i48L2VtPuS5neaciOS9oOWlve+8muaWsOS4gOWkqe+8jOaWsOS4g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WFq+aciO+8jOS4jeeuoeS9oOi/h+W+l+aAjuagt+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aYr+e+juWlve+8jOWPq+WBmueyvuW9qe+8jO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S6uueUn+ayoeacieaKmOi/lOeahOmAmumBk++8jOWPquacieWKquWKm+aJ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quimgeWKquWKm+WwseS8muaUueWPmOOAguS5neaciOivt+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3LjwvZW0+5YWr5pyI5YaN6KeB77yM5Lmd5pyI5L2g5aW9772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5L2g5ri05pyb55qE77yM6YO95Lya54Ot5oOF5Zyw5aWU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mlrDnmoTkuZ3mnIjvvIzmhL/kvaDph4rmgIDlkI7kuIDouqv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kuIrlho3msqHmnInooaXkuIHjgILmhL/kvaDlv5jljbTmiYDmnI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rrXvvIzmiormvKvplb/nmoTkuI3mu6Hlj5jlvpfnn63mmoLvvIzmiorml6f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h5HljJbkuLrmvYfmtJLnmoTph4rnhLbvvIzmiornvo7lpb3kuovniannuq/nnJ/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x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dXQuaHRtbCI+aHR0cHM6Ly9kdWFuanV6aWt1LmNvbS9kdWFuanV6aS9qMXptcGFtYn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89E429FCC97D9C5AE8BE3528DF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