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D7162F8EC1D253E939E3ACF912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7162F8EC1D253E939E3ACF912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S5YuJ5Yq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umavuaYr+i0ouWvjO+8jOi/m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se+8n+W9k+S9oOaImOiDnOS6huiLpumavuaXtu+8jOWug+WwseaYr+S9o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9k+iLpumavuaImOiDnOS6huS9oOaXtu+8jOWug+WwseaYr+S9oOeahOWxiO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TtuawtO+8jOays+mHjOeBjOeahO+8jOWFjei0ue+8m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HoOWIhumSse+8m+i2heW4gumHjOS5sO+8jOS4gOS4pOWdl++8m+acuuWcuu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+8m+aymea8oOmHjO+8jOWwseaYr+aXoOS7t+S5i+Wune+8geWQjOagt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QjOeahOW5s+WPsOWwseacieS4jeWQjOeahOS7t+WAv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KtuaAgeWPr+S7peWIhuS4uuS4pOenje+8muS4gOenjeaYr+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eLrOWkhO+8jOS9huS5n+S4jeS7i+aEj+eDremXueWWp+WTl+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iHqueUse+8jOS9huS5n+W+iOeDreeIseWSjOaci+WPi+e7k+S8tO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KiuS9oOeahOW/q+S5kOWvhOaJmO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avj+S4quS6uuWQhOacieiHquW3seeahOeUn+WRvei/veWvu++8jOi/me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i1t+S9oOeahOaJi++8jOS4i+S4gOWIu+S7luWPr+iDvei9rOi6q+iAjOWOu+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ecn+W/g+acieWkmuWwke+8jOS7lumDveayoeacieeQhueUseaJm+i1t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o+S7u+OAguWPquacieS9oO+8jOaJjeiDveiuqeS9oOiHquW3se+8jO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8n+Wkp+eahOS6uuS7juS4jeaKiueyvuWKm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HquW3seS4jeaThemVv+eahOmihuWfn+S4re+8jOS5n+S4jeaEmuigouWcsOWIhua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k+mVv+OAgjwvcD48cD48ZW0+Ni48L2VtPuiHquS/oe+8jOWug+iiq+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WcqOWYtOi+ue+8m+iHquS/oe+8jOWug+mAoOWwseS6huaXoOaVsOWOhuWPsuWQ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/oe+8jOWug+S9v+S6uuS7rOaEn+WIsOW/q+S5kO+8jOS9v+S6uuS7r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6uuacgOS7pOS6uuaEn+aFqOeahOWwseaYr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iHquWNkeOAguWboOS4uuS4jeWkn+iHquS/oeiAjOS4jeaVouS6ieWP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kn+iHquS/oeiAjOaAqOWkqeWwpOS6uu+8jOWboOS4uuS4jeWkn+iHquS/o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WKmyZoZWxsaXA7JmhlbGxpcDvkvaDnjrDlnKjnmoTnirblhrXkuI3mmK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g4XlvaLvvIzkvYbkvaDnmoToh6rljZHljbTlj6/og73orqnkvaD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jZHlvq7jgII8L3A+PHA+PGVtPjguPC9lbT7lnKjkuIDmnaHkuI3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kuIrlpZTms6LvvIzlsLHlpoLlkIznqb/kuIrkuIDlj4zkuI3lkIjohJr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TkvaDljYHliIbnl5voi6bjgII8L3A+PHA+PGVtPjkuPC9lbT7oh6rkv6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ouqvku7flgLznmoTlhYXliIborqTlj6/lkozkuI3mh4jov73msYLvvIHnvo7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oh6rkv6HlhpnlnKjohLjkuIrvvIE8L3A+PHA+PGVtPjEw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Kh5pyJ6ZSZ77yM5Y+q5piv5pS+5omL5Lya5q+U6L6D5aW96L+H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ue5b+G6YeM5b6F57ut44CCPC9wPjxwPjxlbT4xMS48L2VtPu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WwseS4jeimgei9u+iogOaUvuW8g++8jOeUqOS9oOi2s+Wkn+eahO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WOu+WdmuaMgeOAguaAu+acieS4gOWkqeS9oOS8muWbnuecuOS4gOeske+8m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i/meS5iOS8mOengO+8gTwvcD48cD48ZW0+MTIuPC9lbT7ku47mnaXmsqHmnI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kurrnmoTkurrvvIzms6jlrprkuZ/kuI3lj6/og73kuI7kurrmt7HkuqTjgIL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kozkuI7ku47lrrnvvIzlj43ogIzkuKflpLHkuoblgZrkurrnmoTmv4Dmg4XkuI7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zLjwvZW0+55Sf5rS75Y+Y5b6X576O5aW977yM5LiN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Yqq5Yqb5pS55Y+Y55qE57uT5p6c44CC5LiW55WM5Li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77yM5bm06L275piv5pys6ZKx77yM5L2G5LiN5Yqq5Yqb5bCx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+rueskeS4jeeUqOacrOmSse+8jOS9huiDveWIm+mA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i1nue+juS4jeeUqOiKsemSse+8jOS9huiDveS6p+eUn+awlOWKm+OAguWIh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/h+W6pu+8jOS9huiDveWAjeWinuW/q+S5kOOAgjwvcD48cD48ZW0+MT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mmK/nm67moIfpk7rmiJDnmoTvvIzmnInkuobnm67moIfvvIzlrrnmmJP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YvmlpfnmoTlipvph4/vvIzmsqHmnInnm67moIfnmoTkurrvvIzluLjkvJrmhJ/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qbromZrojKvnhLbjgII8L3A+PHA+PGVtPjE2LjwvZW0+6L+Z5Liq56S+5Lya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Ws5bmz55qE77yM5LiN6KaB5oqx5oCo77yM5Zug5Li65rKh5pyJ55So77y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+N55yB5Lit6L+b5q2l55qE77yBPC9wPjxwPjxlbT4xNy48L2VtPuS6i+S4m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csO+8jOacieaIkOWwseihjO+8m+mHkemSseaXoOmhu+WPluS4jeWwve+8jOW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m+WFhOW8n+WnkOWmueaXoOmhu+W9ouS4jeemu++8jOaDs+edgOWwseihjO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XoOmhu+WkmuS4juWwke+8jOWtnemhuuWwseihjO+8m+Wvv+WRveaXoOmhu+i/h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WwseihjO+8gTwvcD48cD48ZW0+MTguPC9lbT7phbjnlJzoi6bovq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llpzmgJLlk4DkuZDmiJHoh6rlt7HmiZvjgIL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l6Dpobvlh63lgJ/osIHnmoTlhYnjgII8L3A+PHA+PGVtPjE5LjwvZW0+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mN55qE6L+b6Lqr5LmL6Zi277yM5L+h5b6S55qE5rSX56S85LmL5rC077yM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u35LmL5a6d77yM5byx6ICF55qE5peg5bqV5rex5ri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aYr+WlveWQg+aHkuWBmu+8jOWPquWboOiEuOS4jeS4gOagt++8jOWRve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OAguavlOWmgueGiueMq+WSjOeMqu+8muS4gOS4quiiq+WuoO+8jO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e+8geS9oOS5i+aJgOS7peS4gOaXoOaYr+WkhO+8jOWwseWPquaYr+mVv+W+l+S4k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EuPC9lbT7lpKrpmLPog4zlkI7mnInml6DmlbDnmoT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kuZ/pmpDol4/nnYDlvojlpJrmjKvmipjlkozlpLHotKX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lip/vvIzliKvkurrnnIvliLDnmoTpg73mmK/ooajpnaL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ku5bog4zlkI7ku5jlh7rnmoTlt6jlpKfku6Pku7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z5aS06LKM5LiN6LW355y877yM5Y206IO95oGS5LmF5Y2D5bm05LiH6L2944C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LiN6IOc5pS277yM5Y205Y+q5LiN6L+H5LiA5a2j6Iqs6Iqz44CC5LiK5bid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q5aSa44CCPC9wPjxwPjxlbT4yMy48L2VtPuehruWunuayoeacie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csOa0u+edgO+8jOeUn+WRveWNs+aYr+adn+e8muOAguS9huaIkeS7r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j+eUseWKquWKm+S4juWPluiIje+8jOiuqeeUn+a0u+WwveWPr+iDveaOpei/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aooeagt+OAgjwvcD48cD48ZW0+MjQuPC9lbT7liqrlip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kvaDljozmgbbnmoTlnIjlrZDjgILor7vkuabvvIzmmK/kuLrkuobov5znprvmuK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rrjgILlgaXouqvvvIzmmK/kuLrkuoborqnlgrvlrZDlv4PlubPmsJTlkoznmo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jgILllK/mnInmiJDkuLrkuobmm7Tlpb3nmoToh6rlt7HvvIzkuJbnlYzmiY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I1LjwvZW0+6K+l5p2l55qE6YO95Zue5p2l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44CC5Yir5oqX5ouS77yM5Yir5oy955WZ77yM5Yir5LiN6IiN77yM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uueahOiDveWKm+aYr+WkmuaWuemdo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WkseWOu+S6huWLh+aVou+8jOaJgOacieeahOiDveWKm+WwsemDveeti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cuPC9lbT7kurrlkozkurrnnJ/mmK/or7TkuI3muIXnmoTliqv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obkuIDkuKrkurrovpfovazlj43kvqflpJzkuI3og73lr5D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uobliKvkurrvvIznpZ7prYLpoqDlgJLpo5/kuI3nn6Xlkb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oiY5Zy677yM6ZyA6KaB5Yay5Yi677yM6ZyA6KaB5ou85pCP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iD5ruh6Zm36Zix77yM5LiA5LiN5bCP5b+D5bCx5Lya5Lit5Z+L5LyP77yM5bCx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x6LSl77yM5rC45peg57+76Lqr5LmL5pel77yM5L2G5oiR5Lus5ou85pC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iO56Gu77yM5pyJ55uu5qCH5oCn5ou85pCP77yM5omN5Lya5oiQ5Yq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Ge5LqO5L2g44CCPC9wPjxwPjxlbT4yOS48L2VtPuS4jeeuoeW/g+aDh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iuWkqei/h+W+l+aAjuS5iOagt++8jOaXoOiuuui6q+WcqOS9leaWu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rueskeOAgjwvcD48cD48ZW0+MzAuPC9lbT7ov5nkuJbnlYzpmaTkuoblv4P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rp7pmYXkuIrlubbkuI3lrZjlnKjku4DkuYjlpLHotKXvvJv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pqqjlrZDph4zoh6rlt7HlhYjotrTkuIvvvIzkvaDlsLHkuIDlrprov5j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xLjwvZW0+5L2g6L+Y5b6I5bm06L2777yM5bCG5p2l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q677yM57uP5Y6G5b6I5aSa5LqL77yM5b6X5Yiw5b6I5aSa77yM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77yM5L2G5peg6K665aaC5L2V77yM5pyJ5Lik5qC35Lic6KW/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5byD77yM5LiA5Liq5Y+r5Yid5b+D77yM5Y+m5LiA5Liq5Y+r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PsOmYtuaYr+S4gOWxguS4gOWxguetkei1t+eahO+8jOebruWJ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acquadpeeQhuaDs+eahOWfuuehgOOAguWPquaDs+Wwhuadpe+8jOS4jeS7j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edgOaJi++8jOWwseayoeacieWfuuehgO+8jOWwseS8mua1geS6ju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rrnlJ/mnIDph43opoHnmoTvvIzkuI3lnKjkuY7lop7pq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YPlnKjkuY7lloTnlKjoh6rlt7HnmoTmiY3og73vvIznlKjliLDmnIDpq5j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0LjwvZW0+6KKr5ouS5ZCO5bqU6K+l5Z2m54S25Lul5a+5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mJ6Ieq5bex77yM5LiN6KaB55So5aSW5Zyo5oyH5qCH5a6a5Lm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eahOaJjeWNjuWwseWmgua1t+e7teeahO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Km+eahOaMpOWOi++8jOWug+aYr+e7neWvuea1geS4jeWHuuadpeeah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puaDs+eahO+8jOaIkeS7rOWwseiDveWunueOsOOAguaLpeacieaipuaDs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WKm++8jOWunueOsOaipuaDs+aJjeaYr+S4gOenj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tLvkuK3nmoTng6bmgbzkuZ/orrjlvojlpJrvvIzkvYbmmK/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kvaDlsIbplJnov4fkurrnlJ/nmoTlpKrpmLPkuI7ok5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Sv5LqG5bCx6KaB5LyR5oGv77yM5YG25bCU5Lmf5Lya5ZOt5rO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Lqb5bCP6IS+5rCU77yM55Sf5rS75LiN6KaB6Ium5LqG6Ieq5bex44CC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Zue5Yiw5a625Lit5aW95aW95LyR5oGv77yM5LiA5p2v5ZKW5ZWh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+z5LmQ77yM6K6p55Sf5ZG95YWF5ruh5a6J6Z2Z55qE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kuromcmRxdW8755qE57uT5p6E5piv55u45LqS5pSv5pK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lyZyZHF1bzvkurrnmoTpm4bkvZPojaPoqonpnIDopoHmr4/kuKrkurrnmoTlj4L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a6a6KaB5a+M5YW76Ieq5bex44CC5L2g6Lqr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Sm6JmR5ZKM5oi+5rCU77yM6YO95piv5LqP5b6F5Ye65p2l55qE44CC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rW46YCP77yM6YKj5LuO546w5Zyo5byA5aeL77yM5YWI54ix5LiK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+56Ieq5bex6Laz5aSf5aW977yM5omN6IO95LiA55u05LyY6ZuF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S9oOaEn+WIsOWOi+WKm+Wkp++8jOinieW+l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Ou+mAm+mAm+iPnOW4guWcuuOAguW9k+eci+WIsOW5tOi/iO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eWvkumFt+aake+8jOS4gOWwj+WghuiPnO+8jOS4gOWwj+WghuawtOae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+mCo+WHoOWdl+WHoOWNgeWdl+mSseeahOWutueUqO+8jOS9oOaJgOacieeahOefq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mDveS8muaOieWcqOWcsOS4iueijuaIkOa4o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oiJ/vvIzpnIDopoHnu5PkvLTlkIzooYzjgILkurrnmoTkuIDnlJ/vvIzpma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kurLlkozlhL/lpbPlpJbvvIzmnIDlj6/pnaDnmoTkvLTkvqPmmK/lpKvl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oXmiJHku6zmnIDlpb3vvIzkvYbkuI3og73kv53miqTmiJHku6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lpbPmnIDkurLvvIzkvYbmnIDnu4jov5jmmK/opoHnprvlvIDmiJHku6zvvIzljr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lt7HnmoTkurrnlJ/vvIzljrvov73msYLoh6rlt7H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6LSj5Lu76ICM6LSj5Lu755qE5LqL77yM5oiR5Lus5piv5LuO5rKh5py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my55qE5Y+q5LiN6L+H5piv6IO95L2/5Lq65oSf5Yiw5ruh5oSP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0My48L2VtPuaIkeaDs+aLpeacieS4gOWvueiQj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ZquS8tOaIkeebtOWIsOatu+S6oeeahOWlueOAguaIkeaDs+aLpeacieS4gO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+8jOi/mOaciemZquS8tOaIkeebtOWIsOatu+S6oe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kuIDmrKHmjJHmiJjlm7Dpmr7nmoTov4fnqIvvvIzpg73mmK/lnKj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vojlpJrml7blgJnmiJDotKXlvoDlvoDlsLHlnKjkuIDlv7XkuYvpl7T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ZKs5a6a6Z2S5bGx5LiN5pS+5p2+JnJkcXVvO++8jOaIkeS7r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gtOiHquW3se+8jOe7reWGmei+ieeFjO+8gTwvcD48cD48ZW0+NDUuPC9lbT7pna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lgZrliLDnmoTkuovvvIzpnaDli6TlpYvlkIzmoLfog73lgZrliLDvvIzpnaD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vvIzpnaDli6TlpYvkuZ/og73lgZrliL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ZOq5Lu25LqL5oOF5piv5oOz5oiQ55qE77yB5Y+q5pyJ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N5Lya5pyJ5oiQ5Yqf55qE5biM5pyb44CC5YaN6L+c55qE6Lev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bCx6L+R5LqG77yb5YaN55aP55qE5Lq677yM5Lqk5b6A5Lqk5b6A5Lmf5bCx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Zq+55qE5LqL77yM5YGa552A5YGa552A5Lmf5bCx6aG65LqG44CC5oiQ5Yq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77yM5oiQ5Zyo6KGM5Yqo77yBPC9wPjxwPjxlbT40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vue7j+WTrei/h+eahOS6i++8jOWkmuWwkeW5tOS5i+WQju+8jOS9oOS4gOWum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adpe+8jOeEtuWQjumqguiHquW3seS4gOWPpe+8muW9k+WIneecn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FtuWunuS6uueUn+ayoeaciemCo+S5iOWkmueahOeDpuaBvO+8jOaXtumXtOS8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+8jOWlveWlveeIseiHquW3se+8gTwvcD48cD48ZW0+NDg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npmLTkvLznrq3vvJvlj6/kv5for53lj4jor7TvvJrluqbml6XlpoLlubT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6XlrZDvvIzml7bpl7TlpoLmraTkuYvmhaLvvIzlpJrmg7PmiorkvaDlj5jmiJ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7vvIzml7bml7bluKblnKjouqvovrnvvIzmhL/ov5nnn63kv6HluKbljr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uKnmmpbkvaDnmoTlv4PnlLDvvIE8L3A+PHA+PGVtPjQ5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J6L6J55qE5LiA5aSp5bm26Z2e5Yqf5oiQ5ZCN5bCx55qE6YKj5LiA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oKy5Y+55LiO57ud5pyb5Lit5Lqn55Sf5a+55Lq655Sf5oyR5oiY5LiO5YuH5pW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SP5b+X55qE6YKj5LiA5aSp44CCPC9wPjxwPjxlbT41M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+8jOaXoOiuuuS9oOWBmuS7gOS5iO+8jOS9oOW+l+S4gOe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JjeihjO+8jOWdmuaMgeiHquW3seeahOaipuaDs+OAguiusOS9j+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AmcmRxdW8744CBJmxkcXVvO+aDs+W+l+WIsCZyZHF1bzvjgIEmbGRxdW875b6X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/meS4gOenkuS4jeaUvuW8g++8jOS4i+S4gOenkuaJjeS8mu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pnZLlubTkuYvmlofmmI7vvIzlpYvmlpfkuYvmlof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7looPpgYflpYvmlpfvvIzkuI7ml7bku6PlpYvmlpfvvIzkuI7nu4/pqoz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ZLlubTogIXvvIzkurrnlJ/kuYvnjonvvIzkurrnlJ/kuYvmmKXvvIzkurrnlJ/kuYv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yLjwvZW0+55Sf5rS755qE6LW354K55bm25LiN5piv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pyA5ZCO5L2g6IO95Yiw6L6+5ZOq6YeM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L2g56yR55qE5Lq65aSq5aSa5aSq5aSa44CC55yf5b+D5YyF5a65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aSq5bCR44CC5oiR5aSa5oOz6IO95pyJ5Liq5Lq65a+55oiR6K+0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iR5p2l5Lmg5oOv5L2g5bCx5Y+v5Lu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aYr+e+juS4veeahO+8jOWvueS6uuadpeivtO+8jOe+juS4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6uuS9k+eahOato+W4uOWPkeiCsuWSjOS6uuS9k+eahOWBpeW6t+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77nu4/nmoToh6rlt7Hmi7zlsL3lhajlipvlnKjot6/kuI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v4PkuK3nmoTmoqbmg7PogIzmtLvvvJvmm77nu4/nmoToh6rlt7H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4fmlaLlnZrlvLrvvIzkuLrkuoboh6rlt7HmiYDmg7PnmoTnlJ/mtLv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2m6ICF5LiN5oKj56uL5b+X5LmL5LiN6auY77yM5oKj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mL6ICz44CC5LiN5oKj56uL6KiA5LmL5LiN5ZaE77yM5oKj5LiN6Laz5Lul6Le15Lm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eahOiEuOaYr+S4uuS6huWRiOeOsOS4iuW4n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u+acgOi0temHjeeahOekvOeJqSZtZGFzaDsmbWRhc2g75b6u56y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el5L2c5pyA5aSn55qE6LWE5Lqn44CCPC9wPjxwPjxlbT41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7gOS5iOmDveS4jeimgeaApeS6juWbnuaKpe+8jOWboOS4uuaSreenjeWS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QjOS4gOS4quWto+iKgu+8jOS4remXtOmalOedgOeahOS4gOaute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+Wug+S4uu+8muWdmuaMgeOAgjwvcD48cD48ZW0+NTguPC9lbT7li4fkuo7lrp7ot7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lpfmmK/lrp7njrDnkIbmg7PnmoTmoLnmnKzpgJTlvoTvvIznkIbmg7Plv4Xpob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p7ot7XmiY3og73ovazkuLrnjrDlrp7vvIzlho3lpb3nmoTnkIbmg7PlpoLmnp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msqHmnInlrp7pmYXmhI/kuYnjgII8L3A+PHA+PGVtPjU5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iA5p2h6ZyA6KaB55So5b+D6LWw77yM5Y+r5YGa5qKm5oOz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ISa6LWw77yM5Y+r5YGa546w5a6e44CCPC9wPjxwPjxlbT42M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WOhumDveaYr+S4gOenjee0r+enr++8jOe0r+enr+eahOi2iuWkmu+8jOS6uuWws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e7j+WOhueahOi2iuWkmu+8jOeUn+WRveWwsei2iuacieWO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7jkvKDlubjnpo/mmK/kuKrnvo7kuL3nmoTnjrvnkoPnkIPvvIzot4z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kuJbpl7TnmoTmr4/kuKrop5LokL3jgILmnInnmoTkurrmjaHliLDlpJr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jaHliLDlsJHkupvvvIzljbTmsqHmnInkurrog73mi6XmnInlhajpg6j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miYDmi6XmnInnmoTkuIDliIfjgII8L3A+PHA+PGVtPjYy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6K+05piO5L2g5beu77yM6ICM5piv5o+Q6YaS5L2g6K+l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u5LiL5b2T5LuK5bCx6KeJ5b6X5aSx5pyb5peg5Yqb77yM5pyq5p2l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LmI5omb44CCPC9wPjxwPjxlbT42My48L2VtPuS6uueUn+ayoeacieWBh+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WNs+aYr+WFqOmDqOOAguaAu+aYr+eci+WIsOavlOiHquW3se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to+WcqOi1sOS4iuWdoei3r++8m+aAu+aYr+eci+WIsOS4jeWm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aYjuS9oOato+WcqOi1sOS4i+Wdoei3r+OAguS4juWFtuWfi+aA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PmOOAgjwvcD48cD48ZW0+NjQuPC9lbT7mnaXmmK/lgbbnhLbvvIzljrvmmK/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uZ/lv73nhLbvvIzov5DkuZ/nqoHnhLbvvIzlv4Por6Xms7DnhLbvvIzmg4Xor6X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L3lhbblvZPnhLbvvIzpobrlhbboh6rnhLb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+t55+t5LiJ5LiH5aSp77yM5pyJ6auY5r2u77yM5pyJ5L2O6LC377yb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6LSl77yb5pyJ55Sf77yM5pyJ5q2744CC5Li65LqG5oiQ5Yqf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65b+F6aG75a2m5Lmg6Ieq56uL77yM6ZOy6Zmk5Z+L5LyP5ZCE5aSE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bqt6KaB5pWZ5YW75LuW77yM5L2/5LuW5YW35pyJ5Li65Lq65omA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q65qC844CCPC9wPjxwPjxlbT42Ni48L2VtPuabvuWxpeWdjuWdt++8jOaE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+8m+abvuWPl+a9puWAku+8jOaYjuefpei2s+W4uOS5kO+8m+abvuWOhu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/oeatpeiNhumAlO+8m+abvue7j+W5tOi9u++8jOaZk+mdkuaYpeacgOe+ju+8m+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eXm++8jOaHguS9k+WBpei6q+Wuie+8m+abvuWPl+WtpOWNle+8jOefpeWPi+iwi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kurrnlJ/nmoTlkb3ov5DvvIzml6DorrrmmK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oiJvvvIzpg73opoHlnZrpn6fnsr7ov5vvvJvkurrnlJ/nmoTljobnqIvvvIzms6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j6/ku6XmhJ/mgp/kuJbpl7TlhrfmmpboibDovpvjgILlsJ3pgY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4bkuJbpl7TkuIfosaHvvIznrJHogIzml6DoqIDvvIz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6L+Z5Liq5LiW55WM77yM5rKh5pyJ6LCB56a75byA6LC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rKh5pyJ6LCB5LiA5a6a6KaB5Li66LCB5LuY5Ye644CC5pei54S2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4+N5oOc77yM5L2V5b+F6K6p5a6D5Lu75Lq657Of6Lm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mAvOS9oOavj+WkqeiDjOWNleivjeiDjOWIsOWktOeXm+iDj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yoeacieS6uumAvOS9oOemu+W8gOWutuS5oeWOu+S4gOS4qumZjOeUn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S9oOi/mOaYr+S5ieaXoOWPjemhvueahOi/meS5iOWBmuS6hu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mHjO+8jOWni+e7iOaUvuedgOaIkeS7rOeahOaipuaDs++8j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aUvuW8g+OAgjwvcD48cD48ZW0+NzAuPC9lbT7kuIDkuKrkuLDlr4znmoTlpK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i7/oh6rlt7HmnaXlloLlhbvni6DppaXogqDovpjovpjnmoT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sLHopoHmnq/okI7kuobjgII8L3A+PHA+PGVtPjcxLjwvZW0+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a6J6YC455qE5rS7552A44CC5LiW55WM5LiK5pyA5Y+v6LS155qE5Lik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JmxkcXVvO+iupOecnyZyZHF1bzvvvIzkuIDkuKrlj6smbGRxdW8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upOecn+eahOS6uuaUueWPmOS6huiHquW3se+8jOWdmuaMge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vei/kOOAgjwvcD48cD48ZW0+NzIuPC9lbT7kuIrluJ3mmK/lhazlubPnmoT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b3ov5DnmoTkurrmsLjov5znq5nlnKjlpKnlubPnmoTkuKTnq6/vvIzooqvlkb3ov5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kurrku4Xku4Xlj6rmmI7nmb3kuIrluJ3otZDnu5nku5b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eR5a2m5LiN5piv5Y+v5Lul5LiN5Yqz6ICM6I6355qE77yM6K+a54S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iK6Zmk5LqG5rGX5rWB5ruh6Z2i5piv5rKh5pyJ5YW25LuW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5qE77yb54Ot5oOF5Lmf572i77yM5bm75oOz5Lmf572i77yM5Lul5pW05Liq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05pyb5Lmf572i77yM6YO95LiN6IO95Luj5pu/5Yqz5Yqo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i+WumuWGs+W/g+WFi+acjeaBkOaDp++8jOS+v+WHoOS5juiDveWFi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BkOaDp+OAguWboOS4uu+8jOivt+iusOS9j++8jOmZpOS6huWcqOiEkea1t+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XoOWkhOiXj+i6q+OAgjwvcD48cD48ZW0+NzUuPC9lbT7lhazkuLvmoqbmmK/lrq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pbPnjovlv4PmmK/mi7zlh7rmnaXnmoTvvIzmhL/miYDmnInnvo7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73mnInlgZrkuI3lroznmoTlhazkuLvmoqbvvIzmiZPkuI3otKXnmoTlpbPnjo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Kh5pyJ5LiA5Liq5qCH5YeG5piv6YCC5ZCI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56ym5ZCI6Ieq5bex5Liq5oCn5ZKM5Lu35YC86KeC55qE5qCH5YeG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m25LiU6aG65bqU5YaF5b+D5Zyw6LWw5LiL5Y6777yM5bCx566X6YGH5Yiw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g5oKU55qE44CC5Zug5Li65L2g5LuO5aS05Yiw5bC+6YO95rKh5pyJ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u5ryU5LuW5Lq644CCPC9wPjxwPjxlbT43Ny48L2VtPuaXtumXtOacgO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iuqeS9oOaYjueZve+8jOi/meS4quS4lueVjOayoeacieS7gOS5i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VmeS4i+eahOWwveWKm+ePjeaDnO+8jOW+l+S4jeWIsO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guPC9lbT7ooYzliqjmmK/miZPotKXnhKbomZHnmoT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vZPkvaDkuI3nn6XpgZPor6XlgZrku4DkuYjnmoTml7blgJnvvIzlsLHmio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r4/ku7blsI/kuovlgZrlpb3vvJvlvZPkvaDkuI3nn6XpgZPmgI7kuYjlvIDlp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nprvkvaDmnIDov5HnmoTkuovmg4XlgZrlpb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Zy66Ieq5bex5LiO6Ieq5bex55qE6L6D6YeP77ya6K6p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raI5p6B77yM6K6p5b+r5LmQ5omT6LSl5b+n6YOB77yM6K6p5Yuk5aWL5omT6LS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6K6p5Z2a5by65omT6LSl6ISG5byx44CCPC9wPjxwPjxlbT44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mdnuiHquW3seacieS/oeW/g++8jOWQpuWImeS4jeiDveW4pue7meWIq+S6u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S/oeacjeeahOS6uu+8jOaWueiDveS9v+S6uuS/oeacj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4Xlv6flvoDlvoDmmK/lm6DkuLrmg7PlvpflpKrlpJrogIzlgZr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I7lhbbooqvlm7DlnKjmg7PosaHnmoTmgZDmg6fkuK3vvIzkuI3lpoLph4flj5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ZPnoLTlv4PkuK3nmoTmgZDmg6fjgILljYPph4zkuYvooYzvvIzlp4vkuo7otr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J/mraPooYzliqjotbfmnaXvvIzlsLHkvJrlj5HnjrDkvaDmiYDorqT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lubbmsqHmnInmg7PosaHkuK3pgqPmoLfoibDpmr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pyJ5oKy5omN5piv5Lq655Sf77yM5pyJ6Ium5pyJ55Sc5omN5piv55Sf5rS7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5eb77yM552h5LiA6KeJ5bCx5oqK5a6D5b+Y5LqG44CC5LiA5YiH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bex77yM5LiN5YuJ5by65LuW5Lq644CC5peg5qyy5b2T54S25riF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Y+v5Lqr5a6J5LmQ44CC5reh5YyW5LiA5YiH54Om5oG877yM5b+D5pyJ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m65LiA5YiH56m644CCPC9wPjxwPjxlbT44My48L2VtPuS4uuS6huWBpeW6t+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mVv+WRveeZvuWygeeyvuelnuWlveOAguS4uuS6huiCpeiDluWOu+WHj+iC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6q+adkOecn+acieWei+OAguS4uuS6hueUn+a0u+WOu+aLvOaNle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emxvOiCieOAguS4uuS6huaci+WPi+S4i+eBq+a1t++8jOeUt+WEv+acrOiJsumb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niKzkuIrmnIDpq5jnmoTlooPnlYzvvIzkvaDkvJr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JrpgqPph4znmoTmma/oibLnq5/nhLbmmK/kvaDlj7jnqbrop4Hmg6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ul5LmQ6KeC5ZCR5LiK55qE57K+56We5Y676Z2i5a+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Y676Kej5Yaz5Lq655Sf55qE6Zq+6aKY77yM5LiN6KiA5byD44C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I5pyN44CCPC9wPjxwPjxlbT44Ni48L2VtPuWvueS6juaIkOWKn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aYr+S4gOeslOS4jeWPr+WkmuW+l+eahOi0ouWvjO+8jOmhuuWig+aYr+S5mO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5s+WPsOOAgjwvcD48cD48ZW0+ODcuPC9lbT7kuIDkuKrkurrpgqPlj6v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sLHlj6vnlJ/mtLvvvIzkuInkuKrkurrlnKjkuIDotbfmnIDnu5nlipv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miJHmtLvjgILmgI7kuYjlnLDlhL/vvIzkuI3mnI3mmK/kuI3vvJ/pmr7pg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lm5vnp43vvJ/lv5jkuobvvIzov5jmnInpgqPkuKrkuJbnlYzvvIjpmLTpl7T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g4LjwvZW0+6KaB5YOP5rq65rC055qE5Lq65ri05py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05pyb5oiQ5Yqf77yM5LiA56eS6ZKf5Lmf5LiN6IO95p2+5oeI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et5LuA5LmI6LWi44CCPC9wPjxwPjxlbT44OS48L2VtPuWlvei6q+S9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HuuadpeeahO+8jOWlveWktOiEkeaYr+S4ieaAneWHuuadpeeahO+8jOWlv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aIkOWHuuadpeeahO+8jOWlveWTgeW+t+aYr+iHquW+i+WHuuadpeeahO+8jOWlve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jqOe7g+WHuuadpeeahO+8jOWlveiEmuadv+aYr+ihjOi1s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m4Tlv4PmmK/miJDlip/ot6/kuIrnmoTmjIfljZfvvIzkv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nmoTlkbzllKTvvIzng63lv4PmmK/miJDlip/ogIXnmoTog7jmgID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qbHotbblm7Dpmr7nmoTliKnliZHvvIzotKPku7vlv4PmmK/ov4jlk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LmhL/kupTlv4PkvLTmgqjluqbov4fmr4/kuIDlpKn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LiA5q+r5YWz5LmO6IqC5pON77yM5LiA5Lu25bCP5LqL5LiA5qyh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L+h77yM5Y+v6IO95Lya5q+B5LqG5oiR5Lus5LiA55Sf55qE5ZCN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mAieWvueS6i+S4muWPr+S7peaIkOWwseS4gOeUn++8jOmAie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ZuuiDveS4gOeUn++8jOmAieWvueeOr+Wig+WPr+S7peW/q+S5k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8tOS+o+WPr+S7peW5uOemj+S4gOeUn++8jOmAieWvueeUn+a0u+aWueW8j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OAgjwvcD48cD48ZW0+OTMuPC9lbT7miYDmnInlkb3ov5Dppojot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lt7LlnKjmmpfkuK3moIflpb3kuobku7fmoLzjgILotKrlm77njrDml7bnmo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nKrmnaXlsLHmnInlkIPkuI3lsL3nmoToi6bjgII8L3A+PHA+PGVtPjk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6KaB5pyJ5qKm5oOz55qE77yM5Lq655Sf55qE5oiQ5Yqf5LiN5Zyo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6ICM5Zyo5LqO6L+95rGC6L+H56iL55qE5LiN5pat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NS48L2VtPuWRvei/kOS4jeaYr+etieW+he+8jOiAjOaY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Rvei/kOS4jeaYr+WQjeivje+8jOiAjOaYr+WKqOivjeOAguimge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ueWPmOinguW/t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lpYWh1aGV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aWFodWhl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7162F8EC1D253E939E3ACF912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