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DC79B34CB5B63D42E06A341B9D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DC79B34CB5B63D42E06A341B9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Un+i0peWcqOWkquimgeiEuO+8jOeIsemSseeIs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jwvcD48cD48ZW0+Mi48L2VtPuaIkeWSjOWJjeS7u+S6pOW+gOS6hjPlub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bnqoHnhLbmj5Dlh7rliIbmiYvvvIznkIbnlLHmmK/niLHkuIrkuobliKv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sJTlk63kuobvvIzmiJHniLHkuIrliKvkurrpg73msqHmnInot5/ku5bliIb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I7kuYjlj6/ku6Xov5nmoLfvvIE8L3A+PHA+PGVtPjMuPC9lbT7kvaDor7TkvaD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oflh63ov5jlrabkurrlrrbplb/lvpfkuJHvvIzkuI3ogarmmI7ov5jlrabkurrlrrbn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vvIE8L3A+PHA+PGVtPjQuPC9lbT7lpKnoi43oi43ph47ojKvojKvvvIzkvaDlkI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ns5bjgII8L3A+PHA+PGVtPjUuPC9lbT7kuIrluJ3mmK/lhazlubPnmoTvvIz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nmoTlpJbooajvvIzov5jkvJrnu5nkvaDkvY7nmoTmmbrllYbvvIzku6XlhY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I3ljY/osIPvvIE8L3A+PHA+PGVtPjYuPC9lbT7lsI/ml7blgJnluLjluLjlsL/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vvIzplb/lpKflkI7luLjluLjlk63mub/mnpXlpLT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msqHmnInlr7nosaHvvIzorqnmiJHlvZPkvaDlr7nosaHmgI7kuYjkuob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73mjaEyMDDkuKrnn7/ms4nmsLTnk7blrZDvvIzpmr7kuI3miJDmiJHov5jkvJr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88L3A+PHA+PGVtPjguPC9lbT7lpbPkurrkuI3opoHku6XkuLrplb/nmoT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7XkuabvvIznlLfkurrkuI3opoHku6XkuLrkuablv7Xlvpflpb3ls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mr7nnIvjgII8L3A+PHA+PGVtPjkuPC9lbT7lsI/kvJnmiJHnnIvlpb3kvaD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bDni5flkKfjgII8L3A+PHA+PGVtPjEwLjwvZW0+5pe25YWJ5oC75piv5p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N55m955qE5oOz5b+177yM5pyA6L+C5Zue55qE5Lyk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a3seaDheeahOecvOelnu+8jOmDveeMrue7meS6huaJi+acuuWxj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kITkvY3lpbPlkIzkuovvvIzor7fkuI3opoHlr7nmiJ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miJHogIHlqYbmnInmnaXnlLXmmL7npLrjgII8L3A+PHA+PGVtPjE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z5a2p5a2Q6YO96IO95auB57uZ54ix5oOF77yM6ICM5oiR5auB57uZ6IO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acrOadpeaDs+e7meeUn+a0u+S4gOS4qu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NtOe7meS6huaIkeS4pOW3tOaOjO+8jOS9oOivtOS9nOS4uuWbnuaKp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4ueS7luS4gOiEmuS5iO+8nzwvcD48cD48ZW0+MTUuPC9lbT7lnKjoirH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h4zvvIzmnInnmoTkurrplb/miJDkuobnjqvnkbDvvIzmnInnmoTkurrplb/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ogIzkvaDplb/miJDkuoblpJrogonjgII8L3A+PHA+PGVtPjE2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e36JuL77yM5ZaE6Imv5Y+I5rKh5Zac5oS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sOS9j+mCo+S6m+mZquedgOS9oOiBiuWkqeWIsOa3seWknOeahOS6u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JjeiuqeS9oOm7keecvOWciOmCo+S5iOmHje+8jOearuiCpOmCo+S5i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nJ/nvqHmhZXkvaDku6zlkozllpzmrKL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g4/miJHvvIzouqvovrnpg73mmK/llpzmrKL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ir5LuX552A5oiR5Zac5qyi77yM5L2g5bCx5qy66LSf5oiR44CC5Yir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2g77yM5bCx5Ya35reh5oiR44CC5oiR6IO95oOv552A5L2g77yM5bCx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yMC48L2VtPuaSnuihq+S4jeWPr+aAle+8jOiwgeiDlu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+8gTwvcD48cD48ZW0+MjEuPC9lbT7lkIPotKfkuI3mmK/lnKjlkIPvvIz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nmoTot6/kuIrjgII8L3A+PHA+PGVtPjIyLjwvZW0+5piv5LiN5piv5biF5ZOl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aS05bCx55+l6YGT5LqG44CC5piv5LiN5piv576O5aWz77yM5Y245LqG5aa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PC9wPjxwPjxlbT4yMy48L2VtPumDveivtOeUt+S6uuaYr+mql+WtkOOAg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acieWkmuWwkeeUt+S6uuiiq+Wls+S6uumql+i/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lsLHmmK/kv6HvvIzkuI3kv6HlsLHmmK/kuI3kv6HvvIzkvaDkuKvnmoTov5jlvq7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6IO95a655b+N5L2g55qE6KqT6KiA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6IO95a655b+N6L+e6ZKx5L2g6YO957uZ55qE5piv5YG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S7rOmDvemXruaIkeWFg+aXpuWSjOi3qOW5tOimgeaAjuS5iOi/h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eugOWNle+8jOeVpei/h+OAgjwvcD48cD48ZW0+MjcuPC9lbT7lpoLmnpzlu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nmoTor53vvIzmiJHlt7Lnu4/kuIfmgbbkuI3ota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oiR55qE5Lq677yM5b6A5b6A57Sg6LSo5LiN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hl+S4iueci+e+juWls++8jOmrmOS4gOeCueWwseaYr+aso+i1j++8j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aYr+a1geawk+OAgjwvcD48cD48ZW0+MzAuPC9lbT7ogIHluIjorrLlrozor7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ov5jmnInlk6rkuI3mh4LvvJ/miJHkvLjkuKrmh5LohbDpgZPvvJrogIHluIjov5n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77llYrjgII8L3A+PHA+PGVtPjMxLjwvZW0+5oiR6K6w5b6X5YmN5Lik5bm05Ym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Y5piv6LS15peP77yM5oCO5LmI6L+Z5Lik5bm05oiQ54uX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GjeingeS4jeiDvee6ouedgOecvO+8jOiDveWQpuiuqeaIkeaKvee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MzMuPC9lbT7lgZrkuLrkuIDku7booaPmnI3vvIzkvaD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oh6rlt7HmtJfmvqHvvIzopoHmiJHnu5nkvaDmtJfvvIzkvaDkuKLkuI3kuK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ohLjvvIzkvaDor7TvvIE8L3A+PHA+PGVtPjM0LjwvZW0+5oiR6K6k5Li65oiR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oql5bqf5LqG77yBPC9wPjxwPjxlbT4zNS48L2VtPuaYjuaYju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aUvuW/g++8jOWNtOi/mOiAgeaYr+iiq+WutumVv+aAgOeWkeaXq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iY3nlLflj4vlj5Hkv6Hmga/orqnmiJHljrvlj4LliqDku5b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6HlrprnmoTlm57kuobkuInkuKrlrZfvvJrkuIvmrKHljrv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pyL5Y+L5rC46L+c6YO95piv6ZKx5YyF77yM5LuW5LiA55i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eg5q+U5b+D55a877yM5pyJ5pyo5pyJ44CCPC9wPjxwPjxlbT4zO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0l+a+oeeahOaXtuWAme+8jOaAu+inieW+l+aYr+WcqOW4ruiaiuWtkOa0l+iP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nn6XpgZPkvaDlkoznjLTlrZDnmoTljLrliKv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jLTlrZDkvY/lnKjmoJHkuIrvvIzkvaDkvY/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ICB5aiY5Y+Y5aSp6bmF55qE5pe25YCZ77yM5L2g6L+Y5piv6aKX6JuL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OsOWcqOeahOWkqeawlOa0l+a+oemdoOavheWKm++8j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OiAkOWKm++8jOi1t+W6iumdoOeIhuWPkeWKm+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nInku4DkuYjlkb3vvIzkvYbmiJHnn6XpgZPnu53lr7nkuI3mmK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nmoTlkb3jgII8L3A+PHA+PGVtPjQzLjwvZW0+6Ieq5LuO5Yid5LiA6YKj5qyh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Zyw5LiL55qE56yU5ZCO77yM5pWw5a2m5oiR5bCx5YaN5Lmf5rKh5ZCs5oeC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q+mXru+8jOmXruWwseS4jeaYr+acr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miY3kuI3ljrvop4HnvZHlj4vvvIzpmaTpnZ7lm73lrrbkv67ml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lprvliLbjgII8L3A+PHA+PGVtPjQ2LjwvZW0+5L2g6L+e5L2c5byK6YO95LiN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I5oCO5LmI5pS+5b+D6K6p5L2g5YWl56S+5Lya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aBi+WnkO+8jOWnkOWNuOS6huWmhuimgeS9oOWQkOihg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miJHlk6rph4zkuI3lr7nvvIzor7fkuIDlrpr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3mraPmiJHkuZ/kuI3kvJrmlLnjgII8L3A+PHA+PGVtPjQ5LjwvZW0+5oyj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6Iqx6ZKx5piv5LiA56eN5oqA5pyv77yM5oiR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205b6I6auY44CCPC9wPjxwPjxlbT41MC48L2VtPuS4iuWtpu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XqeaBi++8jOi/h+aXqeefpemBk+iHquW3see8uuS5j+mtheWKm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fru+8jOS8muW9seWTjeaIkOe7qeeahOOAgjwvcD48cD48ZW0+NTEuPC9lbT7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5/mi4bmlaPkuobkuI3lsJHmg4XkvqPvvIznvo7lm77np4Dnp4DmiJDlsLHkuobkuI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jgII8L3A+PHA+PGVtPjUyLjwvZW0+6K+05LqG5L2g5Y+I5LiN5ZCs77yM5ZCs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eC77yM5oeC5LqG5L2g5Y+I5LiN5YGa77yM5YGa5LqG5L2g5Y+I5YGa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+I5LiN6K6k77yM6K6k5LqG5L2g5Y+I5LiN5pS577yM5pS55LqG5L2g5Y+I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N5L2g5Y+I5LiN6K+077yB5L2g6KaB5oiR5oCO5LmI6K+05L2g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imgeWvueaIkeaUvueUte+8jOWboOS4uuaIkei/memHj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uekuuOAgjwvcD48cD48ZW0+NTQuPC9lbT7liKvmgLvmi7/oh6rlt7HppbHnu4/po47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r7TkuovvvIznvo7nmoTkuI3nqoHlh7rvvIzkuJHnmoTkuI3liKv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qb5q2M5ZCs5YmN5aWP5bCx54ix5LiK5LqG77yM5pyJ5Lqb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Zac5qyi5LiK5LqG77yM5pyJ5Lqb5L2c5Lia5omT5byA56ys5LiA6aG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G44CCPC9wPjxwPjxlbT41Ni48L2VtPuS4jeimgeaAu+aYr+WcqOmX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+8jOWBtuWwlOS5n+WIsOWklumdoueahOWuouWOheOAgeWOqOaIv+OAgeWOl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NTcuPC9lbT7nn6XpgZPlgrvlrZDku4DkuYjmoLfkuYj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lrZDlsLHnn6XpgZPkuobjgII8L3A+PHA+PGVtPjU4LjwvZW0+54ix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rKh5YGa5LiA5qyh77yBPC9wPjxwPjxlbT41OS48L2VtPuaIkeS4gOebt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meS4quW5tOe6quS4jeivpeacieeahOW4heawlOWSjOacuuaZuu+8jOaIkeWlv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ku6zlupTor6Xms6jph43nu4boioLvvIzku47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lm6DkuLrkvaDkuZ/lgZrkuI3miJDku4DkuYjlpKfkuo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bel5L2c5LiN56qB5Ye677yM5Lia57up5LiN56qB5Ye677yM6IWw5qSO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yJ54K556qB5Ye644CCPC9wPjxwPjxlbT42Mi48L2VtPumCo+S6m+aLp+S4jeW8gO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s+eUn+mDveaYr+ijheeahO+8jOS9oOiuqeWlueaLhuS4quW/q+mAkueci+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SleW8gO+8jOWJquWIgOmDveS4jeeUqOOAgjwvcD48cD48ZW0+Nj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mr7ov4fkuoblj6PlpLTkuIrlk4Tlk4TlsLHlvIDlv4PkuobvvIzmiJHku6z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vpflkIPpob/lpb3nmoTvvIzmiJbkubDkupvkuJzopb/m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aB5rS7552A5bCx5b6X5aSa5oqY6IW+5oqY6IW+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q275b6I5LmF44CCPC9wPjxwPjxlbT42NS48L2VtPuS4jeimgei9u+aYk+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aJv+ivuuWwseaYr+asoOS4i+eahOWAuu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3lj6rmmK/or7Tor7TvvIzov5nku73niLHkvJr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26Ze055yf55qE6IO95pS55Y+Y5LiA5Liq5Lq677yM5q+U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R77yM546w5Zyo5pu05L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TkydGU0aWx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U5MnRlNGl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DC79B34CB5B63D42E06A341B9D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