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2C99FC0A434549F671A7F51E40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2C99FC0A434549F671A7F51E40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mCo+mHjOWkqeawlOaZtOacl++8jOS9oOWwseeV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m+WmguaenOmCo+mHjOmjjumbqOWHhOWHie+8jOivt+i1tuW/q+WbnuWIs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ZmuWuie+8gTwvcD48cD48ZW0+Mi48L2VtPuS9oOeahOaXpeW4uOeUn+a0u+mH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S9oOS8muS4jeS8muinieW+l+aMpO+8jOaZmuWuieWZ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ecvOedm++8jOaKiuS4gOWkqeeahOWlveW/g+aDhemFnemFv+aIkOS4gOWd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+heaXpeWQjue7hue7huWTgeWRs++8m+aKiuS4gOWkqeeahOWdj+mBremBh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+e7mem7keWknO+8jOacn+W+heaYjuWkqeacieS4quacgOeyvuW9qeeahO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S9oOS7iuWknOWlveaipuOAgjwvcD48cD48ZW0+NC48L2VtPuS9oO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W4uOayiem7mO+8jOacieeahOS6uuaXoOivneWPr+ivtO+8jOacieeahOivn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vtOOAguaZmuWuieOAgjwvcD48cD48ZW0+NS48L2VtPuS6uueUn+iLpuefre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eEtuOAgueUn+a0u+aYr+S4gOenjeaEn+WPl++8jOS5n+aYr+S4gOenjeenr+e0r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etlOahiO+8jOeUn+a0u+S4jemcgOimgeetlOahiOOAguW9k+eUn+a0u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xnuS6juS9oOaXtu+8jOS9oOaJjeS8muWPkeeOsO+8mueUn+a0u+S7heS7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iAjOi/meS4qui/h+eoi+aXoOiuuuWkmuS5iOWkjeadgu+8jOacgOe7i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S4gOagt+eahOOAguaZmuWuie+8gTwvcD48cD48ZW0+Ni48L2VtPuecn+ato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+8jOaYr+aXoOS6i+aXtueZvuiIrOaMkeWJlO+8jOacieS6i+aXtuaKk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gOWjsOS4jeWQreeahOOAguebkeedo+S9oOi/h+mhuuWig++8jOaUr+aSkeS9oO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S6uueUn+S4ieS4pOS6uu+8jOi2s+efo+OAgu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re+8jOecn+ato+eahOaUvuS4i++8jOS7juadpeS4jeaYr+WIoOmZp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em7ke+8jOaJgOiwk+aUvuS4i++8jOaYr+S7juW/g+W6lemHjOS4jeWcqOaEj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IkeeIseS9oO+8jOW4jOacm+acieacuuS8m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/meWPpeivnei/mOe7meaIkeOAguaZmuWuieWTkuOAgjwvcD48cD48ZW0+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iuqeWIq+S6uuWOu+ivtOWQp++8jOWPjeato+mCo+S6m+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S4gOi+iOWtkOS5n+S4jeS8muaYjueZve+8jOS9oOe/u+Wxsei2iuWyr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OAguaZmuWuieOAgjwvcD48cD48ZW0+MTAuPC9lbT7pgaXpgaXnmoTmoqb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m4/nga/vvIzlkKzmiJHlv4PmhL/kuIDlo7Dlo7DvvIzkvYbmhL/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vKTnl5XvvIzkvYbmhL/kvaDlubPlronkuIDnqIvlj4jkuIDnqI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nvo7lpb3oo4Xmu6HmgqjnmoTmoqbvvIznpZ3kvaDlpb3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F6Zq+6IiN77yM5b+D6Zq+55WZ77yM6Iqx5pyd5pyI5aSc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oyH6Ze05rKZ44CC5LiN5aaC55Sf55Sf5LiW5LiW77yM5Lik5Lik55u45b+Y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5yL6Z2S5bGx6ZqQ6ZqQ77yM5rWB5rC06L+i6L+i77yM5pyb5pat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77yM5Lqy54ix55qE77yBPC9wPjxwPjxlbT4xMi48L2VtPu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+m+iLpuS6hu+8jOWbnuWutuWQjuWwseWlveWlveS8keaBr+S4gOS4i+WQp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ov5nkuKrkuJbnlYzvvIzlr7nnnYDkvaDnr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jgILnnJ/lv4Plr7nkvaDljIXlrrnkvaDkuIDliIfnmoTvvIzlpK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7bpl7Tph4zvvIzmiJHku6zpg73mmK/kuIDkuKrkurrvvIzopoH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g73msrvmhIjoh6rlt7HnmoTov5jmmK/oh6rlt7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6YO95Lya5pyJ5LiA5q615byC5bi46Imw6Zq+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qY6L+r77yM5bel5L2c55qE5aSx5oSP77yM5a2m5Lia55qE5Y6L5Y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25oO25LiN5Y+v57uI5pel44CC5oy66L+H5p2l55qE77yM5Lq655Sf5bCx5Lya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b5oy65LiN6L+H5p2l55qE77yM5pe26Ze05Lmf5Lya5pWZ5Lya5L2g5oCO5L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+h5omL6KiA5ZKM77yM5omA5Lul5L2g6YO95LiN5b+F5a6z5oCV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Iq+S4uuS6humCo+S6m+S4jeWxnuS6juS9oO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a8lOe7juS4jeaThemVv+eahOS6uueUn+OAguaZmu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pgqPkupvmiYDosJPnmoTkuI3nn6XpgZPoh6rlt7H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7fojKvkuI3nn6Xot6/lnKjkvZXmlrnvvIzpg73lj6rmmK/nu5nmh5Lmg7Dmi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LmsqHor5Xov4flsLHor7TmsqHlip7ms5XvvIzpgqPmmK/lr7noh6rlt7H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zkvY7jgILljrvlsJ3or5XvvIzot6/lubbkuI3pgaXov5zvvIzlj6ropoH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mmZrlronvvIE8L3A+PHA+PGVtPjE3LjwvZW0+5rKh5pyJ6LCB6IO9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Y+q5pyJ5L2g6Ieq5bex5LiN5pS+6L+H6Ieq5bex77yM5LiN6KaB5YaN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77yM6LCB5b+D6YeM5rKh5pyJ5pWF5LqL77yM5Y+q5piv5a2m5Lya5LqG5o6n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77yM5oS/5L2g5LiN6LSf5pil5YWJ77yM5Yqq5Yqb5Y67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N576h5oWV6LCB77yM5Lmf5LiN5Z+L5oCo6LCB77yM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qyj6LWP6Ieq5bex55qE6aOO5pmv77yM6YGH6KeB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OC48L2VtPuaIkeWWnOasouWQg+iKkuaenO+8j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eahOehrOezluS4jeihjO+8jOiKkuaenOaFleaWr+S4jeihjO+8jOiKkuaenOax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IkeWWnOasouS9oO+8jOWDj+S9oOeahOWjsOmfs+S4jeihjO+8jOWDj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jeihjO+8jOS4jeaYr+S9oOS4jeihjOOAgua1qea4uuepueiLje+8jOS9o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uieOAgjwvcD48cD48ZW0+MTkuPC9lbT7ku4rlpKnlho3lpKfnmoTkuov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lsLHmmK/lsI/kuovvvJvku4rlubTlho3lpKfnmoTkuovvvIzliLDkuob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YXkuovvvJvku4rnlJ/lho3lpKfnmoTkuovvvIzliLDkuobmnaXkuJblsLH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kurrnlJ/lpoLooYzot6/vvIzkuIDot6/oibDovpvvvIzkuIDot6/po47mma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YDlj4rvvIzlsLHmmK/kvaDnmoTkurrnlJ/looPnlY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2g6Zmq5Ly077yM5ryr5ryr6ZW/5aSc5LiN5Zyo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7yY5YiG5aSp56m65LiN5YaN5a2k5Y2V44CC5L2g5piv5oi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5rip5pqW77yM5piv5oiR5Lq655Sf6YGT6Lev5LiK55qE6aOO5biG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yr5bu277yM6YGT5Y+l5pma5a6J44CCPC9wPjxwPjxlbT4yMS48L2VtP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ecn+eahOacieS6uui/h+edgOS9oOaDs+imgeeahOeUn+a0u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OW/vembqOeahOaxn+a5lu+8jOelneS9oOacieaipuS4uumprO+8jOmaj+WkhOWPr+a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IuPC9lbT7kuIDkuKrkurrlnKjlrrbvvIzliKv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iJHmg7PnnYDkvaDvvIzmiJHmg7PkuIDnm7TmkILnnYDkvaDvvIz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I8L3A+PHA+PGVtPjIzLjwvZW0+5Lq65ZOB5ZaE6Imv77yM6Ieq5b6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5oOz6KaB55qE5Lq655Sf44CC5pma5a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S5n+ayoeWFs+ezu++8jOWboOS4uuS9oOWAvOW+l+eti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bfngrnkvY7mgJXku4DkuYjvvIzlpKfkuI3kuobmiJH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rvop4HkvaDmg7Pop4HnmoTkurrvvIzljrvlgZrkvaDmg7PlgZrnmoTkuov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otoHlvq7po47kuI3lmarvvIzotoHkvaDmnKrogI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uK5aSp55qE5Yqq5Yqb77yM5piv5bm46L+Q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L55qE5LuY5Ye677yM5piv5piO5pel55qE6Iqx5byA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0r+S6huWQp++8jOaXqeeCueedoe+8jOedoeeahOaXqe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sOS6huWQp++8jOW/q+eCueedoe+8jOedoeeahOW/q++8jOearuiCpOeZve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+8jOe+juaipuebuOmaj+OAguaipuS4reacieaIkemZquS8tO+8jOS4jeS8m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S4remZquS9oOivtOeske+8jOS4jeWGjeeDpuaBvOOAguWunei0n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lkb3lpKrnn63vvIzljrvniLHpgqPkupvlr7nkva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pgqPkupvkuI3nn6XpgZPnj43mg5zkvaDnmoTkurr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oiR5Lus5Zue6L+H5aS05p2l77yM55yL5b6F5LiA6Lev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5eb6Ium77yM6L+Z5Lqb5oyr5oqY77yM5Y+q5Lya5b+D5ruh5oSP6Laz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77yM5Zug5Li65L2g6Iez5bCR57uP5Y6G6L+H77yM6ICM55u45a+5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25q+N5Li65YW26ZO65aW955qE6Lev77yM5LuW6LWw55qE5LiA5biG6aOO6aG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5aR6YO95piv5bm46L+Q6ICF44CC5pma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eahOaKseaAqOmDveaYr+aXoOa1juS6juS6i+eahO+8jO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KtuWGteabtOezn+ezle+8jOWwneivleedgOWOu+aUueWPmOiHquW3se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k+WGheiiq+azqOWFpeS6huaWsOmynOeahOihgOa2su+8jOi/mOS8muacieabt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keeOsO+8geaZmuWuie+8gTwvcD48cD48ZW0+MzEuPC9lbT7nlJ/lkb3kuK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hYnvvIzkuZ/pg73mmK/pmZDph4/niYjvvIzmiYDku6XvvIzku47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mg5zml7bpl7TlkKfvvIzkuI3omZrluqbmr4/kuIDlpKn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pyJ5YmN6L+b5LiA5a+455qE5YuH5rCU77yM5Lqm5pyJ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655qE5LuO5a6544CC5pma5a6J44CCPC9wPjxwPjxlbT4zMy48L2VtPu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+heWIq+S6uuadpeWuieaOku+8jOS9oOaDs+imgeS7gOS5iOagt+eahOeUn+a0u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fpemBk+OAguiHquW3seWOu+inhOWIkuWSjOiuvuiuoe+8jO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SjOWli+aWl++8jOiHquW3seWOu+iwg+aVtOWSjOaUueWPmO+8jOS9oOaJjeiD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i3neemu+eQhuaDs+eUn+a0u+i2iuadpei2iui/keOAgue6teS9v+S4jeS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S9huS9oOWPr+S7pemqhOWCsuWcsOivtO+8jOaIkeabvueUq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S8mumBl+aGvuOAguaZmuWuieOAgjwvcD48cD48ZW0+Mz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lpKrov4flpI3mnYLvvIzogIzog4zlj5vkuobkvaDnmoTljZXnuq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aSc5pyJ5Lqb5rex77yM5b+D5pyJ5Lqb6Ya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5rKh5pyJ552h77yM6YCB5LiK5oiR5rip6aao55qE56Wd56aP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bel5L2c55qE5Yqz57Sv77yM5LiA5Y+l5pma5a6J5Luj5L2g6L+b5YW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h77yM5qKm6YaS5L2g55qE5piO5aSp5Lya5pu0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mDveS4gOagt++8jOmDveacieS4gOauteeLrOihj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Vv+aIluefre+8jOi/memDveaYr+aXoOWPr+WbnumBv+eahOOAguS4jeW/h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epuuepuuiNoeiNoe+8jOaUvuW/g+WQp++8jOS4gOaXtueahOWtpOeLrO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WAvOW+l+aLpeacieabtOWlveeahOOAguaZmuWu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kuIDlrprlubTpvoTvvIzkvr/opoHlrabkvJrlr6HoqIDvvIz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poHmnInnlKjvvIzmnInph43ph4/jgILllpzmgJLkuI3lvaLkuo7oibLvvIzlpK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nInoh6rlt7HnmoTlupXnur/jgILmmZrlr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q5aSP5aSp77yM5pyJ5b+D5Yqo77yM5pyJ5Zac5qyi77yM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ma6aOO77yM5pma5a6J44CCPC9wPjxwPjxlbT4zOS48L2VtPuayoeS7gOS5iOWAvO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S9oOWUr+S4gOmcgOimgeaLheW/g+eahOaYr++8jOS9oOmFjeS4je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5n+i+nOi0n+S6huabvue7j+eahOiLpumav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t6XkvZzvvIzkuI3mmK/mg7PlubLku4DkuYjlsLHlubL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g73lipvmiorkuI3mg7PlubLnmoTkuovlubLlpb3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iM5pyb5oiR5Zac5qyi55qE5Lq65Lmf5Zac5qyi5oiR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q65Lmf5LiN55CG5oiR77yM5ruh5LiW55WM5riF5YeA77yM55qG5aSn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i48L2VtPuacieaXtuWAme+8jOS4iuWkqe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4jeaYr+WboOS4uuS9oOS4jemFje+8jOiAjOaYr+S9oO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+8jOaZmuWuie+8gTwvcD48cD48ZW0+NDMuPC9lbT7lpJXpmLPmtJLkuIv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mJ/lhYnpnLLlh7rnrJHohLjvvIzmnIjlhYnnvJbovpHmgJ3lv7XvvIzpnZn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Z3npo/vvIzmhL/kvaDlsIbljovlipvljovmiYHvvIzlkozng6bmgbzliIbnpr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KDnu7XvvIzlkozlv6vkuZDkurLlr4bvvIzmmZrlronlpb3moqbnlJzonJ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Lmf6K645Yir5Lq657uZ5b6X5LqG5L2g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5qE5LqG5Yqd5oWw5ZGK6K+r77yM5Y205rC46L+c5LiN55+l6YGT5L2g5b+D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H566t56m/5b+D44CC5omA5Lul5LiN6K665pyJ5aSa5bCR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Zq+5Y+X77yM6K6w5b6X5pyA57uI6IO95rK75oSI6Ieq5bex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0NS48L2VtPueUn+a0u+aYr+S4queIse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S5n+iuuOS7iuWkqee7meS9oOaJgOacie+8jOaYjuWkqeWPi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JgOacie+8jOaXoOmcgOeDpuaBvO+8jOivpeadpeeahOaAu+S8muadpe+8jO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aZmuS5n+S8muaciem7juaYjuWIsOadpeeahOmCo+S4gOWIu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6vkuZDkuI3ov4fmmK/nu5nkvKTlj6Pmib7kuIDkuKr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lgJ/lj6PvvJvlubjnpo/lj6rmmK/mg7Porqnlv6vkuZDmnInkuIDkuKr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jgILmmZrlronvvIE8L3A+PHA+PGVtPjQ3LjwvZW0+6Ieq5bex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piv5pyA5aW955qE5oiQ5Yqf77yM6Iul5LiN5LuY5Ye677yM5aaC5L2V6IO9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q2l5LyQ5pu06L+R5ZGi77yf5q+P5LiA5ru05rGX5rC077yM6YO95piv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5oiQ6ZW/77yM6YO95piv5pS26I6344CC5pma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n+aYn+eahOWknOaZmu+8jOaYn+aYn+S4uuS9oOW/q+S5kOecqOecvO+8m+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eahOWknOaZmu+8jOi9u+mjjuS4uuS9oOWQuei1sOm6u+eDpu+8m+acieefreS/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freS/oeS4uuS9oOW4puadpeelneaEv++8m+aEv+S9oOWlveaipu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7npqoTlgrLnmoTkurrkuI3opoHosKbomZrvvIzlr7n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kurrkuI3opoHpqoTlgrLjgILmmZrlronvvIE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oSP5pS55Y+Y77yM6YKj5Lmf5Yir5oyH5pyb5L2g55qE55Sf5rS7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pma5a6J5aW95qKm77yM5oqW6Z+z55qE5pyL5Y+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+mbqO+8jOWwseWDj+aAneW/temZjeiQveadpeS4tO+8jOmXruWA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knOmHjO+8jOelneemj+awuOaBkuiXj+WcqOW/g+W6le+8jOmbqOWBnOiA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tou+8jOWknOa3seWNtOeJteaMguS+neeEtu+8jOelneaIkeeIseeahO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nIjkuq7ourLov5vkupHph4zlj5bmmpbvvIzmmJ/mmJ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k4jmrKDvvIzluorlpLTnmoTlsI/nhorkuZ/lgbflgbflnLDnvKnov5vkuob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lv6vmiYvnmoTmnIvlj4vku6zvvIzlpb3moq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eh5LiA54K55YaN5Yqq5Yqb5LiA54K577yM57uZ6Ieq5bex5LiA5Lqb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YGa6L+H5b6I5aSa5YK75LqL55qE6Ieq5bex44CC5o6l5Y+X6Ieq5bex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H5Y6755qE6YO95Lya6L+H5Y6777yM6K+l5p2l55qE6YO95Zyo6Lev5LiK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ihjOeZvumHjOiAheWNiuS5neWNge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S7juadpeS4jeWgtei9puOAguaDs+i/h+iHquW+i+eahOS6uueUn++8jOWws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i1t+W8gOWni+WQp+OAguaZmuWuieOAgjwvcD48cD48ZW0+NTUuPC9lbT7mnIn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63nqbrogIzmnaXvvIzlj6rmnInlvZPkvaDotrPlpJ/liqrlip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PlpJ/lubjov5DjgILov5nkuJbnlYzkuI3kvJrovpzotJ/mr4/kuIDku73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ml7blhYnkuI3kvJrmgKDmhaLmiafnnYDogIzli4fmlaL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U2LjwvZW0+5LiN6KaB5Y67576h5oWV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pyJ55qE77yM6YKj5piv5LuW5Yqq5Yqb5b6X5p2l55qE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6Ieq5bex5Yqq5Yqb5LqJ5Y+W44CC5ZCR5LiK6LWw77yM5Y2z5L2/5LiA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6auY5bqm77yB5ZGK6K+J6Ieq5bex77yM5Y+q6KaB5aSf5Yqq5Yq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77yB5LiN5Y675Luw5pyb5Yir5Lq677yM6Ieq5bex5Lqm5piv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y48L2VtPuebtOWIsOacieS4gOWkqe+8jO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S6kuebuOivtOaZmuWuie+8jOiAjOaYr+edoeWcqOW9vOatp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J/mmJ/lnKjpk7bmsrPnnKjnnLzvvIzkuLrkvaDlt6HpgLvmlbT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mnIjlhL/lnKjlpJznqbrpq5jmgqzvvIzkuLrkvaDlubPlronml6Xml6XmuIXl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m7jlkIzln47luILnmoTlj6bkuIDovrnvvIzkuLrkvaDnmoTmoqblooP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p3otJ3vvIzmmZrlronjgII8L3A+PHA+PGVtPjU5LjwvZW0+55Sf5ZG95aSq55+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a+55L2g5aW955qE5Lq65byE5Lii5LqG77yb55So5b+D5Y6754ix6YKj5L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b+Y5o6J6YKj5Lqb5LiN55+l6YGT54+N5oOc5L2g55qE5Lq6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WmguaenOS6i+S4juaEv+i/ne+8jOWws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WumuWPpuacieWuieaOku+8m+aJgOacieWkseWOu+eahO+8jOmDveS8muS7p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njeaWueW8j+W9kuadpe+8jOebuOS/oeiHquW3se+8jOebuOS/oeaXtumXt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oO+8jOacquadpeS5n+S4jeS8muS6j+W+heS9oOOAguS4iuW4neWFs+S4i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Cr+WumuS8muS4uuS9oOaJk+W8gOS4gOaJh+eql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gIHlrp7orrLvvIzoh6rlt7HlgZrlh7rpgInmi6nogIzmtLvkuIvljr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qnkurrmhJ/op4noiJLmnI3lpJrkuobjgILmraPlm6DkuLrov5nmmK/oh6rlt7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gInmi6nvvIzov5nkurrnlJ/miY3lj6/ku6Xml6DmgKjml6DmgpTvvIzov5nmna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kuI3mhYzkuI3lv5njgIHkuI3mgKXkuI3ngavlnLDotbDkuIvljr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vaDpmo/ml7blj6/ku6XpgIDlnLrvvIzmiYDku6XkvaDkuI3lv4Xov5nkuYj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vvIzkurrnlJ/lho3nu53mnJvvvIzkuZ/lj6/ku6XnlZnkuIvmnaXvvIzmhaLmha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mmZrlronvvIE8L3A+PHA+PGVtPjYyLjwvZW0+5Lq65Zyo6Lez5p2/5LiK77yM5py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N5piv6Lez5LiL5p2l6YKj5LiA5Yi777yM6ICM5piv6Lez5LiL5p2l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oyj5omO54q56LGr5peg5Yqp5ZKM5oKj5b6X5oKj5aSx77yM5qC55py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5YC+6K+J44CC5oiR5Lus5Lul5Li66Lez5LiN6L+H5Y675Lq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byT6LW35YuH5rCU77yM5Y206Lez6L+H5LqG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acieS6m+a3se+8jOW/g+acieS6m+mGie+8geS4jeefpemBk+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jOmAgeS4iuaIkea4qemmqOeahOelneemj++8jOa0l+WOu+S9oOS4gOWkq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S4gOWPpeaZmuWuieS7o+S9oOi/m+WFpee+juWmmeeahOaipuS5oe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aYjuWkqeS8muabtOe+juWlve+8gTwvcD48cD48ZW0+NjQuPC9lbT7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7lk4Dlj7nvvIzkuI3lv4Xlq4nkv5fkuI7mhKTkuJbvvIzlj6rmnInlvZPlv4Pngb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vvIzlv4PlpLTpgqPkupvmtKrmsLTmiY3kvJrmhaLmhaLpgIDljrv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LiN6L+H5aaC5q2k77yM5LiU6KGM5LiU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piv6Ieq5bex55qE5Li76KeS77yM5LiN6KaB5oC75Zyo5Yir5Lq6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M5YWF5b2T552A6YWN6KeS44CC5pma5a6J44CCPC9wPjxwPjxlbT42N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ZtOWkqeeahOaYn+aYn++8jOS4gOS7veWlveW/g+aDhe+8jOWBmuWknOepuu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quS9oOaVsOmbqOWkqeeahOW/g+aDhe+8jOS4gOi3r+W5uOemj+ihjO+8jOWBm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buOS8tO+8jOmZquS9oOaVsOW/g+S4reeahOW5uOemj++8jOS4gOenjee7huiFu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iueUn+eahOS8tOS+o+OAguaZmuWuieOAgjwvcD48cD48ZW0+NjcuPC9lbT7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ojno6jmjonkuobkvaDnmoTng63mg4XvvIzkvaDkvr/kvJrlj5HnjrDvvIzpgqPkupv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rYfmlq/lupXph4znmoTljrvmiafnnYDnmoTkurrvvIznjrDlt7Llj5jlvpf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jgILmmZrlronjgII8L3A+PHA+PGVtPjY4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r5Lq65aSE5aSE6YO95ruh5oSP44CC5L2G5oiR5Lus6L+Y6KaB54Ot5oOF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q65rS75LiA55Sf77yM5YC85b6X54ix55qE5Lic6KW/5b6I5aS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iN5ruh5oSP77yM5bCx54Gw5b+D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S4gOi6q+eWsuaDq+eUqeWcqOWutumXqOWklu+8jOaZmumlremXt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eskeiuqeS9oOi9u+advuiHqueEtuOAgueci+eci+aWsOmXu+WSqOivouiuqeS9oOmB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S6i++8jOa0l+S4qua+oeazoeS4quiEmuiuqeS9oOelnua4heawlOeIve+8j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edoeS4quinieiuqeS9oOe+juaipuS4gOaZmuOAguivtOS4gOWjsOaZmuWu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S9oOi+m+iLpuS6huOAgjwvcD48cD48ZW0+NzAuPC9lbT7kurrnlJ/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kuIDnp43mmK/nl5vogIzkuI3oqIDvvIzlj6bkuIDnp43mmK/nrJHogIz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xLjwvZW0+5Yqq5Yqb77yM5LiN5piv5Li65LqG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B77yM5Lmf5LiN5piv6KaB5YGa57uZ5ZOq5Liq5Lq655yL77yM6ICM5piv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P5pe25pyJ6IO95Yqb6Lez5Ye66Ieq5bex5Y6M5oG255qE5ZyI5a2Q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2D5Yip77yM55So6Ieq5bex5Zac5qyi55qE5pa55byP6L+H5LiA55S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S9oOeOsOWcqOeahOWKquWKm++8jOi+m+iL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Jv+WPl+eahOS4gOWIh++8jOmDveaYr+S4uuS6huaUkuWkn+iDveWKm+WSj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u+WBmuiHquW3seabtOWWnOasoueahOS6i++8jOWOu+S4uuiHquW3seS6ieWPl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g+WIqeOAguaZmuWuieOAgjwvcD48cD48ZW0+NzMuPC9lbT7mmZrkuIr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ip7vvJ/mlbDmlbDvvIzlpKrkv5fvvJvlkIPlronnnKDoja/vvIzlpKrkvK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ubLohIblsLHpu5jlv7Xlr7nkvaDnmoTnpZ3npo/vvIzlh4bkv53kvaDnnaHlvp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vvIE8L3A+PHA+PGVtPjc0LjwvZW0+5LmW5LmW77yM5L2g55yL6YK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ey5LiK5qCR5qKi77yM5L2g5ZCs6YKj6J2J6Jmr5Lmf5bey54aE5aOw77yM5aSp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4K55q2H5oGv77yM5o6W5aW96KKr5a2Q5LiN5YeG5Lmx6Lii77yM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5L2g5piO5aSp5LiA552B55y85bCx5pyJ6Jyc57OW6Iis55qE5b+D5oO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YmFieeOAgjwvcD48cD48ZW0+NzUuPC9lbT7kurrnlJ/oi6bnn63vvIzmiJHku6z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mgIDnnYDnp6/mnoHlv4PmgIHov4flpb3mr4/kuIDkuKrku4rlpKn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v4PngbXnlpfkvKTvvIzkuI3opoHourLol4/lnKjmmKjlpKnnmoTpmLTlvbH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2LjwvZW0+566h5a6D6JqK5a2Q6Lqr6L656Ze5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5Zeh5Zeh5Y+r77yM6ICz5py15YWo5b2T5rKh5ZCs5Yiw77yM5oSJ5b+r5b+D5o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V77yM54KO54Ot54Om5oG85oqb5LqR6ZyE77yM5byA5byA5b+D5b+D552h5aS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L+e6L+e5p2l5oul5oqx77yM552h5ZCn77yB5pma5a6J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cqOS4gOS4i+ecvO+8jOS7o+ihqOaIkeWcqOaDpuiusOS9oO+8m+ecq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+8jOS7o+ihqOaIkeWcqOaDs+W/teS9oO+8m+ecqOS4ieS4i+ecvO+8jOS7o+ihq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S9oO+8m+S4jeWBnOecqOecvO+8jOWYv++8jOS7o+ihqOS9oOeUqOecv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qeeCueS8keaBr+WQp++8geaZmuWuie+8gTwvcD48cD48ZW0+NzguPC9lbT7mmJ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vvIzkvaDmmK/kurrpl7TnkIbmg7PjgILmmZrlro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7O75LyX5aSa6KGM5pif77yM5Y+q5pyJ5L2g77yM5omN5piv5oiR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MC48L2VtPuWmguaenOS9oOetieWIsOavj+S7tuS6i+m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Yr+WvueeahOaJjeWOu+WBmu+8jOmCo+S9oOS5n+iuuOawuOi/nOmDveaIkO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OAguaZmuWuie+8gTwvcD48cD48ZW0+ODEuPC9lbT7moqbmg7Pms6jlrpr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4XnqIvvvIzot6/kuIrlsJHkuI3kuobotKjnlpHlkozlmLLnrJHvvIzkvYbpgq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lk6rmgJXpgY3kvZPps57kvKTkuZ/opoHli4flvoDnm7TliY3jgILmnInmoq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5vvvIzmg7PotaLliKvllorlgZzvvIHmmZr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1dW1jMHNpdm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NXVtYzBzaX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2C99FC0A434549F671A7F51E40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