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57CE097AE56BC6D114F1A2DD621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7CE097AE56BC6D114F1A2DD621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S9oOaIkemDveaKiuaXtumXtOeUqOWvu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yvuWKm+eUqOWvueaWueWQkeOAguiuqeavj+S4gOWIhuS7mOWHuumDveaci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WKquWKm+mDveacieaUtuiOt+OAguaXqe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Iq+S6uuS4jeiDveWQg+eahOiLpu+8jOS9oOaJjeiDveS6q+WPl+WIq+S6u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S4gOWIh+OAguaXqeWuie+8gTwvcD48cD48ZW0+My48L2VtPuaDs+W4u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s++8jOWBmuW4uOS6uuS5i+S4jeaVouWBm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nieW+l+iHquW3seS4jeWkn+Wlve+8jOe+oeaFle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WFieeahOaXtuWAme+8jOS9huWFtuWunuWkp+WkmuS6uumDveaYr+aZrumA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WcqOacgOW5s+WHoeeahOeUn+a0u+mHjO+8jOiwpuWN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XqeWuie+8jOWFseWLie+8gTwvcD48cD48ZW0+N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i3neemu++8jOaXoOaJgOiwk+Wkqea2r++8jOS4jeWcqOS5jua1t+ink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acquW/mOiusO+8jOWcqOi/meWmguivl+WmgueUu+eahOWto+iKgumHjO+8jOmAg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4heaZqOW/g+ivre+8jOaci+WPi+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S4gOadoei3r+S4jeiDvemAieaLqemCo+WwseaYr+aUvuW8g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adoei3r+S4jeiDveaLkue7nemCo+WwseaYr+aIkOmVv+eahOi3r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XtuS7o+S4sOWvjOS6huS9oOaIkeeahOecv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S6huS9oOaIkeeahOW/g+OAguaXqeWuie+8gTwvcD48cD48ZW0+OC48L2VtPuS7u+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mDveaYr+S4jueUn+S/seadpeiAjOeLrOS4gOaXoOS6jOeahO+8jOaIkeS7rOWtm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tmOWcqOeahOS7t+WAvO+8jOWwneivleS4gOS4i+Wxlee/hemrmOmjn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5tuS4jeaYr+S4gOWPquS4keWwj+m4re+8jOiAjOaYr+e+juS4ve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+8geaXqeWuie+8gTwvcD48cD48ZW0+OS48L2VtPuS4gOWPpeW5s+a3oeWmguawt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iOi9u++8m+S4gOWjsOW5s+a3oeaXoOWlh+eahOelneemj++8jOW+iOecn+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mHh+S4gOacteS6ke+8jOijheWFpeW5s+WuieeahOS/oeaBr+ahh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lvei/kOW4uOWcqO+8jOWkqeWkqeW8gOW/g++8ge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e+juWlveS4gOWkqe+8gTwvcD48cD48ZW0+MTAuPC9lbT7kurrku6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J/lm6DkuLrku5bku6zlj6rmmK/nnIvliLDliY3mlrn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5jorrDkuobouqvlkI7nmoTkuIDot6/lnZrmjI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Lmg5oOv6YCD6YG/6YCJ5oup77yM5Zug5Li6562U5qGI5aS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6X5LiN6Z2i5a+56YCJ5oup77yM5Zug5Li655Sf5rS75omA6L+r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YCJ5oup5Lit57qg57uT77yM5Zyo57qg57uT5Lit6YCJ5oup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5Y+Y5oiQ5LqG5LiA56eN55eF77yM5Zyo6L+Z5Liq5Z+O5biC5b6I5rW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MTMuPC9lbT7lnZrmjI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vvIzkvaDkvJrnq5nlnKjmnID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Lml6nlronvvIE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oeS5oOw55qE5Lq655WZ5LiL56m66Jma5ZKM5oKU5oGo77yM57uZ5Yuk5Yu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m65oWn5ZKM5Yqb6YeP44CC5pep5a6J77yBPC9wPjxwPjxlbT4x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p+aGrOedgOS4gOS4quWls+S6uueahOi6q+S9k+eahOaXtuWAme+8jOWwseWFs+W/g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temtgu+8jOiHquW3semql+iHquW3seivtOaYr+eIseS4iuS6huWlu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acieWNoOmihuS6huWlueeahOi6q+S9k+S5i+WQju+8jOS7luaJjeiDveWkn+W/m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temtguOAguaXqeWuie+8gTwvcD48cD48ZW0+MTYuPC9lbT7liKvkurr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kuIDlrprpg73kvJrnnIvliLDjgILliKvkurrlr7nkvaDnmoTlnY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kvJrorrDkvY/jgILorrjlpJrkurrpg73mmK/otLHotLHnmoT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kvY/liKvkurrnmoTlpb3vvIzlgJLmmK/lr7nlnY/kurrkuIrotbbnnYDlgJLot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ovpPnu5nlkb3ov5DvvIzmiYDmnInkurrpg73mmK/ovpP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YKj5LiA57yV57yV5YWF5ruh5biM5pyb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mN6L+b55qE5Yqo5Yqb77yM5piv5oiR5Lus5Z2a5by65LiN5bGI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pil77yM5piv5LiA5Z2X5Z2X5aSn5bCP5LiN5LiA55qE55+z5aS0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luiuuOWPquimgeWdmuaMgeS4gOS4i++8j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WwseacieacuuS8muWQkeS4lueVjOWPkeWHuuWRkOWWiu+8jOWws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+WFjeaIkOS4uuezn+ezleeahOS4reW5tOS6uu+8jOWwseacieacuuS8muaJi+WIg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WPquimgeS9oOS4jeabvuaKlemZje+8jOWPquimgeS9oOayoeaci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mOW+l+WuveW5v++8jOS4lueVjOS5n+WwseS8mua4kOa4kOmcsuWHuue8nem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mr4/kuIDmrKHmg7PkvaDvvIzmiJH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oh6rlt7HvvIzlpoLmnpzkvaDmg7PlkozmiJHogYrlpKnnmoTor53vvIz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j6PkuobjgILml6nlronvvIE8L3A+PHA+PGVtPjIwLjwvZW0+5rKh5LuA5LmI5Y+v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77yM6IO96KKr5ouG5pWj55qE77yM5YW25a6e6YO95LiN5piv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LiA5Liq5ZCn44CC5pep5a6J77yBPC9wPjxwPjxlbT4yM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mXtOWPr+S7peWKquWKm++8jOWwseS4jeimgei9u+iogOWBnOatouWS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t+Wksei0peeahOeXm+iLpu+8jOaIkeabtOaAleaClOaBqOeahOazquaw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I3opoHov4fliIblnKjkuY7ouqvovr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iLvmhI/ljrvlnKjmhI/ku5bkurrnmoTkuovjgILlnKjov5nkuJbkuI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orqnkvaDmgrLkvKTjgIHorqnkvaDlq4nlppLjgIHorqnkvaDlkqzniZnliIf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ku5bku6zmnInlpJrlnY/vvIzogIzmmK/lm6DkuLrkvaDlvoj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lv4PlronvvIzpppblhYjlsLHopoHkuI3lnKjkuY7jgILkvaDlr7nkuo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roPlsLHkvKTlrrPkuI3liLDkvaDvvJvkvaDlr7nkurrkuI3lnKjkuY7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6TkvaDnlJ/msJTjgILku4DkuYjpg73kuI3lnKjkuY7nmoTkurrvvIzmiY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jgILml6nlronjgII8L3A+PHA+PGVtPjIzLjwvZW0+5b2T5Lq65Lus5peg5rO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q5p2l5pe277yM5bCx5Lya54+N5oOc6Ieq5bex6YCJ5oup6L+H5Y67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ue5b+G55qE5Yqo5Lq65LmL5aSE5bCx5Zyo5LqO5Y+v5Lul6YeN5paw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6YKj5Lqb5q+r5peg5YWz6IGU55qE5b6A5LqL6YeN5paw57uE5ZCI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6I635b6X5LqG5YWo5paw55qE6L+H5Y6744CC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edgOS4gOS4quebruagh+S4jeWBnOeahOWQkeWJje+8jOS4jeaWreWKquWK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TquaAleS9oOeOsOWcqOeahOS6uueUn+aYr+S7jumbtuW8gOWni+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+l+WIsOOAguaXqeWuie+8geiuqeaipuaDs+eFp+i/m+eOsOWunu+8jOaJ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cgOW6lOivpeWBmueahOS6i+aDhe+8gTwvcD48cD48ZW0+MjU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kurrnlJ/vvIzlj6rmnInkuI3ov5vlj5bnmoTkurr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t5LmO5LmO55qE6K+t6KiA77yM5oOF57u157u155qE6K+X56+H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qE5peL5b6L77yM5LmQ5reY5reY55qE56yR6IS477yM55Sf5rS75oC75piv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5byA5aeL77yM56Wd56aP5oC75piv5Zyo5riF5pmo5bCx5byA5ZCv44CC5Lq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aSp5rCU5aaC56Wd56aP5LiA5qC35pqW5pq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gea1qui/h+acgOi/nOeahOWcsOaWueaYr+ayoeacieihjOW+hOeahOaipuaDs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kurrkuYvmiYDku6Xnl5voi6bvvIzlnKjkuo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lJnor6/nmoTkuJzopb/jgILkuI7lhbbor7TmmK/liKvkurrorqnkvaDnl5v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oh6rlt7HnmoTkv67lhbvkuI3lpJ/jgILlpoLmnpzkvaDkuI3nu5noh6rlt7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Z/msLjov5zkuI3lj6/og73nu5nkvaDng6bmgbzjgIL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vvIzkvaDmlL7kuI3kuIvjgILkvaDmsLjov5zopoHmhJ/osKLnu5nkvaD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nlJ/jgILorqTor4boh6rlt7HvvIzpmY3kvI/oh6rlt7HvvIz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lLnlj5jliKvkurrjgILmr4/kuIDnp43liJvkvKTvvIzpg73mmK/kuIDnp4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aSp6YGT6YWs5Yuk55qE5oSP5oCd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q5Yqb77yM6LaK5bm46L+Q44CC5L2g6Iul5LiN55u45L+h5Yqq5Yqb5ZKM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a6D5Lya56ys5LiA5Liq6L6c6LSf5L2g44CC5pep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mYs+WFie+8jOWwseWcqOW/g+mHjOeCueS4gOWPquicoeeD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1heiTneiJsueahOmAj+aYjueOu+eSg+adr++8jOiuqeW/g+aDheWDj+Wkqeepuu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OAguaXqeWuie+8gTwvcD48cD48ZW0+MzEuPC9lbT7kvLzkuY7miJHku6zmgLv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73nlaXlvZPkuIvnmoTnlJ/mtLvvvIzlv73nlaXorrjlpJrnvo7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miYDmnInnmoTml7blhYnooqvovpzotJ/ooqvmtarotLnlkI7vvIzmiY3og73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lsIbmn5DkuIDmrrXmi47lh7rvvIzmi43mi43kuIrpnaLmsonnp6/nmoT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7nlroPmmK/mnIDlpb3nmoTjgILml6nlronvvIE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77yM55Sf5rS76L+Y5piv6KaB57un57ut5ZCR5YmN6LWw5Y6744CC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k5a6z5ZKM5aSx6LSl5LiN6KeB5b6X5piv5LiA5Lu25Z2P5LqL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77yM5a2k5Y2V5ZKM5aSx6JC95Lqm5piv5aaC5q2k44CC5q+P5Lu2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6a5Lya5Y+Y5oiQ5LiA5Lu25aW95LqL77yM5Y+q6KaB5L2g6IO95aSf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5pep5a6J77yBPC9wPjxwPjxlbT4zMy48L2VtPuS6sueIseeahO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Ev+e+juS4veeahOmYs+WFiee+juS4veS9oOeahOW/g+aDh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S8tOihjOOAguS4jeW/meeijO+8jOS4jeeDpuaBvO+8jOe7veaUv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En+WPl+eUn+a0u+eahOe+juWlve+8jOaKiuW5uOemj+e0p+e0p+aLpeaK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zQuPC9lbT7lpoLmnpzkuIDkuKrkurrmsqHmnInog73lip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5bmiYDniLHnmoTkurrvvIzmnIDlpb3kuI3opoHpmo/kvr/osIjku4DkuYjniLH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vZPnhLbvvIzluK7liqnkuI3nrYnkuo7niLHmg4XvvIzkvYbniLHmg4XkuI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K7liqnvvIzml6nlronjgII8L3A+PHA+PGVtPjM1LjwvZW0+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LuA5LmI56Oo6Zq+77yM6YO95LiN6KaB5LiA5ZGz5oqx5oCo5LiK6IuN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uO5q2k5LiA6Lm25LiN5oyv77yM5Lq655Sf5rKh5pyJ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H5LiN5Y6755qE5Lq644CC5pep5a6J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+8jOWSjOa4heaZqOeahOmYs+WFieS4gOi1t++8jOaKiuW/q+S5kO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e+8jOiuqeS9oOWSjOaIkeS4gOi1t++8jOS8tOmaj+a4hemjjuWQue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/q+S5kOS4vui1t+OAguaXqeWuie+8gTwvcD48cD48ZW0+MzcuPC9lbT7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kuI7liKvkurrlhbHlpIT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pLHljrvkuobkv6Hlv4PvvIzku5bljbTkuIvlrpr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Lml6nlronvvIE8L3A+PHA+PGVtPjM4LjwvZW0+55yf5q2j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Zyo5LqO5oiQ5bCx55qE5aSn5bCP77yM6ICM5Zyo5LqO5L2g5piv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a6e546w6Ieq5oiR77yM5ZaK5Ye66Ieq5bex55qE5aOw6Z+z77yM6LWw5Ye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GT6Lev44CC5pep5a6J77yBPC9wPjxwPjxlbT4zOS48L2VtP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7meS9oOW4puadpeW/q+S5kO+8jOmYtOaal+eahOaXpeWtkOe7meS9oOW4puad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JgOS7pe+8jOS4jeimgeWvueeUn+WRveS4reeahOS7u+S9leS4gOWkqeaAgO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Wuie+8gTwvcD48cD48ZW0+NDAuPC9lbT7lsI/miJDpnaDli6TvvIzkuK3miJD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pKfmiJDlnKjlvrfvvIznu4jmiJDkuo7pgZPjgILli6TlpYvlj6/kv53muKnpp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mmK/kurrmnIDmnLTlrp7nmoTlk4HotKjjgILkurroi6Xmg7Plj5blvp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pnIDopoHmmbrmhafnmoTlvJXpoobjgILlm6DkuLrvvIzmlrnlkJHmr5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lrnms5Xmr5Tlipvph4/ph43opoHjgILopoHmg7PmnInmtbfkuIDmoLf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sLHlvpfmnInmtbfkuIDmoLfnmoTog7jmgIDvvIzloZHpgKDpq5jlsJrnmoTpgZP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rfogZrkurrvvIzkvp3otZbkvJfkurrkuYvlipvmiJDlsLHlpKfkuJrjgILkurL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E8L3A+PHA+PGVtPjQxLjwvZW0+5peg54Om5oG85LmL6Ium77yM5bC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mL5b+144CC5Y+q6KaB5b+D5pe356We5oCh77yM5b+D5aKD5byA5pyX77yM5b+D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LiA54mH6Imz6Ziz5aSp44CC6KaB5a6I5L2P55+l6Laz77yM6KaB562R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iy44CC6KaB5oqK5o+h5Yeh5LqL5rGC6Ieq54S277yM6YGH5LqL5aSE5rOw54S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+75a6J54S277yM5aSx5oSP6IO95Z2m54S277yM5puy5oqY5piv5b+F54S277yM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f54S244CC5pyL5Y+L77yM5pep5a6J77yBPC9wPjxwPjxlbT40Mi48L2VtPuS7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0ueeahOWKquWKm++8jOS5n+ayoeacieeisOW3p+eahOaIkOWKn+OAguWPquim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eUn+a0u++8jOe7iOacieS4gOWkqe+8jOS9oOeahOavj+S4gOS7v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e7mueDguaIkOiKseOAguaXqeWuie+8gTwvcD48cD48ZW0+NDMuPC9lbT7nnaHmoqb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mg7PmgqjvvIzpmo/miYvlj5Hljrvnn63kv6Hmga/vvJvkuI3nn6XmnIDov5Hlj6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t6XkvZznlJ/mtLvnmobpobrliKnvvJvmhL/miJHnpZ3npo/msLjkvLTmgqjvv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npZ3lkInliKnjgII8L3A+PHA+PGVtPjQ0LjwvZW0+5rKh5pyJ5pyJ55m9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rKh5pyJ56Kw5ben55qE5oiQ5Yqf44CC5Y+q6KaB6K6k55yf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7uI5pyJ5LiA5aSp77yM5L2g55qE5q+P5LiA5Lu95Yqq5Yqb77yM6YO95bCG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qx44CC5pep5a6J77yBPC9wPjxwPjxlbT40NS48L2VtPuWNs+S9v+ayoeacieS6u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mgeWKquWKm+WOu+aIkOmVv++8jOW+iOWkmuecvOedm++8jOmDveiXj+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eahOWcsOaWueOAguWFtuWunuS4gOebtOmZquedgOS9oOeahO+8jOaYr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eahOiHquW3seOAguaXqeWuie+8jOWFseWLi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liKvkurrovonnhYzvvIzkuI3llp/lj7nkuJbmgIHngo7lh4n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6HnhLblv4Pnu6rvvIznu5noh6rlt7HkuIDku73lroHpnZnmsJTprYTvvIznl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hJrmraXvvIzlnZrlrproh6rlt7HnmoTpgInmi6nvvJvnlKj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kKXoh6rlt7HnmoTnlJ/mtLvjgILml6nlronvvIE8L3A+PHA+PGVtPjQ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q5Lq655qE55Sf5ZG96YeM77yM6YO95pyJ6L+H5LiA5q6155Sf5LiN5aaC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4m55Yir57Sv77yM54m55Yir6L+36Iyr77yM54m55Yir5oOz5pS+5by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L2P77yM54as6L+H5p2l77yM5aSp5bCx5Lqu5LqG77yM5pil5aSp5bCx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S4jeiuuuS9oOWcqO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5i+WQjuWwseS4jeimgei9u+iogOaUvuW8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kuPC9lbT7mr4/kuKrkurrpg73mnInmoqbmg7PvvIzmiJ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jgILlnKjov73pgJDmoqbmg7PnmoTot6/kuIrvvIzmiJHku6zmgLvkvJrpgYfop4H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ozlm7DmibDvvIzlj6ropoHmiJHku6znmoTohJrmraXkuI3lgZznlZnvvIzog5zli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sIHlnZrmjIHnmoTkuYXjgILlj6ropoHkvaDkuI3popPlup/vvIzkuI3mtojmn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oTmgoTphZ3phb/nnYDkuZDop4LvvIzln7nlhbvnnYDosYHovr7vvIzlnZr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j6ropoHlnKjot6/kuIrvvIzlsLHmsqHmnInliLDovr7kuI3kuobnmoT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Z7kurLku6zvvIzlpKflrrbml6nkuIrlpb3vvIE8L3A+PHA+PGVtPjU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b+D5b+15Y+Y5oiQ5oiQ5Li66KGM5Li65pe277yM5L6/6IO9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LuO6ICM5b2i5oiQ5oCn5qC877yM6ICM5oCn5qC85bCx5Yaz5a6a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5pep5a6J77yBPC9wPjxwPjxlbT41MS48L2VtPuiusOS9j+imge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S9juWktOeci+iEmuS4i+OAguaXoOiuuueUn+a0u+WmguS9leiJsOma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mil+WlveWlh+W/g+OAguS9oOaAu+S8muaJvuWIsOiHquW3seeahOi3r+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aIkOWKn+OAguaXqeWuie+8gTwvcD48cD48ZW0+NTI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nInpnaLlr7nvvIzorrjlpJrlpLHmnJvkuI7lkI7mgpTnmoTml7blgJnvvIzlm5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lpoLmnpzlgZrkuobvvIzlk6rmgJXlpLHotKXvvIzkuZ/kuI3ov4fpmr7lj5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YbkuI3lgZrvvIzlsLHlkI7mgpTvvIzmrovnlZnorrDlv4bkuIDovojlrZD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np5LlsIrkuKXogIzmkYrkuIrlpKfniYfml7blhYnmh4rmgbzvvIzmiY3kvJ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mK/miJDplb/kuK3mnIDkuI3lgLzlvZPnmoTkuovjgILml6nlron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I5aaI6K+077yM576O5Li95b6A5b6A6YO95piT56K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6L+95rGC5a6M576O44CC5pep5a6J77yB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AvOW+l+iHquixqueahOS4jeWcqOS6juS7juS4jei3jOWAku+8jOiAjOWcqOS6j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WAkuS5i+WQjumDveeIrOi1t+adpeOAguaXqeWuie+8jOWKoOayue+8g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gTwvcD48cD48ZW0+NTUuPC9lbT7kuIDlrpropoHmib7mnLrkvJr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msqHmnInkurrorqTor4bkvaDjgIHlnKjkuY7kvaDjgIHopoHmsYLkva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sqHmnInkurrorqTor4bkvaDvvIzmmK/kvaDlvIDlp4vorqTor4b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lgJnvvJvmsqHmnInkurrlnKjkuY7kvaDvvIzmmK/kvaDlvIDlp4vnhafn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IDlpb3mnLrkvJrvvJvmsqHmnInkurropoHmsYLkvaDvvIzkvaDmiY3mi6XmnI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Hop4boh6rlt7HnmoTnnJ/lrp7pnIDmsYL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LiA5aSp77yM5bCx5piv5pyJ56aP5rCU77yM5bCx6K+l54+N5oOc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oiR5rKh5pyJ6Z6L5a2Q56m/55qE5pe25YCZ77yM5oiR5Y+R546w5pyJ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a44CC5pep5a6J77yBPC9wPjxwPjxlbT41Ny48L2VtPuS6uueUn+S5i+i3r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mBh+WIsOayn+ayn+WdjuWdju+8jOavj+S4gOasoei3qOi2iu+8jOmDv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mVv+OAguaXqeWuie+8gTwvcD48cD48ZW0+NTguPC9lbT7pnaLlr7nlm7Dpmr7jgIH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HmjJHmiJjlj6ropoHkvaDogq/nm7jkv6Hoh6rlt7HvvIzkuI3mlq3liqrlip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6rmgJXkvaDnjrDlnKjnmoTkurrnlJ/mmK/ku47pm7blvIDlp4v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pfliLDjgILml6nlronvvIE8L3A+PHA+PGVtPjU5LjwvZW0+5Lq65LiO5Lq6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J5pe25piv6K+055qE5aSq5bCR77yM5pyJ5pe25piv6K+055qE5aSq5ZC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C48L2VtPue7meiHquW3seaXtumXtO+8jOS4jeimgeeEp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adpe+8jOS4gOaXpeS4gOaXpei/h++8jOS4jeimgeaAp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mfp+aAp+aYr+aDiuS6uueahOOAgui3n+iHquW3seWQkeS4iueahOW/g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S4jeimgeaUvuW8g+WvueiHquW3seeahOeIseaKp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uIXmmajnmoTnrKzkuIDnvJXpmLPlhYnnu5nkvaDpgIHljrv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lo7DpuKPlj6vkuKrnu5nkvaDpgIHkuIrnpZ3npo/vvIz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naHnn63kv6Hnu5nkvaDpgIHkuIrpl67lgJnvvIzor6Xotbfluor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E8L3A+PHA+PGVtPjYyLjwvZW0+5q+P5Liq5Lq655qE6Lqr5Li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mE552A5Lik5Liq6Ieq5bex77ya5aW955qE6Ieq5bex5ZKM5Z2P55qE6Ieq5bex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mT6LSl5raI5p6B77yM6K6p6auY5bCa5omT6LSl6YSZ6ZmL77yM6K6p55yf6K+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Jma5Lyq77yM6K6p5a695a655omT6LSl6K6h6L6D77yM6K6p5b+r5LmQ5omT6LSl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uk5aWL5omT6LSl5oeS5oOw77yM6K6p5Z2a5by65omT6LSl6ISG5byx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L2g5bCx6IO95YGa5pyA5aW955qE6Ieq5bex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S4gOWkqeesrOS4gOS4qu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cieS4quWlveW/g+aDhe+8m+esrOS4gOS4quelne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kqeW3peS9nOmhuuW/g++8m+esrOS4gOS4quaEv+acm+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PiOa4qemmqO+8geaXqeWuie+8gTwvcD48cD48ZW0+Nj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kuI3mmK/kuIDovrnllYPnnYDpnaLljIXvvIzmu6HlkKvnnLzms6r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u6Houqvpo47pm6jvvIzotJ/ph43liY3ooYzjgIL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bCx5piv5LiA5Liq57uj6Iqx44CC5oiR5Lus5LuO5bqV5LiL55yL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r57Of55qE6LWw57q/77yM5LiK5bid5LuO5LiK6Z2i55yL77yM5YiZ5piv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L+Z5py155Sf5ZG95LmL6Iqx5pe25Yi757ua54OC5aS655uu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Ni48L2VtPuWIq+W/mOS6huetlOW6lOiHquW3se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WIq+W/mOS6huetlOW6lOiHquW3seimgeWOu+eahOWcsOaWu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cieWkmumavu+8jOacieWkmui/nOOAguaXqeWuie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opoHmtLvlvpfmvILkuq7vvIzotbDlvpfpk7/plLXjgILoh6rlt7H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nu4jlvZLmmK/mkYborr7jgILml6DorrrkvaDmmK/osIHvvIzlroHlj6/lgZr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gIXvvIzkuZ/kuI3opoHlgZrlronkuo7njrDnirbnmoTlubPlh6H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rKh5pyJ6LCB55qE5oiQ5Yqf5piv5LiA6Lm06IC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6LCB55qE5oiQ6ZW/5piv5LiA5biG6aOO6aG655qE44CC6ZW/5aSn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LiA5Liq5Lq655qE5LqL44CC5oOz6KaB6aOe5b6X5pu06auY77yM5bCx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b+Y5o6J44CC5Y+R546w5LiO5LuW5Lq655qE5beu6Led77yM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WM77yM5r+A5oms5YaF5b+D55qE5paX5b+X77yM55So5Yqq5Yqb5LiO5Z2a5o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05aW955qE6Ieq5bex44CC5pep5a6J77yBPC9wPjxwPjxlbT42O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/nuS4sueahOaKieaLqe+8jOavj+S4quS6uueahOWJjemAlOS4juWRvei/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KiuaPoeWcqOiHquW3seaJi+S4re+8jOWPquimgeWKquWKm++8jOe7iOS8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S4muS5n+Wlve+8jOaLqeS4muS5n+e9ou+8jOWIm+S4muS6puWmguatpO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WYtOmHjO+8jOS4jeimgea0u+WcqOWIq+S6uueahOecvOm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Rvei/kOaPoeWcqOiHquW3seaJi+mHjOOAgu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6/ku6XmnInlvojlpJrmlK/mkpHngrnvvIzkuovkuJrjgIHljYflrpjjgI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niLHmg4Xpg73lj6/ku6XmiJDkuLrkurrnlJ/mn5DkuIDkuKrml7bmnJ/nmoT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qnkvaDmnInmu4vmnInlkbPlnLDmtLvkuIvljrvvvIzop4nlvpflpKnlvojok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ojnu7/vvIzmr4/kuKrkurrnmoTnrJHlrrnpg73lvojnvo7lpb3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u96ICV6ICY5LiA5Lu95pS26I6377yM5pyq5b+F77yb5Lmd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LiA5Lu95pS26I6377yM5LiA5a6a44CC5pep5a6J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4n+WEv+WAn+S4gOe+veW/q+S5kO+8jOWQkemjjuWEv+WAn+S4gOe8leiHque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cnuWAn+S4gOeJh+eBv+eDgu+8jOWQkeiKseWEv+WAn+S4gOacteiKrOiKs+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IkeaKiuS4gOWIh+e+juWlveelneemj+mAgee7meS9o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eUn+a0u+W5uOemj++8gTwvcD48cD48ZW0+NzMuPC9lbT7kuID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vJHmga/lpb3mr5TmmK/orrDlv4bnmoTmtqbmu5HmsrnvvIzkvJrliqDlv6vkvaD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v6Hmga/nmoTov4fnqIvjgILml6nlronvvIE8L3A+PHA+PGVtPjc0LjwvZW0+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qv6ZSZ77yb5YGa5LqG5oiW5piv5YGa6ZSZ5LqG77yM5oiR5Lus5LuN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77yM5oiR5Lus5Y+q5Lya5Lik5omL56m656m644CC5q+P5LiA5qyh5oiQ5Yq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pyJ5LiA5Liy5aSx6LSl55qE6Laz6L+577yM6ICM5q+P5LiA5qyh55qE5aSx6LS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Q5Yqf6LaK5p2l6LaK6L+R44CC5Y245LiL5YyF6KKx77yM5pS+5byA5Y+M5omL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YGa44CC5pep5a6J77yBPC9wPjxwPjxlbT43NS48L2VtPuiwge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aKq+iNhuaWqeajmOWJjeihjOWRou+8n+aDs+imgeaIkOS4uumCo+S4q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geWPiueahOS6uu+8jOWwseS4jeimgeeVj+aDp+WJjeihjOi3r+S4iueahOiNhuaj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7mOWHuuWIq+S6uuaXoOazleS8geWPiueahOWKquWKm+OAgui2geW5tOi9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eaXqeWuie+8gTwvcD48cD48ZW0+NzYuPC9lbT7kurrnlJ/ph4zpmLPlhY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p7lpJrvvIzpmLTmmpfnmoTkuJzopb/oh6rnhLbpgIPpgLjjgILmiYDku6Xor7T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lsLHnrJHvvIzog73lk63nmoTml7blgJnlsLHlk63vvIzlgZrkuKr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gZrlgYflpb3kurrvvIzkuI3opoHorqnmnInpmZDnmoTnlJ/lkb3loav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lkozml6DlpYjnmoTmnYLotKjjgILml6nlronjgII8L3A+PHA+PGVtPjc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q655Sf55qE5bi45oCB44CC5Lq677yM6IO96LWw5aSa6L+c77yM5LiN5pi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Ki5L2T77yM6ICM5piv5Y+W5Yaz5LqO5L+h5b+144CC5Lq655Sf5aSa6Im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2a5a6a6Ieq5bex55qE5L+h5b+177yM5LiN6L275piT6K6k6L6T77yM5pWi5Lq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oiQ5Yqf6L+f5pep5Lya56yR6IS455u46L+O44CC5Lq655Sf77yM5Y+q5pyJ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H5Y6777yM5rKh5pyJ6L+H5LiN5Y6755qE5b2T5LiL44CC5pep5a6J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S9oOS4jeefpemBk+aIkeWcqOaDs+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eIseaIke+8jOaIkeaYjuaYjuefpemBk+S9oOS4jeaDs+aIke+8jOWNtO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aIkeWkquWCu+OAguS5n+iuuOacieaXtuWAme+8jOmAg+mBv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s+aAleWOu+mdouWvueS7gOS5iO+8jOiAjOaYr+WcqOetieW+heS7gOS5i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oi6XmmK/oh6rlt7HmsqHmnInlsL3lipv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mibnor4TliKvkurrkuI3nlKjlv4PjgILlvIDlj6PmirHmgKjlvojlrrn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l63lmLTliqrlipvnmoTkurrmm7TliqDlgLzlvpflsIrmlazjgILliqDmsr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wLjwvZW0+5aSp5rav5ZKr5bC677yM5L2g6Iul5oeC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a6J77yb5ZKr5bC65aSp5rav77yM5L2g6Iul5a6J5aW977yM5L6/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WgwNTI1Lmh0bWwiPmh0dHBzOi8vZHVhbmp1emlrdS5jb20vZHVhbmp1emkvOXc2MmVo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57CE097AE56BC6D114F1A2DD621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