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4AAB91393C994EAE105961D2D5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AAB91393C994EAE105961D2D5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y75Y+k6K6t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u+mdnuS7geeIseS4jeWPr+aJmO+8jOmdnuW7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S/oeOAgiZtZGFzaDsmbWRhc2g75oi06Imv44CK5Lmd54G15bGx5oi/6Zu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bfljYHkuIDjgIs8L3A+PHA+PGVtPjIuPC9lbT7ljLvlrabotLXnsr7vvIzkuI3nsr7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rrljKrnu4bjgIImbWRhc2g7Jm1kYXNoO+mZiOaipumbt+etieOAiuWPpOS7iuWbvuS5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Mu+mDqOWFqOW9leOAizwvcD48cD48ZW0+My48L2VtPuS6uuWAn+awlOS7peWFhe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heW5s+aXpeWcqOS5juWWhOWFu++8jOaJgOW/jOacgOaYr+aA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CB6ICB5oGS6KiA44CLPC9wPjxwPjxlbT40LjwvZW0+55uW5Yy75a2m6YCa5Lm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+l5Yy75YiZ55+l56uL5ZG944CCJm1kYXNoOyZtZGFzaDvotbXlrabmlY/jgIr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oXnvJbnu6rorrrjgIs8L3A+PHA+PGVtPjUuPC9lbT7li6TmsYLlj6Torq3vvIzljZr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lrnjgIImbWRhc2g7Jm1kYXNoO+W8oOacuuOAiuS8pOWvkuadgueXheiuuuW6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mguWkqeWcsO+8jOWSjOeFpuWImeaYpe+8jOaDqOmDgeWI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6iL5p2P6L2p44CK5Yy76L+wJm1pZGRvdDvljLvlrabmuq/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ljLvlrrbmnInlibLogqHkuYvlv4PvvIzlronlvpfmnIn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rrlkb3ogIXlk4nvvJ8mbWRhc2g7Jm1kYXNoO+eoi+adj+i9qeOAiuWMu+i/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rqv5rqQ44CLPC9wPjxwPjxlbT44LjwvZW0+5Yy777yM5LuB5pyv5Lmf44CC5L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b+F56yD5LqO5oOF44CCJm1kYXNoOyZtZGFzaDvllrvmmIzjgIrljLvpl6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bWlkZG90O+mXrueXheiuuuOAizwvcD48cD48ZW0+OS48L2VtPuacieWMu+acr+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OAguacr+WPr+aaguihjOS4gOaXtu+8jOmBk+WImea1geiKs+WNg+WP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4yu5Y+v44CK5Yy76LSvJm1pZGRvdDvkvKTppa7po5/or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2m5Yiw55+l576e77yM5pa555+l6Im65LiN57K+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a/lsrPjgIrnsbvnu4/orrrmsrvnsbvlm5vlpLHjgIs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ez6YeN77yM5pyJ6LS15Y2D6YeR77yM5LiA5pa55rWO5LmL77yM5b636YC+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mgJ3pgojjgIrlpIfmgKXljYPph5HopoHmlrkmbWlkZG90O+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jLvkuYvkuLrpgZPlpKfnn6PvvIzljLvkuYvkuLrku7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WWu+aYjOOAiuWMu+mXqOazleW+iyZtaWRkb3Q76Ieq5bq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ssuaVkeS6uuWtpuWMu+WImeWPr++8jOassuiwi+WIqe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WImeS4jeWPr+OAgiZtZGFzaDsmbWRhc2g75b6Q5bu356Wa44CK5Yy757K557K+6Ki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e5Lul5Li65oCA44CLPC9wPjxwPjxlbT4xNC48L2VtPuWHoeeci+eXheaWveay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jueyvuS4gOOAgiZtZGFzaDsmbWRhc2g75byg5LuL5a6+44CK5pmv5bKz5YWo5Lmm6K66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LPC9wPjxwPjxlbT4xNS48L2VtPuS4iuW3peayu+acqueX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q+57uPJm1pZGRvdDvkuIPljYHkuIPpmr7jgIs8L3A+PHA+PGVtPjE2LjwvZW0+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aE5LqO5a+h5qyy44CCJm1kYXNoOyZtZGFzaDvlrZ/lrZDjgIrlrZ/lrZA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izwvcD48cD48ZW0+MTcuPC9lbT7liJ3nl4XlnKjnu4/vvIzkuYXnl4XlhaXnu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tuahguOAiuS4tOivgeaMh+WNl+WMu+ahiCZtaWRkb3Q76IOD6IS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S6uuS7peWkqeWcsOS5i+awlOeUn++8jOWbm+aXt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OAgiZtZGFzaDsmbWRhc2g744CK57Sg6ZeuJm1pZGRvdDvlrp3lkb3lhajlvaLor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65Lul5aSp5Zyw5LmL5rCU55Sf77yM5Zub5pe25LmL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tKDpl64mbWlkZG90O+WuneWRveWFqOW9ouiuuuev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6XluLjovr7lj5jvvIzog73npZ7og73mmI7vvIzlpoLmmK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YvmmbrlnIbjgIImbWRhc2g7Jm1kYXNoO+adjuS4reaik+OAiuWMu+Wul+W/heivu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GM5pa55pm65ZyG5b+D5bCP6IOG5aSn6K6644CLPC9wPjxwPjxlbT4yMS48L2VtPuS5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4jeWNmuiAjOassuS4uuWMu+mavuefo+OAgiZtZGFzaDsmbWRhc2g75byg5LuO5q2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6Zeo5LqL5Lqy44CLPC9wPjxwPjxlbT4yMi48L2VtPumjn+WQjumhu+ihjOeZvuatp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RqeiEkOiFuemjn+a2iOejqOOAgiZtZGFzaDsmbWRhc2g75bCk5LmY44CK5a+/5L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Jm1pZGRvdDvlrZnnnJ/kurrljavnlJ/mrYzjgIs8L3A+PHA+PGVtPjIzLjwvZW0+5Yy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77yM5pyv6LS15LmO57K+44CCJm1kYXNoOyZtZGFzaDvlkLTlsJrlhYjjgIrnkIb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mlrnopoHnlaXoqIDjgIs8L3A+PHA+PGVtPjI0LjwvZW0+5Yy75Lq65LiN5b6X5oG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77yM5LiT5b+D57uP55Wl6LSi54mp44CCJm1kYXNoOyZtZGFzaDvlrZnmgJ3pgo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ljYPph5HopoHmlrkmbWlkZG90O+Wkp+WMu+eyvuivm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rvlt7Lnl4XmsrvmnKrnl4XvvIzkuI3msrvlt7LkubHmsrvmnKrku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0oOmXriZtaWRkb3Q75Zub5rCU6LCD56We5aSn6K6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muWMu+iAhe+8jOa0u+S6uuS5i+W/g+S4jeWPr+aXoO+8jOiAjOiHqueng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cieOAgiZtZGFzaDsmbWRhc2g75YiY5piJ44CK5bm85bm85paw5Lmm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o/jgIs8L3A+PHA+PGVtPjI3LjwvZW0+5LiN55+l5Li65LiN55+l77yM5Lqm6Imv5Yy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m73lva3jgIrljLvlrablv4Pmgp8mbWlkZG90O+WMu+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r+atjOOAizwvcD48cD48ZW0+MjguPC9lbT7lj6TkurrljLvlnKjlv4PvvIzlv4PmraP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J/jgIImbWRhc2g7Jm1kYXNoO+WGr+aipum+meOAiuitpuS4lumAmu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IHnl4Xor4rnlr7vvIzoh7PmhI/mt7Hlv4PvvIzor6blr5/lvaL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r6vli7/lpLHjgIImbWRhc2g7Jm1kYXNoO+WtmeaAnemCiOOAiuWkh+aApeWNg+mHk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aWRkb3Q75aSn5Yy757K+6K+a44CLPC9wPjxwPjxlbT4zMC48L2VtPuWMu+S4jemavua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+8jOiAjOmavuaWvOiupOivgeOAgiZtZGFzaDsmbWRhc2g75rip6L295LmL44CK5rip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qGI5ZKz5Ze944CLPC9wPjxwPjxlbT4zMS48L2VtPuS4iueEpuWmgumbvu+8jOS4re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O+8jOS4i+eEpuWmgua4juOAgiZtZGFzaDsmbWRhc2g744CK54G15p6iJm1pZGRvdD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kvJrjgIs8L3A+PHA+PGVtPjMyLjwvZW0+5aSp5aSN5Zyw6L2977yM5LiH54mp5oK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15LqO5Lq644CCJm1kYXNoOyZtZGFzaDvjgIrntKDpl64mbWlkZG90O+WuneWR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iuuuOAizwvcD48cD48ZW0+MzMuPC9lbT7mnIDomZrkuYvlpITvvIzkvr/mmK/lrrnp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ImbWRhc2g7Jm1kYXNoO+mbt+S4sOOAiuaXtueXheiuuiZtaWRkb3Q75Yas5Ly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il5b+F55eF5rip5aSn5oSP44CLPC9wPjxwPjxlbT4zNC48L2VtPuiHs+mHjeaD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avuehruaYr+WMu+OAgiZtZGFzaDsmbWRhc2g76b6a5L+h44CK5Y+k5LuK5Yy7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rKbljLvnrrTjgIs8L3A+PHA+PGVtPjM1LjwvZW0+55yL5pa554q555y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aaC55So5YW177yM5py65peg6L275Y+R77yM5a2m6LS15LiT57K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kuIDku4HjgIrljLvlrabkvKDlv4PlvZUmbWlkZG90O+eXheWboO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fllpzojaHlv4PvvIzlvq7mipHliJnlrprvvJvnlJrmgJLng6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43ljbPmrYfjgIImbWRhc2g7Jm1kYXNoO+OAiumAgOW6temaj+es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I3nm7jmsrvlm73vvIzlkI3ljLvmtLvkurrvvIzkurrotLXkuo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gLPjgIImbWRhc2g7Jm1kYXNoO+mDremcreaYpTwvcD48cD48ZW0+MzguPC9lbT7lpKvo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4XvvIzooaXnlKjphbjvvIzliqnnlKjnhKboi6bvvIznm4rnlKjnlJjlkbPkuYvoja/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mbWRhc2g7Jm1kYXNoO+W8oOacuuOAiumHkeWMruimgeeVp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rkuYvmiYDlh5HvvIzlhbbmsJTlv4XomZrjgIImbWRhc2g7Jm1kYXNoO+OAiue0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6K+E54Ot55eF6K6644CLPC9wPjxwPjxlbT40MC48L2VtPuWKqOS9nOS7pemB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tOWxheS7pemBv+aakeOAgiZtZGFzaDsmbWRhc2g744CK57Sg6ZeuJm1pZGRvdDv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5jmsJTorrrjgIs8L3A+PHA+PGVtPjQxLjwvZW0+55m+55eF5aSa55Sx55ew5L2c56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rmmILjgIrmsaTlpLTmrYzor4AmbWlkZG90O+mZpOeXsOS5i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mKXnlJ/lpI/plb/vvIznp4vmlLblhqzol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BteaeoiZtaWRkb3Q76aG65rCU5LiA5pel5YiG5Zub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u+S5n+iAhe+8jOmhuuWkqeS5i+aXtu+8jOa1i+awlOS5i+WBj+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Dhe+8jOS9k+eJqeS5i+eQhuOAgiZtZGFzaDsmbWRhc2g75ZC055Gt44CK5rip55e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Jm1pZGRvdDvop6PlhL/pmr7jgIs8L3A+PHA+PGVtPjQ0LjwvZW0+5ZaE6K+K6ICF77y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yJ6ISJ77yM5YWI5Yir6Zi06Ziz44CCJm1kYXNoOyZtZGFzaDvjgIrntKDpl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tOmYs+W6lOixoeWkp+iuuuevh+OAizwvcD48cD48ZW0+NDUuPC9lbT7mtLv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ogIHvvIznn6Xor4blpJrvvIzouqvkvZPlpb3jgILkuI3nn6Xkv53lhbvkuI3nrpf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hOmCuuetljwvcD48cD48ZW0+NDYuPC9lbT7kuI3lrabml6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kuo7msYLllK7vvIzljLvkuYvov4fkuZ/jgIImbWRhc2g7Jm1kYXNoO+WWu+aYjO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qOazleW+iyZtaWRkb3Q75piO57uc6ISJ5LmL5rOV44CL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Vv+S6juW3seiAhe+8jOS4jei/nOWNg+mHjO+8jOS8j+iGuuWPluWG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oCd6YKI44CK5aSH5oCl5Y2D6YeR6KaB5pa5Jm1pZGRvdDvlu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C05Yy75b+D77yM6Iqx5Yy76IKd77yM6aaZ5Yy76IS+77yM55+z5Yy7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Yy76IK677yM5YmR5Yy76IOG44CCJm1kYXNoOyZtZGFzaDvjgIrlub3moqbnu63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LiK5Yy75Yy75Zu977yM5YW25qyh55a+5Lq677yM5Zu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mf44CCJm1kYXNoOyZtZGFzaDvjgIrlm73or60mbWlkZG90O+aZi+ivreWF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sKjpgZPlpoLms5XvvIzplb/mnInlpKnlk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0oOmXriZtaWRkb3Q755Sf5rCU6YCa5aSp6K6644CLPC9wPjxwPjxlbT41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umYtOmYs++8jOWSjOS6juacr+aVsO+8jOmjn+mlruacieiKgu+8jOi1t+Wxheacie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Sg6ZeuJm1pZGRvdDvkuIrlj6TlpKnnnJ/or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aE5pGE55Sf6ICF77yM5peg54qv5pel5pyI5LmL5b+M77yM5peg5aS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ZKM44CCJm1kYXNoOyZtZGFzaDvlrZnmgJ3pgojjgIrlpIfmgKXljYPph5HopoHm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u+aAp+OAizwvcD48cD48ZW0+NTMuPC9lbT7lpKfljLvnsr7or5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aAnemCiOOAiuWkh+aApeWNg+mHkeimgeaWue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rvlt7Lnl4XmsrvmnKrnl4XvvIzkuI3msrvlt7LkubHmsrvmnKrku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0oOmXriZtaWRkb3Q75Zub5rCU6LCD56We5aSn6K6656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u+iAhe+8jOaEj+S5n+OAguWWhOS6jueUqOaEj++8jOWNs+S4uuiJr+WM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oCd6YKI44CK5Y2D6YeR57+85pa56ZKI54G45Li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fpeWFtuimgeiAhe+8jOS4gOiogOiAjOe7iO+8m+S4jeefpeWFtuim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XoOept+OAgiZtZGFzaDsmbWRhc2g744CK57Sg6ZeuJm1pZGRvdDvoh7PnnJ/opo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s8L3A+PHA+PGVtPjU3LjwvZW0+5pyv5pel5Lul57K+77yM5oCA5pel5Lul6Jma77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l6auY77yM6KGM5pel5Lul6LCo44CCJm1kYXNoOyZtZGFzaDvlkLTlsJrlhYjjg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qojmlofjgIs8L3A+PHA+PGVtPjU4LjwvZW0+5aSp5Zyw5LmL55CG77yM5pyJ5byA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5So6I2v5LmL5py677yM5pyJ6KGl5b+F5pyJ5rO744CCJm1kYXNoOyZtZGFzaDv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a3jgIrljLvlrablv4Pmgp8mbWlkZG90O+iuuuihpeazle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jljLvvvInku6XmtLvkurrkuLrlv4PvvIzkuI3orrDlrr/mg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WFqOOAiuaWsOWIiuS4h+awj+enmOS8oOW5vOenkeWPkeaMpSZtaWRkb3Q76IK6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LPC9wPjxwPjxlbT42MC48L2VtPueci+aWueeKueeci+W+i++8jOaEj+WcqOeyvu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Nr+WmgueUqOWFte+8jOacuuavi+i9u+WPkeOAgiZtZGFzaDsmbWRhc2g75p2O5Lic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+N54+g5ZuK6KGl6YGX6I2v5oCn6LWL5Y235LiJ44CL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Imeelnuauhu+8jOWkmuW/teWImeW/l+aVo++8jOWkmuassuWImeaNn+aZu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W9oueWsuOAgiZtZGFzaDsmbWRhc2g744CK5YW755Sf6KaB6ZuG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+WMu+WumOeUqOiNr++8jOWmguWwhuW4heS5i+eUqOWF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a6c55yf44CK56eY5Lyg5aSW56eR5pa55oC76K66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iNr+S4uueUqO+8jOaAp+WRveaJgOezu+OAgiZtZGFzaDsmbWRhc2g7546L5Y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SJ57uP5bqP44CLPC9wPjxwPjxlbT42NC48L2VtPuS6uuS5i+aJgOeXhe+8jOeXheeW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AjOWMu+S5i+aJgOeXhe+8jOeXhemBk+WwkeOAgiZtZGFzaDsmbWRhc2g75Y+46am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6K6wJm1pZGRvdDvmiYHpuYrku5PlhazliJfkvKD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pep6LW377yM5bm/5q2l5LqO5bqt77yM6KKr5Y+R57yT5b2i77yM5Lul5L2/5b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tKDpl64mbWlkZG90O+Wbm+awlOiwg+elnuWkp+iu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6TmsYLlj6Torq3vvIzljZrph4fkvJfml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cuuOAiuS8pOWvkuiuuuWOn+W6j+OAizwvcD48cD48ZW0+NjcuPC9lbT7oh6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lYjkuYvmlrnvvIzogIzkuJbljLvkuI3or4bkuYvnl4X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ljuOAiui1pOawtOeOhOePoOW6j+OAizwvcD48cD48ZW0+NjguPC9lbT7ljLvogI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7jlkb3vvIzlpoLlpKflsIbmj5DlhbXvvIzlv4XosIvlrprogIzlkI7miJ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AquWjq+Wlh+OAiuS4pOmDveWMu+ahiOWMl+ahiO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XmnInlpKnotYvkuYvmiY3ogIzor7vnoLTkuIfljbfvvIzlurblj6/ku6XkuL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eOi+enieihoeOAiumHjeW6huWggumaj+eslOWNt+S4iu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iOOAizwvcD48cD48ZW0+NzAuPC9lbT7ljLvomb3lsI/pgZPvvIzogIzmgKflkb3mlL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I3nn6XmhY7vvIEmbWRhc2g7Jm1kYXNoO+W8oOS7i+WuvuOAiuaZr+Wys+WFq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ieS8oOS4reW9leS6rOW4iOawtOeBq+ivtOOAizwvcD48cD48ZW0+N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b7lnaTvvIzlvpfpmLPliJnnlJ/vvIzlpLHpmLPliJnmr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7i+WuvuOAiuexu+e7j+mZhOe/vCZtaWRkb3Q75aSn5a6d6K66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WkqeOAgeWcsOOAgeS6uu+8jOS4jeWPr+S4juiogOWM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q57uu55+z44CK55CG6Jma5YWD6Ym044CL5p+v5oCA56WW5bqP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aBkuW+t+iAhe+8jOS4jeWPr+S7peS9nOWMu+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u3PC9wPjxwPjxlbT43NC48L2VtPuS4gOS6uueUn+atu++8jOWFs+ezu+S4gOWut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seaJi++8jOaClOaBqOS9leWPiu+8nyZtZGFzaDsmbWRhc2g75ZC05bCa5YWI44C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6aqI5paH57ut5aKe55Wl6KiA44CLPC9wPjxwPjxlbT43NS48L2VtPuefpeWFtua1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a3se+8jOeKueacquefpeS5n+OAguefpeWFtuWBj+iAjOS4jeefpeWFtuWFq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efpeS5n+OAgiZtZGFzaDsmbWRhc2g756iL5Zu95b2t44CK5Yy75a2m5b+D5o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peWHuuiAjOS9nO+8jOaXpeWFpeiAjOaB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id546L5LiW57qqJm1pZGRvdDvlh7vlo6TmrYz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eF6Iul6IO95LiJ5oCd77yM55So6I2v57uI5peg5LiA5aS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nY7pvpnjgIrpo5/nianmnKzojYnkvJrnuoLnl4XmnLrotYv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G5qyy5aSn6ICM5b+D5qyy5bCP77yM5pm65qyy5ZyG6ICM6KGM5qyy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mK3ov5zjgIrml6fllJDkuaYmbWlkZG90O+WtmeaAnemCiOS8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loToqIDlpKnogIXvvIzlv4Xpqozkuo7kurrvvJvlloToqIDkur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Kzkuo7lpKnjgIImbWRhc2g7Jm1kYXNoO+WtmeaAnemCiOOAiuWNg+mHkeimgeaW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n5Yy75Lmg5Lia44CLPC9wPjxwPjxlbT44MC48L2VtPuWWhOWFu+eUn+iAheWF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WhOWFu+eUn+iAheWFu+WkluOAgiZtZGFzaDsmbWRhc2g744CK5a+/5LiW5L+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Wkq+eyvuelnuW/l+aEj+iAhe+8jOmdmeiAjOaXpeWF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ru+8jOi6geiAjOaXpeiAl+iAheiAgeOAgiZtZGFzaDsmbWRhc2g744CK5reu5Y2X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cDlwd3Q0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HA5cHd0NG9i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AAB91393C994EAE105961D2D5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