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6B199FEE89DE59B67F8A5B3F2D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B199FEE89DE59B67F8A5B3F2D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4+t57qn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eIseWQjOWcqO+8jOaSkeaM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tqeWtkOS7rO+8geiKguaXpeasoua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s+W/g+WEv+erpeWwseaYr+WFs+W/g+acquad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OWjsOS4juasoueskeWQjOWcqO+8jOWEv+erpeS4juW5uOemj+awuO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eaZruWkqeS4i+eahOWEv+erpeWBpeW6t+a0u+azvO+8jO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+8jOW5uOemj+aIkOmVv+OAgjwvcD48cD48ZW0+Ni48L2VtPuWtqeWtkO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KguaXpeW/q+S5kO+8gTwvcD48cD48ZW0+Ny48L2VtPuasouaEieWFreS4gO+8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IkeeahOerpeW5tOOAgjwvcD48cD48ZW0+OC48L2VtPuS6uueUn+aYpeeni+WFreW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Ev+erpeWwpOS4uuS4gOaeneiKseOAgjwvcD48cD48ZW0+OS48L2VtPui9veatjOi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v+erpeiKgu+8jOeIuOeIuOWmiOWmiOeskeW8gOaAg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LrkuoblranlrZDvvIzkuLrkuobkuIDliIflranlrZDvvIzkuLrkuob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xLjwvZW0+5YS/56ul55qE5YGl5bq35oiQ6ZW/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BPC9wPjxwPjxlbT4xMi48L2VtPuWKquWKm+aIkOmVv++8jOacquadpeagi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a3kuIDlha3kuIDvvIzmsLjmgZLkuZ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r5LmQ5YWt5LiA77yM5YiG5Lqr5L2g5oiR55qE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keW5tOWEv+erpeaYr+elluWbveacquadpeeahO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mr4/kuKrlranlrZDnibXmiYvlvq7nrJHvvIzkuJbnlY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lpb3jgII8L3A+PHA+PGVtPjE3LjwvZW0+5LuK5aSp6Ziz5YWJ77yM5piO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OC48L2VtPuWFreS4gOWEv+erpe+8jOelluWbveacq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KLluqblha3kuIDjgII8L3A+PHA+PGVtPjIwLjwvZW0+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R5bm05YS/56ul6YO96IO95pS+6aOe55CG5oO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Yr+S6uuexu+e6r+a0geiAjOWkqeecn+eahOiKseac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KLkuZDlkozosJDluoblha3kuIDvvIzmv4Dmg4Xpo57miaznjK7niL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v54ix55qE5L2g6IqC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reeIseWEv+erpe+8jOS/neaKpOWEv+erpe+8jOWFs+W/g+WEv+er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GdsY2U1YmE4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RnbGNlNWJhO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6B199FEE89DE59B67F8A5B3F2D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