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3D642BE0CE3CD923B5932D397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3D642BE0CE3CD923B5932D397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96Ze66Jyc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aci+WPi+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aYr+aDs+W/te+8jOS9huaEv+S9oOeahOeUn+a0u+iDveavlOaIkei/h+W+l+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eahOS6i+S4muiDveWkn+S4gOWIh+mhuuWI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Pr+mBh+S4jeWPr+axgu+8jOS4jeaYr+avj+S4gOS4quS6uumDveWPr+S7pe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WIsO+8jOaJk+mXuei/h+WQjuebuOinhuS4gOeskeeEtuWQjumqguWvueaWueaYr+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kluS6uumdouWJjeawuOi/nOWSjOS9oOWQjOS4gOi+ue+8jOeLrOWkhOaX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HuuS9oOeahOS4jeaYr++8jOi/meWwseaYr+mXuuic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aYpemjju+8jOWlueeahOa4qeaaluiuqeWGsOWwgeeahOWkp+WcsOeUn+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dkuagke+8m+WPi+aDheaYr+Wwj+mbqO+8jOWlueeahOa4qeaflOiuqe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mHjueUn+mVv+e7mueDgueahOiKseacte+8m+WPi+aDheaYr+a4heazie+8jO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uqeWtpOWvgueahOW/g+eUsOeUn+mVv+W4jOacm+eahO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WPi+aDheWboOS4uuS4jeS8geaxguS7gOS5iOS4jeS+ne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Yr+aXoue6r+WHgOWPiOiEhuW8seOAguS4lumXtOeahOS4gOWIh+WtpOeLr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BremBh+i/h+WPi+aDhe+8jOWPquaYr+S4jeefpemJtOWIq+WSjOe7tOaKpO+8jO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6huOAgjwvcD48cD48ZW0+NS48L2VtPuecn+ato+eahOaci+WPi++8jOS8m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g+WumuS4jeenu+eahOS/oeS7u+OAguS6uuimgeS9juWktOWBmuS6i++8jOabtOim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S6uu+8jOaLqeecn+WWhOS6uuiAjOS6pO+8jOaLqeecn+WQm+WtkOiAj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vemXuuicnOWwseaYr+avj+WkqemDveWcqOWQkOanveS9oOacie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iDlu+8jOS9huavj+WkqeWLvuW8leS9oOWQg+WQhOenjee+jumjn+eahOS5n+aYr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aYr+WlueWwseaYr+Wlue+8gTwvcD48cD48ZW0+Ny48L2VtPuWQtei/h++8jO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Wr+eLgui/h++8jOWNtOS7juadpeayoeacieWQjuaClOi/h++8jO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g+WumuWcsOebuOS/oe+8jOWkqemVv+WcsOS5heS5n+S4jeS5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eahOekvuS8mu+8jOeUn+atu+aXtuWIu+ingeWPi+aDhe+8jO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aci+WPi++8jOivt+S4gOi+iOWtkOePjeaD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gOWlveeahOWFiemYtO+8m+S9oOaYr+W+ruWHieeahOaZqOabpu+8m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Vv+ivl++8m+S9oOaYr+WKqOWQrOeahOaXi+W+i++8m+S9oOaYr+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ePjeW8guWFveOAgjwvcD48cD48ZW0+MTAuPC9lbT7lnKjmiJDplb/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7nu4/pmarkvaDnrJHpmarkvaDmhIHnmoTmnIvlj4vvvIzmmK/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nmoTjgII8L3A+PHA+PGVtPjExLjwvZW0+5LiJ5bm0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LiN6L+H5piv55+t55+t55qE5LiA5q6177yM54S26ICM5ZKM5L2g5ZCM5qG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205LiA55Sf6Zq+5Lul5b+Y5oCA44CC5L2g5piv5oiR6K6w5b+G5Lit55q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b+D55qE5aSp5bmV5LiK55qE5LiA6aKX5piO5pi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emu+S5i+mZhe+8jOaEv+aIkeS7rOS/qeWPi+aDheS4h+WPpOmVv+mdku+8g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m+aVmeagoeWbre+8jOS9oOaIkeacneWkleebuOWkhO+8jOeslOWiqOebuOS6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asoueske+8jOaDheWmguaJi+i2s++8jOS5iemHjeazsOWxse+8jOaAjuWliOWFiemY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S4jei/lOOAgjwvcD48cD48ZW0+MTMuPC9lbT7kurrkuI7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or5rnm7jlvoXvvIzmiY3mmK/nnJ/mraPnmoTmnIvlj4vjgILosIH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mnIvlj4vvvIznrYnkuo7oh6rlt7HmrLrpqpf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piv5pWZ56eR5Lmm77yM5pyL5Y+L5piv5Y+C6ICD5Lmm77yM54ix5Lq6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m77yM6YK75bGF5piv5oql57q45p2C5b+X77yM576O5aWz5piv55S7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+iwiuaYr+WvueS6juiHquW3seeahOS4gOenjeiHqueU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uOaEv++8jOaKiuWkqeeEtueahOWQjOaDheihjOS4uuawuOi/nOS4jeWPmOeahO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heWHuuaDheassuOAgeWIqeWus+OAgeernuS6ieWSjOWBtueEtuS5i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gLvmmK/mhJ/mhajlpLHljrvnmoTvvIzlnoLmto7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73msYLkuI3lsZ7kuo7oh6rlt7HnmoTvvIzogIzkuI3nj43mg5znjr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pLHljrvml7blho3mnaXmhJ/mhajlpLHljrvnmoTjgILlpb3lpb3nj43mg5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orqnoh6rlt7HmnInkvKTlv4PlkI7mgpT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L5oOF5YOP6Iqx6aaZ5LiA5qC377yM6L+Y5piv5reh5LiA54K5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6LaK5reh55qE6aaZ5rCU6LaK5L2/5Lq65L6d5oGL77yM5Lmf6LaK6IO9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qk+iogOWGjee+ju+8jOS5n+avlOS4jeS4iuS4gOmi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Un+WRveeahOW/g++8m+aJv+ivuuWGjeWkmu+8jOS5n+avlOS4jeS6huS4gOeb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OAguWPi+aDhe+8jOaXoOmcgOWkmuiogO+8jOS6uueUn+i3r+mAlOS4r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8nu+8m+eIseaDhe+8jOaXoOmcgOi9sOeDiO+8jOW5s+W5s+a3oea3oeS4re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+iOWkmuaXtuWAme+8jOacieS4gOS7veaHguW+l++8jOS+v+S8mua4qeaal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4gOS7veiBhuWQrO+8jOS+v+S8mumpsei1sOeDpuaBvO+8m+eUn+a0u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mZquS8tO+8jOWNs+S9v+iLpue0r+W/g+S5n+eU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lh4Tni4LvvIzpgZPlh4Tni4LvvIzlj6rpgZPkuIflj6TmmKXlvZLmoqbkuI3lvZ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mu6HlnLrnlJ/mrbvllpzkuZDmgrLvvIzkvZnng6zlnoLvvIzmvKvlpKnng5/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eu5ZCM5a2m5oOF5piv5LuA5LmI77yf5Li65LuA5LmI55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bi45oOz6LW377yM6Zq+5Lul5b+Y5oCA77yb5LiA55Sf54m15oyC77yM5LiJ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6aOO6Zuo5ZCM6Iif77yM55SY6Ium5LiO5YWx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uS6i+S4muS7o+ihqOedgOS6uueUn+S4pOWkp+S5kOi2o++8jOiAjOimg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pOWkp+S5kOi2o++8jOS4gOaYr+imgeW8gOacl++8jOS4gOaYr+imgeWLpO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vosIrkuI3mmK/mi7/mnaXlvIDnjqnnrJHnmo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ml7bnmoTkuIDmna/muIXojLbvvIzpm6jlpKnkuLrkvaDmkpHotbfnmoTkuIDmior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Lia5Yqh55qE5Z+656GA5LiK5bu656uL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Zyw6L+H5Zyo5Y+L6LCK55qE5Z+656GA5LiK5bu656uL55qE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ZveeEtuWygeaciOaXoOaDhe+8jOmdkuaYpemdk+S4vea4k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aIkeW/g+mHjO+8jOe+juS4veS+neaXp+WmguWIne+8jOWNs+S9v+S4pOmsk+m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S5n+mjjuaDheS4h+enje+8jOmBh+ingeeskeminOWbnuecuO+8jOW9k+W5t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aXp+OAgjwvcD48cD48ZW0+MjUuPC9lbT7lkajmnKvlh6DkuKrlpb3mnIvlj4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vvIzmlLnlloTnlJ/mtLvvvIzllp3phZLvvIzlkIPogonvvIzlkLnniZvpgL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2LjwvZW0+57q15L2/5a2j6IqC5pCB5rWF77yM6K6w5b+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YKj6JaE6JaE55qE5bqV54mH6ZqP552A5bKB5pyI6KSq6Imy77yM5Lmf6L+Y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e66YKj54mH5rip6aao44CCPC9wPjxwPjxlbT4yNy48L2VtPuS4gOeUn+S4re+8j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eahOS5n+WwsemCo+S5iOWHoOS4qu+8jOaIkeS7rOimge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cqOW+iOS5heS7peWQjui/mOensOS4uuaci+WP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JDmuJDnmoTkvaDpgYfliLDkuoborrjlpJrkuovmg4XvvIzmgLvmmK/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lroPmlL7ov5vlv4Pph4zvvIzkuYXkuobkuZ/lv5jkuobor6XmgI7moLfnuq/n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lh7rmnaXjgII8L3A+PHA+PGVtPjI5LjwvZW0+5ZCM5a2m5Lus77yM5peg5q2M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J56a75oOF77yb5peg6YWS77yM5L2V5Lul5aOu6KGM6Imy44CC6K6p5oiR5Lus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Wu77yM5pS+5aOw6auY5q2M77yM5Li65oiR5Lus55yf6K+a55qE5Y+L6LCK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Lit55qE5piO5aSp77yBPC9wPjxwPjxlbT4zMC48L2VtPuacieS6h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JjeiDveaMgeS5heOAguacieS6huWPi+iwiu+8jOS6uueUn+aJjeaY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uqeaIkeS7rOmYkOaYjueQhuino+OAguaIkeS7rOiAleenjeS6hui/meeJh+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IsOS6huS4gOWNiueahOeUnOWRs+WSjOa2qeWRs+OAguS4uuS6huS4gOi1t+S6q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icnOeahOeUn+a0u++8jOaIkeS7rOmcgOimgeWli+aWl+WSj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orrrlsoHmnIjlpoLkvZXmlLnlj5jvvIzmiJHku6znmoTmg4XosI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kv53lrZjlnKjmiJDplb/ov5nmnKzljprljprnmoTkuabph4zvvIzpnZnpnZn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hqDnhqDnlJ/ovonjgII8L3A+PHA+PGVtPjMyLjwvZW0+5pyJ5LiA56eN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77yM5Y205Zyo55Sf5ZG96YeM77yb5pyJ5LiA56eN6Zmq5Ly0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205Zyo5L2g5b+D6Ze044CCPC9wPjxwPjxlbT4zMy48L2VtPu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cqOeUn+a0u+mHjO+8jOWNtOWcqOeUn+WRvemHjO+8m+acieS4gOenje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WNtOWcqOW/g+mXtOOAgjwvcD48cD48ZW0+MzQuPC9lbT7lr7nmvJT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nkuKrlrZfvvJrmiJHmjafkvaDvvJvlr7nlkIzkuov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JrmiJHkv6HkvaDvvJvlr7nniLHkurrmnIDph43opoHnmoTkuIn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Jvlr7nmnIvlj4vmnIDph43opoHnmoTkuInkuKrlrZfvvJrmiJHpmar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markvaDvvIzlubjnpo/pobrmhI/vvIE8L3A+PHA+PGVtPjM1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5yL6YCP5LqG77yM6L+Y6IO95Zac5qyi5L2g55qE5Lq644CC5aW9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T5L2P5L2g55qE5LiA5Liq57y654K56K+05LiK5Y2K5aSp55qE6YKj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XuuicnOWwseaYr+acgOm7keaal+eahOaXtuWAme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qeS6rueahOS6uuOAgui/meenjeaEn+aDhe+8jOS4gOi+iOWtkOmDve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gjwvcD48cD48ZW0+MzcuPC9lbT7lm5vkuKrluIzlhoDnmoTmmKX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q3np43kuoblm5vmrKHvvJvlm5vkuKrph5Hpu4TnmoTnp4vlpKnvvIzmiJHku6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pgY3vvJvmiJHku6zmm77nu4/lj5fkuoblm5vkuKrngavlpI/nmoTno6jnoLrlko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XlhqznmoTogIPpqozvvIzor7fliKvlv5jorrDov5nmnInmu4vmnInlkbPjgI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nmoTml7blhYnjgII8L3A+PHA+PGVtPjM4LjwvZW0+5oiR5Lus5Y+v5Lul6YCa5a6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N6YaJ77yM5Lmf5Y+v5Lul5Li65bCP5LqL5Yay5Yqo5Y+N55uu77yM5L2G57uI56m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CB5Lmf56a75LiN5byA6LCB44CCPC9wPjxwPjxlbT4z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dkOi9pu+8jOS9oOWcqOaXhemAlOS4reS8mumBh+WIsOW9ouW9ouiJsuiJ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8muS4i+i9pu+8jOiAjOacieeahOS6uuS8muS4iui9pu+8jOebuOmBh+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OAgjwvcD48cD48ZW0+NDAuPC9lbT7ph5HoibLnmoTlpKrpmLPvvIzovpDlsI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pk7boibLnmoTmnIjkuq7vvIzkvKDpgJLnnYDlj4vmg4XjgILlj4vosIrmmK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qLvnqZfvvIzlj4vosIrmmK/pg4HokbHokbHnmoTmo67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L6LCK5piv5LiA5p2v6JGh6JCE5L2z6YW/77yM5b+Z5b+Z56KM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ri077yM5Y+q5pyJ57uG57uG5ZOB5ZGz77yM5omN6IO95bCd5Ye65YW26Iqz6Ya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Mi48L2VtPuS7geeIseeahOivne+8jOS7geeIs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ivtOi1t+adpeaYr+WuueaYk+eahO+8jOWPquacieWcqOaCo+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ngeaci+WPi+eahOecn+W/g+OAgjwvcD48cD48ZW0+ND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nkuIDkuKrnm7jkurLnm7jniLHnmoTlp5DlprnmmK/lpoLmra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Dotbfnlq/jgIHkuIDotbflk63jgIHkuIDotbfnrJHnmoTml6X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nZLmmKXph4zkuI3lj6/lho3mnaXnmoTnu4/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YKj5LmI6ZW/77yM562J5L2g5Y2B5bm05Y+I5L2V5aao44CC5LiA5Li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aN5b6F5Y2B5bm05Lmf5peg5aao44CCPC9wPjxwPjxlbT40NS48L2VtPuaXp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bv++8jOaXtuWFieeahOa1gemAne+8jOingeivgeS6huaIkeS7rOeahOWPi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S7rOeahOWbnuW/hu+8jOiuqeaIkeeahOWbnuW/humHjOWkmuS6h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En+WKqO+8jOS5n+WkmuS6huS4gOS4neeJteaMguWSj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5Dlp5Dlprnlprnmg4XosIrmt7HvvIznn63kv6HnpZ3npo/nnJ/lj4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sLTljYPlsbHmg4XkuI3mlq3vvIzlhbPmgIDnibXmjILliLDmsLjov5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mg4Xlpb3vvIzlubjnpo/lpb3ov5Dlm7TkvaDnu5XvvIzlt6XkvZzkuov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gaXlurflubPlronnrJHlrrnnlJzjgII8L3A+PHA+PGVtPjQ3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oiR5Lus77yM6aOO5Y2O5q2j6IyC44CB6LiM6LqH5ruh5b+X77y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6ICM576O5aW955qE5oan5oas44CCPC9wPjxwPjxlbT40OC48L2VtPuS5mOWdk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j+iIueeahOS4pOS4quWlveaci+WPi++8jOWmguaenOS4gOaWueWPmOeYp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iIueivtOe/u+Wwsee/u+OAgjwvcD48cD48ZW0+NDkuPC9lbT7orqTor4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roDljZXvvIzkuIDkuKrmi5vlkbzjgIHkuIDkuKrlvq7nrJHjgIHkuIDmrKH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HkuIDkuKrkuI3nu4/mhI/nmoTmjqXop6bvvIzpg73mnInlj6/og73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wLjwvZW0+5rip5pqW5LiA55Sf55qE5pWF5LqL77yM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qKm5oOz77yM5oSf5Yqo5LiA55Sf55qE5oOF5oCA77yM5omn6JGX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iQ5bCx5LiA55Sf55qE6L6J54WM77yM54Ku54OZ5LiA55Sf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i3r+acieS9oOS7rOebuOS+neebuOS8tO+8jOaci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i/h+aCsu+8jOS4jeimgeWus+aAleWIhuWIq++8jOaIkeS7rOmDveaciei/h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e+juWlveeahOiusOW/huOAgjwvcD48cD48ZW0+NTIuPC9lbT7lj4vosIrmmK/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nmoTnlJjms4nvvJvlj4vosIrmmK/pu5HmmpfkuK3nmoTmmI7nga/vvJvlj4v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nmoTliIbkuqvvvJvlj4vosIrmmK/lv6fkvKTml7bnmoTmiprmh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f5q2j55qE5Y+L6LCK5Yaz5LiN5Lya5Zug56a75Yir6ICM5pat6Z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bCG5Zug56a75Yir6ICM5Yqg5YCN5Zyw54+N5oOc5L2g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cgOWunei0teeahOaYr+eUn+WRve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aYr+WtpuS5oO+8jOS6uueUn+acgOaEieW/q+eahOaYr+W3peS9n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aYr+WPi+iwiuOAgjwvcD48cD48ZW0+NTUuPC9lbT7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jnpo/vvIHmsLjov5zlv6vkuZDvvIHosKLosKLkvaDmhL/mhI/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ia7mvJTmnIvlj4vnmoTop5LoibLvvIzmiJborrjkvaDkuI3mmK/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vYbljbTmmK/miJHnlJ/lkb3kuK3mnIDnsr7lvan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+t5pqC5Yiw5b285q2k5bey5YiG5byA6K645LmF77yM6Ieq5bex5omN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Lqb5LiN5Lul5Li654S277yM5b+D5a6J55CG5b6X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Liq5o6l5LiA5Liq55qE56a75L2g6ICM5Y6777yM6ICM5L2g5YaN5Lmf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OsOWcqO+8jOS9oOS4gOWumuaXqeWwseW/mOiu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aFouaFoumZquS9oOmVv+Wkp+eahOS6uu+8jOi/meS6m+S6uu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lueS7rOi/h+WOu+WQp++8jOWlueS7rOeahOi/h+WOu+WxnuS6juS9oO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S4jeWxnuS6juWlueS7rOOAgjwvcD48cD48ZW0+NTguPC9lbT7nj43mg5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kurrkuYvnm7jor4bvvIzotLXlnKjnm7jnn6XvvIzkurrkuYvnm7j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n6Xlv4PvvIzmhJ/mganmnInkvaDvvIzmiJHnmoTmnIvlj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Sf5ZG955qE5Y6G56iL5Lit77yM5q+P5aSp6YO95pyJ5paw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oiR5Lus55qE5Lqy5oOF5ZKM5Y+L6LCK5Y205piv5rC45oGS5LiN5Y+Y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i/meS4quS4lueVjOS4iu+8jOmZpOS6huihgOe8m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suS6uu+8jOS7peWPiue+juS4reW4puWIuueahOeIseaDhe+8jOWwseWJqeS4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AvOW+l+atjOmigueahOWPi+aDheS6huOAguaJgOiwk+WcqOWutumdoOS6s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doOaci+WPi+OAguaci+WPi+W3sueEtuaIkOS4uuS6hueUn+a0u+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WboOS4uuacieaci+WPi+eahOmZquS8tOWSjOW4ruWKqe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JsOmavueahOS4gOeUn+aQuuaJi+WJjeihjOOAgjwvcD48cD48ZW0+NjE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nj43otLXnmoTvvIzlkIzlrabpl7TnmoTlj4vosIrmmK/mnIDnj43otLX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aLniaLmipPkvY/lroPjgIHniLHmiqTlroPvvIzogIzkuI3og73lm6DkuLrpuKHmr5v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kuovovbvmmJPkuKLkuoblroPjgII8L3A+PHA+PGVtPjYyLjwvZW0+5pyJ5Lq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Lya6KKr5pe26Ze05omT6LSl55qE5aaW5a2977yM5L2G5Y2z5L6/5aaC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YaN5YOP5LuO5YmN5LiA5qC36IO95pe25Yi76Zmq5Ly05pe25bi4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2g6L+H5b6X5aW977yM5YOP5L2g54Wn54mH5LiA5qC35aW977yb5oS/5L2g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OP5L2g5b2T5pe25oan5oas55qE6YKj6Iis77yb5oS/5pyJ5Lq66Zmq5L2g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LiA55u0562J5b6F55qE6YKj5qC344CC5p2l5pel55u46IGa77yM5YaN5o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K7KuS6i+WEv+WSjOWbnuW/huS4i+mFkuOAgjwvcD48cD48ZW0+N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HmiJHmnaXliIbmi4XjgIHkvaDnmoTlv6vkuZDmiJHmnaXliIbkuqv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ovrnnmoTmmK/miJHjgII8L3A+PHA+PGVtPjY0LjwvZW0+5Zyo6KeB6Z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u45LqS6Zeu77ya5L2g5ZCD6aWt5LqG5ZCX77yf6L+Z5piv566A5Y2V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25Yi75YGc55WZ6ISR5rW377yM5Zug5Li65piv6Ze66J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wkeW+gOS6i+WOhuWOhuWcqOebru+8jOWkmuWwkeaDheaEn+iuqeS6u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oea3oea1geW5tO+8jOWygeaciOi5iei3ju+8jOaUueWPmOS6huaIkeS7rO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WkmuS6huS6m+iuuOiAgeW5tOeahOayieeos++8jOW8oOW8oOeGn+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aKueS4jeWOu+W+gOaXpeWQjOWtpueahOeskeminO+8jOWSjOWvueW5tOi9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veW/huOAgjwvcD48cD48ZW0+NjYuPC9lbT7lnKjnjrDlrp7npL7kvJrph4z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mZrkvKrvvIzlh6DkuY7mr4/kuKrkurrpg73luKbnnYDpnaLnurHvvIzlgZ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J/lrp7nmoToh6rlt7HjgIImbGRxdW875pyL5Y+LJnJkcXVvO+i/meS4quiv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S6juaKveixoeOAgjwvcD48cD48ZW0+NjcuPC9lbT7ljZfpo47lj4j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vvIznm7jogZrnmoTlhYnpmLTljIbljIbjgILkurLniLHnmoTmnIvlj4vor7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prvliKvku6XlkI7opoHlvbzmraTnj43ph4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5p2v5riF6Iy277yM5b6I5reh44CC5LuU57uG5ZOB5bCd5Y205pyJ5b6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Gz6YGT77yB5pyL5Y+L5piv5LiA5bGh5riF6aOO77yM5b6I5p+U44CC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6IS45bqe5piv6YKj5LmI55qE5Lqy5YiH77yB5pyL5Y+L5piv5LiA5Lid5Lid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6I55Sc44CC5ruL5ram552A5oiR5Lus55qE5b+D5oi/5piv6YKj5LmI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iv54ix5LiO54ix5LmL6Ze055qE5ZG85ZSk77yM5piv5b+D5LiO5b+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WB44CC5pyL5Y+L5aaC5ZCM5omL6Laz44CCPC9wPjxwPjxlbT42O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iCoeeUnOeUnOeahOazieawtO+8jOS9v+S4jeW5uOeahOS6uuW/mOiu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+8m+WPi+iwiuaYr+S4gOmmluWKqOWQrOeahOatjOiwo++8jOS9v+eUn+a0u+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En+WIsOeUn+a0u+eahOS5kOi2o++8m+WPi+iwiuaYr+S4gOecvOa9uua9u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ieawtO+8jOS9v+mlpea4tOeahOihjOS6uuaEn+WIsOS6uueUn+aXhemAlO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iJHku6zlkIzlnKjkuIDkuKrlsYvmqpDkuIv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DniYflpKrpmLPjgILlrabkuaDkuIrvvIzmiJHku6znm7jkupLmv4Dlir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nm7jkupLluK7liqnvvIzlkIzlrabkuYvpl7TnmoTlj4vosIrvvIzlg4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haflnKjmiJHku6znmoTlv4PkuIrjgILmiJHku6zlupTor6Xnj43mg5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j43mg5zlkIzlrabkuYvpl7TnmoTngrnngrnmu7Tmu7TjgILnj43mg5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lhYnjgII8L3A+PHA+PGVtPjcxLjwvZW0+5ZKM5pyL5Y+L55u46IG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+t5pqC55qE77yM5Y2z5L2/55u45Ly05LiA55Sf5Lmf6KeJ5b6X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T5L+D77yBPC9wPjxwPjxlbT43Mi48L2VtPuefpeW3seWmguWvueinhu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WtkO+8jOaAu+aYr+ecn+W/g+ebuOacm++8m+efpeW3seWmguaXoOazleWJsuiI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QkeW+gO+8jOmVv+S5heWcqOW/g++8jOW/teW/teS4jeW/m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lgZrplJnkuovvvIzkvYbkuI3opoHlgZrlnY/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lhYTlvJ/lgZrnmoTmmK/plJnkuovogIzkuI3mmK/lnY/kuovvvIzpu5Hpl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ZvkuobjgII8L3A+PHA+PGVtPjc0LjwvZW0+5Y+L6LCK5Lya5Ly06Zq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Zyo5q+P5LiA5Liq5bm06b6E6YO95Lya5Ye6546w5LiA5Liq5rK75oS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5qE5Lq65bim5L2g6LWw6L+H5omA5pyJ55qE6L275p2+5pe25YWJ77y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mA6K+055qEJmxkcXVvO+aci+WPiyZyZHF1bz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bCx5piv77yM5L2g5Zyo5bGV57+F6aOe57+U5pe277yM5Yir5Lq66YO9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aOe55qE6auY5LiN6auY77yM5Y+q5pyJ5pyL5Y+L5YWz5b+D5L2g6aOe5b6X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3Ni48L2VtPuWOu+eahOaci+WPi++8jOS4jeefpemBk+S9l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Wwsei1sOaVo+S6huOAgumZquS9oOi1sOS6huS4gOeoi+eahO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OAguiDvemZquS9oOi1sOS4gOeUn+eahOaci+WPi++8jOiwouiwouiAg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4vosIrlkozniLHmg4XkuYvpl7TnmoTljLrliKvlnKjkuo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hI/lkbPnnYDkuKTkuKrkurrlkozkuJbnlYzvvIznhLbogIzniLHmg4X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sLHmmK/kuJbnlYzjgII8L3A+PHA+PGVtPjc4LjwvZW0+5Y+L5oOF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a5L2g5LiN6Zeu77yM5oiR5Lmf5LiN6K+077yM5LiA5Liq55y856We5L6/6I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Wo6YOo44CC5pyL5Y+L5LiN5Zyo6L+c6L+R77yM6LS15Zyo5b+D54G155u4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Co+S6m+S6uuayoeacieWHoOS4qu+8jOWNlee6r+eahO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+8jOivt+Wbnui/h+WktOeci+S4gOeci++8jOivt+mXreS4iuecvO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acgOe6r+eahOS6uu+8jOaYr+S4jeaYr+W9k+W5tOeahOWQjOeql+Wlve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ovojlrZDog73mnInlpJrlsJHkuKrnn6Xlt7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sLHlv4PmnInngbXnioDvvIzov47nnYDpmLPlhYnlhpnkuIvpnZLmmKXnmoT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ov73lr7vmnIDnsr7lvannmoTmoqblooPvvIznrYnlvoXnnYDlsoHmnIjlnKj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b7kuoblkI3vvIzov5jog73lnKjkvaDouqvovrnku7vmgKfvvIzorqnmiJHku6zogq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qnnrJHnnIvpo47pm6jvvIE8L3A+PHA+PGVtPjgxLjwvZW0+5LuK5aSp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ZCM5a2m77yb5piO5aSp77yM5oiR5Lus5bCG5piv56ue5LqJ55qE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6LCK5Zyo56ue5LqJ5Lit5pu05Yqg5rex5Y6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bWt0MTltb3F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1rdDE5bW9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3D642BE0CE3CD923B5932D397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