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B68D8AE519968A01ADF247FFE1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B68D8AE519968A01ADF247FFE1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b+r5LmQ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8vOS4gOW5heeUu++8jOi1j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+8jOS7pOS6uuWbnuWRs+aXoOept++8m+S9oOS8vOS4gOmmluatjO+8jOS9memfs+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OS6uuWFhea7oemBkOaDs++8m+S9oOS8vOS4gOacrOS5pu+8jOiAkOS6uuWvu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eZvuivu+S4jeWOjO+8m+S9oOS8vOS4gOacteiKse+8jOmYheWOhuW5tOWN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DiuiJs+mdnuW4uO+8m+S9oOS8vOS4gOeTtumFku+8jOWOhuS5heW8peaWs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i/t+ayiemGie+8m+S9oOS8vOS4gOmil+ezlu+8jOeUnOicnOWFpeW/g++8jOS7p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avuW/mOOAguWmh+Wls+iKguWIsOS6hu+8jOS6sueIseeahO+8jOaEv+S9o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/q+S5kOaXoOaBme+8gTwvcD48cD48ZW0+Mi48L2VtPuWBmuS6uumavu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btOmavu+8jOWBmuWlveWls+S6uumavuS4iuWKoOmavuOAguaJgOS7pe+8j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7j+W+l+i1t+iwjuiogO+8jOWPl+W+l+i1t+aVt+ihje+8jOW/jeW+l+S9j+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mOW+l+S6huivuuiogO+8jOaUvuW+l+S4i+S4gOWIh++8jOi/meWwseaYryZsc3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a/oja8mcnNxdW8744CC56Wd56aP5L2g44CC5aaH5aWz6Iq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76O5aWz54ix576O6KGj77yM5Zyo5LiJ5YWr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iR6KaB6YCB5L2g55m96KGs6KGj55qE5bmy57uD44CB5bCP6aOO6KGj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4CB6L+e6KGj6KOZ55qE5aap5aqa5ZKM5pma56S85pyN55qE5Y2O5Li9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SEFQUFnvvIzlubjnpo/ml6Dmr5TvvIE8L3A+PHA+PGVtPjQuPC9lbT7kvaDmmK/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nmoTlpbPnlJ/jgILkvaDmmK/lpbPnlJ/vvIzmuKnmn5TnmoTlpbPnlJ/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nlJ/vvIzlj6/niLHnmoTlpbPnlJ/jgILkvaDmmK/lpbPnlJ/vvIzlv6vkuZD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pbPnlJ/oioLliLDkuobvvIzmiJHosKjku6PooajlhajkvZPnlLfnlJ/vvIznpZ3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nlJ/oioLml6Xlv6vkuZDvvIE8L3A+PHA+PGVtPjUuPC9lbT7lpJblnKjnvo7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vvIzlhoXlnKjnvo7mmK/kvaDnmoTmtrXlhbvvvIzmuKnmn5TmmK/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tKTmg6DmmK/kvaDnmoTmnKzotKjvvIzlloToia/mmK/kvaDnmoTlpKnmgK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JHnu5nkvaDnmoTnpZ3npo/vvIzlpoflpbPoioLlv6vkuZDvvIznpZ3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YuPC9lbT7pgIHkvaDmna/ojLbvvIzku6Xoiqzoir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lj7bvvIzmuKnmn5TnmoTlj67lmLHlgZroirHvvIznlKjmsrjohb7nmoTng63mg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r3lrrnnmoTljIXlrrnlvZPmna/vvIzllp3lh7rkvaDkuIDlpKnlpb3lv4Pmg4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pZ3npo/vvIzkuInlhavoioLlv6vkuZDvvIE8L3A+PHA+PGVtPjc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JTkuI3mtojvvIzmiJHlv4PnoLDnoLDot7PvvIzkvZXlpITlvpfnvarmgqjvvIzpvJP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nInmr5vjgILmiJHnmoTnvLrngrnlpJrvvIzov5nlm57mmK/lk6rmnaHvvJ/lj5HkuI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J/mlLnmjonvvIHliKvnlJ/msJTkuoblpb3lkJfvvJ/ku4rlpKnmmK/kva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E8L3A+PHA+PGVtPjguPC9lbT7ku4rlpKnmmK/lm73pmYX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jbMmbGRxdW875LiJ5YWr5aaH5aWz6IqCJnJkcXVvO+OAguWc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smcmRxdW875aaH5aWz6IqC5p2l5Li05LmL6ZmF77yM5oiR56Wd56aP5aaI5aaI77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aW95YOP6Iqx5YS/5byA5Zyo5pil6aOO6YeM44CC5Li65LuA5LmI5oKo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Sc77yf5Zug5Li65pyJ5oiR55qE56Wd56aP44CC5aaH5aWz6IqC5b+r5LmQ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rKh5pyJ5aSq6Ziz77yM6Iqx5py15LiN5Lya5byA5pS+77yb5rKh5pyJ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m456aP77yb5rKh5pyJ5aaI5aaI77yM5bCx5rKh5pyJ5oiR55qE5Lq655Sf5Z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LjwvZW0+6YCB5L2g5LiqM2fmiYvmnLrvvJrlv6vkuZDosI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iqjvvIzmtrXlhbvosIPmiJDpnZnpn7PvvIznvo7kuL3osIPmiJDmiLflpJb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Dnprvnur/vvIzlpb3ov5DosIPmiJDpo57ooYzvvIzluIXlk6XosIPmiJDlvo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sIPmiJDmoIflh4bjgILlvIDmnLrpl67lgJnvvJr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iW6Ze05pys5peg5rKZ5ryg77yM5oiR5q+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LiK5bid5bCx6JC95LiL5LiA57KS5rKZ77yM5LuO5q2k5L6/5pyJ5LqG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W55WM5pys5p2l5rKh5pyJ5rW377yM5Y+q5Zug5Li65oiR5q+P5oOz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5o6J5LiL5LiA5ru055y85rOq77yM5LqO5piv5bCx5pyJ5LqG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mG77yM6IqC5pel5b+r5LmQ77yBPC9wPjxwPjxlbT4xMS48L2VtPuS4ieWFq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aEv+S9oOe+juS4vemVv+WtmO+8jOW5uOemj+S4gOeUn+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ioLliLDmnaXkuobkuobvvIzlkITkvY3nlLflo6vor7forrDlpb3v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mK/njonvvIzogIHlqYbmmK/lrp3vvIzml7bliLvopoHlr7nogIHlqYblpb3vvJv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vvIzogIHlqYbmmK/ogp3vvIzml7bluLjmkJ7ngrnlsI/mtarmvKvvvJvogIHlq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HlqYbmmK/lnLDvvIzorrDlvpfkuIrkuqTkurrmsJHluIH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m15oyC77yb5b2T5L2g5YeG5aSH5YWz5py65pe277yM6K6w5b6X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6L+H5LiJ5YWr6IqC5b+r5LmQ77yBPC9wPjxwPjxlbT4xN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+8jOaIkeS4uuS9oOeFruS6huS9oOeIseWQg+eahOiPnO+8jOeFsuS6h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eahOaxpO+8jOetieS9oOWbnuWutuOAgueIseS9oO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plLvngrzlh6DkuI3lrpzvvJrkuIDkuI3lrpznlKjlmLTlkbzlkLjvvIzng5/lsJj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vJrmnaXlgbfooq3vvJvkuozkuI3lrpzpm77lpKnplLvngrzvvIzmnInlrrPnianot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DliafvvJvkuInkuI3lrpzplLvngrzlvLrluqbov4flpKfvvIzlvqrluo/muJDov5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iaLorrDjgILnpZ3kvaDlgaXlurflnKjmmKXlraPvvIE8L3A+PHA+PGVtPjE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77yM5Lq65qyi56yR77yM5aaH5aWz5Lus77yM5q2H5q2H6ISa77yM5b+r5Lm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M5b+D5oOF5aW977yM54Om5oG85oqb77yM5bel5L2c5aW977yM5pS25YWl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5b+D5Zyo56yR44CC56Wd5LiJ5YWr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9oOS8vOS4gOW5heeUu++8jOi1j+W/g+aCpuebru+8jOS7p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aXoOept++8m+Wmh+Wls+iKguW/q+S5kOOAgjwvcD48cD48ZW0+MTg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npZ3npo/muKnmmpbkvaDvvIzmmKXpm6jluKbljrvpl67lgJnmu4vmtqbkva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pgIHnu5nkvaDvvIzmhL/kvaDlpKnlpKnlvIDlv4PnrJHvvIzpnZLmmKXms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ogIHvvIzlrrbluq3lkoznnabkuovkuovpobrvvIzlkInnpaXlpoLmhI/lm7Tkva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npZ7oioLlv6vkuZDjgII8L3A+PHA+PGVtPjE5LjwvZW0+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omA5pyJ55qE5aWz5oCn5pyL5Y+L77ya56Wd5L2g5oiQ5Li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mjyZyZHF1bzvlpbPvvIzlpKnpmY3lkInnpaXkuIfkuovpg73lpoLmhI/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IDmnJfniLHmg4XnlJzlpoLonJzvvIzkuovkuJrmiJDlip/lpoLml6XkuK3lpKn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npZ3oioLml6Xlv6vkuZDjgIHlubjnpo/lgaXlu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+t5L+h55qE5piv5piv576O5aWz77yM6ZiF6K+755+t5L+h55qE5piv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+t5L+h55qE5piv5omN5aWz77yM5Zac5qyi55+t5L+h55qE5piv6Z2T5aWz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55qE5piv5aW95aWz77yM5YWo6YOo5YGa5Yiw55qE5piv56We5aWz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6IqC55qE5piv6Imv5a625aWz56We77yB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cuuWTje+8jOmCo+aYr+aIkeeahOmXruWAme+8m+W9k+S9oOaUtuWIsOefreS/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eahOW/g+WjsO+8m+W9k+S9oOe/u+mYheefreS/oe+8jOmCo+acieaIk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9k+S9oOWHhuWkh+WFs+acuuaXtu+8jOiusOW+l+aIkeS7iuWkqeivtOi/h+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aXpeW/q+S5kO+8gTwvcD48cD48ZW0+MjIuPC9lbT7kuInlhav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ioLml6Xlv6vkuZDvvIzorrDnmoTluLjogZTns7v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p2l5Yiw77yM5oiR5Li65aaI5aaI6YCB5LiK5LiA56+u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N5Lqy56Wd56aP56WI56W344CC56Wd5L2g5bm456aP5YGl5bq35LiA55Sf77yM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Li95ryC5Lqu44CC5oS/5L2g5rC46L+c5bm06L27576O6Z2T77yM6Z2i5Ly8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Kc5aaC546J44CC5LiJ5YWr6IqC5b+r5LmQ6LW36Iie5YWx5ZS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a7tOW5v+Wkp+eUt+aAp+WQjOiDnuS7rOazqOaEj+S6hu+8g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wseimgeWIsOS6hu+8jOaEj+WRs+edgOacjeijheihjOS4muimgei/h+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WmhuWTgeihjOS4muimgei/h+iKguS6hu+8jOmkkOmlruihjOS4muS5n+imgei/h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mSseWMheW+iOWPr+iDveS5n+imgeiiq+a0l+WKq+S6hu+8geWTiOWT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7rOS4ieWFq+W/q+S5kOOAgjwvcD48cD48ZW0+MjUuPC9lbT7mnInkuobkva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miY3lvpfku6Xlu7bnu63vvJvmnInkuobkvaDvvIzlrrbluq3lubjnpo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IHnu63vvJvmnInkuobkvaDvvIzlkIPnqb/kvY/ooYzmiY3kupXnhLbmnInluo/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ZDnmoToioLml6XvvIznpZ3kvJ/lpKfnmoTlpbPkurrku6z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lurfnvo7kuL3vvIE8L3A+PHA+PGVtPjI2LjwvZW0+5Zug5Li65aWz5Lq6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W55WM5omN5Y+Y5b6X5YWF5ruh5rip5oOF77yM5a625bqt5omN5Y+Y5b6X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5Y+Y5b6X5aSa5ae/5aSa5b2pJmhlbGxpcDsmaGVsbGlwO+S7iuWkq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S4uuaJgOacieWls+aAp+elneemj++8muawuOiRhumdkuaYpeWuuemin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+8gTwvcD48cD48ZW0+MjcuPC9lbT7npZ3npo/lo7Dlo7Dlv6vpgI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nJ/mg4XlnKjlv4Ppl7TjgILnpZ3lpoflpbPoioL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Y+v54ix5ru077ya576O5aWz77yM6Z2T5aWz77yM5reR5aWz77yM5aWz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aeR5aiY77yM5aa55a2Q77yM5bCP5aeQ77yMTU3vvIzlkIzlv5fvvIzpoob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7luLzvvIzkuInlhavoioLvvIzlv6vkuZDvvIHlk4jvvIznpZ3otorplb/otorpn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E8L3A+PHA+PGVtPjI5LjwvZW0+5LiJ5YWr5aaH5aWz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CR6ZW/5pyf5oiY5paX5Zyo6K+V6KGj6Ze077yM55yL6Z+p5Ymn77yM5LiN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K572R77yM54ix6IGK5aSp77yM6a2F5Yqb5Y2B6Laz77yM5qKm5oOz6L+e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M5o+h6ICB5YWs6ZKx5YyF55qE6ICB5amG6Ie05Lul6IqC5pel55qE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ZveivtOWls+S6uuiKseS4gOagt++8jOWBmuWmu+W9k+WmvumD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+OAguW3peS9nOenr+aegeS6uumDvei1nu+8jOmHjOmHjOWkluWklumDveiDveW5s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AgeWFrOS4jeato+eci++8jOaMkeS4ieivtOWbm+iho+acjeiEj+OAguS7iuaXp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adpeWIsO+8jOWmh+Wls+aUvuWBh+iInuWPsOermeOAguaKq+mHkeaItOmTtue+jumd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iOWkq+WWnOW/g+aVrOaFleeci+OAgjwvcD48cD48ZW0+MzEuPC9lbT7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vL7vvIzlvIDlvIDlv4Plv4Png6bmgbzlv5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O5Li96ZW/5a2Y77yM5bm456aP5LiA55Sf77yB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adpeS4tOS5i+mZhe+8jOWQkemVv+acn+aImOaWl+WcqOivleiho+mXtO+8jOec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+8jOS4jeWBmumlre+8jOW4uOS4iue9ke+8jOeIseiBiuWkqe+8jOmtheWKm+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i/nuevh++8jOW5tuaOjOaPoeiAgeWFrOmSseWMheeahOiAgeWphuiHtOS7p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ruWAmeOAgjwvcD48cD48ZW0+MzQuPC9lbT7nvo7liqDnvo7nrYnkuo7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4/nvo7nrYnkuo7lvIDlp4vnvo7vvIznvo7kuZjnvo7nrYnkuo7liqDlgI3nvo7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vo7nrYnkuo7nm7Tnvo7jgILlpoflpbPoioLliLDkuobvvIzkuI3nrqHliqDlh4/kuZ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rrnvo7lv4Pnvo7ml6XlrZDnvo7jgII8L3A+PHA+PGVtPjM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76O77yM5Y+q6KaB5pyJ5Lq65rex54ix77yM5aWz5Lq65LiN5b+F5aSq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H5b6X5bm456aP77yM5aWz5Lq65LiN5b+F5aSq5by677yM5Y+q6KaB5rS7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6Wd55yL55+t5L+h55qE5aWz5Lq6576O55qE5Yqo5Lq677yM54ix55qE55yf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Kh6L655rKh55WM77yBPC9wPjxwPjxlbT4zNi48L2VtPuaIkeayoeacieW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eahOWKsuaWl+S6keWPr+S7pemjnuWIsOS9oOi6q+aXge+8m+S5n+S4jeS8mumtl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erOmXtOi9rOenu++8m+S9huaIkeacieaJi+acuu+8jOaJgOS7peaIkeeUqOS4gO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WHuuacgOecn+eahOelneemj++8muelneS9oOWmh+Wl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lkLjlvJXlipvnmoTlpbPkurrlubbkuI3lhajpnaDlpbnku6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gIzmmK/pnaDlpbnku6zpo47luqbjgIHku6rmgIHjgIHoqIDosIjjgIHkuL7mra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Hor4bjgILlnKjov5nkuKrlpbPmgKfnmoToioLml6Xph4zvvIzorqnmiJHpgIH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vvIHkuInlhavoioLlv6vkuZDvvIE8L3A+PHA+PGVtPjM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MliZyZHF1bzvkuInlhavvvJrouqvmnZDprZTprLzljJbvvIzmlLblhaXpq5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rrbliqHlpJbljIXljJbvvIzmhJ/mg4XmjIHkuYXljJbvvIzmg4XosIPlsI/otY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otLnnlq/ni4LljJbvvIzogIHlhazlpbTpmrbljJbjgILnpZ3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LuK5aSp5piv5LiA5bm05LiA5bqm55qE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Wm77yM5Zyo6L+Z6YeM5oGt56Wd5omA5Lul5aWz5oCn5YGl5bq35b+r5LmQ6Z2T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BPC9wPjxwPjxlbT40MC48L2VtPuWls+S6uuWmguWxse+8jOerr+W6hOiHqueEt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8vOawtO+8jOa4qeaflOe8oOe7te+8m+Wls+S6uuWmguS5pu+8jOiBquaFp+edv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S8vOiMtu+8jOWTgeWRs+aXoOmZkOOAguW/g+S4reeahOS9oOaYr+WxseaYr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aYr+iMtu+8jOaYr+aIkeS4gOeUn+eahOWuiOWAme+8jOelneS9o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kuInlhavlpoflpbPoioLvvIzor7fpgIHkuID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ouqvovrnnmoTmr4/kuIDkuKrlpbPmgKfvvIzmhJ/osKLlpbnku6z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jgII8L3A+PHA+PGVtPjQyLjwvZW0+6YCB5LiA5Y2D5py1546r55Gw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aW95aW954ix6Ieq5bex77yb5LiA5Y2D5Y+q57q46bmk57uZ5L2g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B5LiA5Y2D6aKX5bm46L+Q5pif57uZ5L2g77yM6K6p5aW96L+Q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H5aWz6IqC5b+r5LmQ77yBPC9wPjxwPjxlbT40My48L2VtPuWmh+Wls+iKgu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nkOWmuem9kOiBmuS6uuasoueskeOAgui/nOemu+eXm+iLpuWS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DveaUvuiEkeWQjuaKm+OAguS8kemXsuWoseS5kOWUseWPiOi3s+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KseOAguelneS9oOiKguaXpeWlvei/kOe7le+8jOWBpeW6t+W5uOemj+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DQuPC9lbT7kuInlhavoioLopoHliLDkuobvvIzmg7P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43orqnmiJHnnLzoirHnvK3kubHml6Dku47pgInmi6nvvIzlubLohIblha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InlkKfvvJrnvo7kuL3lpKfmlrnogarpopbpq5jotLXotKTmg6Dog73lubL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uKnmn5TkvJjpm4XvvIHmiJHkurLoh6rpgInlh7rmnaXpgIHkvaDnmoTmmK/vvJ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oS/5omA5pyJ5aWz5Lq65aaC5pil5pel6Ye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5m+6Iqx77yM55Sf5py65YuD5YuD77yM5YGl5bq3576O5Li977yM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J5YWr5aaH5aWz6IqC5b+r5LmQ77yBPC9wPjxwPjxlbT40Ni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WIsOecn+mrmOWFtO+8jOepv+iho+aJk+aJrueIveW/g+aDheOAguW3peS9nOWutuWK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ue+8jOWniuWmueebuOiBmumdk+mjjuaZr+OAguWIruebruebuOeci+ivs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qua8guS6rui1m+ilv+aWveOAguWUseatjOi3s+iInui1t+e/qemjnu+8jOWoh+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kn+mfteWRs+OAguaEv+S9oOiKguaXpeWkmuW/q+a0u++8jOiAgeWFrOWtpOWNl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NDcuPC9lbT7kuInmnIjnmoToirHmnLXvvIzlhajp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vKDpgJLnpZ3npo/lo7Dlo7DvvJr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aH5aWz6IqC5pel5Yiw77yM6YCB5py15bq35LmD6aao6KGo6L6+6Iez54i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Sf5r+A5LmL5oOF77yM5Zyo5q2k55yf5b+D56Wd5oS/5q+N5Lqy77yM5YGl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oKo77yM5bm456aP5b+r5LmQ5Zu057uV5oKo77yM55Sf5rS7576O5ruh55Sc6Jy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76O6LKM5bGe5LqO5oKo77yM5aaH5aWz6IqC5oS/5oKo5b+r5LmQ5ZCJ56W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OS48L2VtPuWmh+Wls+WPquacieS9nOS4uuavjeS6s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ua0geivmuWunueahOS4u+Wmh+aJjeecn+ato+WAvOW+l+S6uuS7rOekvOaL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flpbPoioLph4zor53lv4PmhL/vvIznpZ3mhL/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lubPlronvvIE8L3A+PHA+PGVtPjUxLjwvZW0+5LiJ5YWr6IqC5Yiw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35aWz77yM56Wd56aP57uf57uf57uZ5L2g77yB56Wd5oKo55qE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6Wd5oKo55qE6Zi/5aeo5rKh5pyJ5b+n54Om77yM56Wd5oKo55qE5aeR5ae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yr5aSp77yM56Wd5oKo55qE54ix5Lq66aG65Yip6L+e6L+e77yB5pyA5ZCO56W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bit5Y2377yBPC9wPjxwPjxlbT41Mi48L2VtPuaIkeaYr+Wwj+m4n+S9oOaYr+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Un+a0u+aJjee+juWlve+8m+S9oOaYr+aciOS6ruaIkeaYr+aYn++8jOaci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i9u+advu+8m+aIkeaYr+Wwj+mxvOS9oOaYr+a1t++8jOacieS9oOW/q+S5k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OAguS6sueIseeahO+8jOS4ieWFq+iKguW/q+S5kO+8gT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mnaXkuobvvIzmhL/lpbPnpZ7ku6zmm7TliqDlubTovbvnvo7kuL3vvIzm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6zmm7TliqDlubjnpo/lv6vkuZDjgII8L3A+PHA+PGVtPjU0LjwvZW0+55+t55+t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W/6ZW/55qE5oCd5b+177yM57u157u155qE6K+d6K+t77yM5a2X5a2X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yW6Zuo55qE5rip5p+U77yM5ram54mp5peg5aOw55qE5aWJ54yu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yf5oya55qE6LCi5oSP44CC56Wd5aaH5aWz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WboOS9oOaYr+a8guS6rueahO+8jOWPquWboOS9oOaYr+WWhOiJr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aYr+WPr+eIseeahO+8jOWPquWboOS9oOaYr+a4qeaflOeahO+8jOWPquWbo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ngeS6uueIseeahOOAguWcqOS4ieWFq+iKguadpeS4tOS5i+mZhe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6uuingeS6uueIseeahOS9oO+8jO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i6Tli6Tkv63kv63kvaDmnIDmjIHlrrbvvIzku7vlirPku7vmgKjmt7v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g7PotbflvoDml6XoirHliY3mnIjkuIvvvIzogIHlhazop4nlvpfmhKflr7nkva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lvZPkvZzpspzoirHvvIzlpbPkurroioLml6XmhL/kvaDlk4jlk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r7nkvaDkuIDlrprlkKzor53vvIzor7TllaXlkKzllaX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76k6YeM55qE576O5aWz5Lus5LiJ5YWr6IqC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WcsOS9jemrmO+8jOiDluS6hu+8jOWkuOWkuOS4sOa7oe+8m+eYpu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nuiLl+adoe+8m+eIseWKqO+8jOmCo+aYr+a0u+azvO+8m+efnOaMge+8jOmCo+aYr+aW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5tOi9u++8jOWxnuS6jumdkuaYpe+8m+W5tOmVv++8jOWxnuS6juefpeaAp+OAg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W/q+S5kO+8gTwvcD48cD48ZW0+NTkuPC9lbT7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hL/kvaDlubTovbvlpoLoirHkuL3vvIzmvILkuq7lqIfoibPmtLvlipvmu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mv6L6w5LiJ5YWr6IqC77yM5aaH5aWz5Y2K6L655aSp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s5pel5pyI77yM5ben5omL57uj5pil56eL44CC5LiJ5YWr5a6P5Zu+5bGV77yM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rWT44CC6Iqx5ruh5LiJ5YWr77yM55Ge5Yed6ZW/5pil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S7rOeahCZsZHF1bzvljYrovrnlpKkmcmRxdW876LaK5p2l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2Mi48L2VtPuaYr+S4iuWkqeeahOaBqei1kO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+8jOaEn+iwouacieS9oOS8tOmaj++8jOiuqeaIkeWAjeaEn+aso+a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dpeS4tOS5i+mZhe+8jOmAgeS4iuaIkeeahOelneemj++8muelneemj+aIkeeah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W/q+S5kOawuOWcqO+8jOeDpuaBvOW/p+S8pOS4jeWcq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cqOOAgjwvcD48cD48ZW0+NjMuPC9lbT7ll6jvvIHogIHlqYbkuI3lpb3kuob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ZPlvIDmiYvmnLrnnIvnn63kv6HvvJrku4rlpKnmiJHlkb3ku6TkvaDotbbntKf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mmZLlpKrpmLPvvIzpgJvpgJvooZfvvIznvo7nvo7lrrnvvIzng6vng6vlj5H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llp3vvIzllLHllLHmrYzvvIzku4rlpKnmmK/lpoflpbPoioLvvIznpZ3kvaD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ZDlk4jlk4jjgII8L3A+PHA+PGVtPjY0LjwvZW0+5LiJ5YWr6IqC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z5ZCM6IOe5Lus5q2j56Gu5L2/55So55S35Lq677ya5pyJ5omN5Y2O55qE5b2T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ZW/55qE5biF55qE5b2T5oOF5Lq677yM5oyj6ZKx5aSa55qE5b2T55u45YWs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Ga6ICB5YWs77yM5pyJ5Ye65oGv55qE546p5YG26YGH77yM6Z2g55qE5L2P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pm65ZWG6auY55qE5b2T5aiD5LuW54i444CCPC9wPjxwPjxlbT42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+8jOWPmOWMluW/q++8jOWuieaOkueUt+S6uuinkuiJsuimgeWunuWcqO+8muWQ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WvueeOqea1qua8q+eahOW9k+eOqeS8tO+8jOaMo+mSsemhvuWutumdoOW+l+S9j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FrO+8jOmjjua1geWAnOWCpemVv+W+l+W4heeahOW9k+efpeW3seOAgu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eQhumAieaLqe+8jOWVpemDveS4jee8u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pmLXmuKnmn5TnmoTpo47vvIzlkLnmnaXlubjnpo/nmoTmtp/mvKrvvJ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qzoirPnmoToirHvvIzluKbmnaXniLHmg4XnmoTnlJzonJzvvJvkvaDmmK/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nmoTnrJTvvIznu5jlh7rlrrbluq3nmoTnvo7kuL3jgILkuInlhav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lpoLmnpzmsqHmnInkvaDmiJHnmoTnlJ/mtLvkuI3kvJrpo47lhYnml5bml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kvaDvvIE8L3A+PHA+PGVtPjY3LjwvZW0+5aWz5oCn5pyL5Y+L5Lus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qC5pel5Yiw5LqG77yM5oiR5Lus6KaB5pS+5LiL5bel5L2c5a+75om+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a625Yqh5b6X5Yiw6IiS5b+D77yM5pS+5LiL5a2p5a2Q5YWN5b6X57Sv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L5Yqb5pyJ6aKX5YGl5bq355qE5b+D77yM5LiJ5YWr5aaH5aWz6IqC77yM5aW95aW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+5Liq5YGH77yM5LyR5oGv5LiA5LiL5ZCn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Fq++8jOWls+S6uuiKgu+8jOW3peS9nOWGjeW/meS5n+imgeath+OAgu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8q+a8q++8jOacquadpeaXpeWtkOi/mOW+iOmVv+OAguWBpeWBpei6q++8jOWFu+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imgeW5suWVpeWwseW5suWVpeOAguelneemj+S9oO+8jOW4uOasoues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S4h+S6i+mhuuOAgjwvcD48cD48ZW0+NjkuPC9lbT4zLjjlpoflpb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YWrJnJkcXVvO+WBpeW6t+aLpeacie+8jCZsZHF1bzvlhasmcmRxdW87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JmxkcXVvO+WFqyZyZHF1bzvkuovkuJrmkIHmtYXvvIwmbGRxdW875Y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S6q+WPl++8jCZsZHF1bzvlhasmcmRxdW87576O5Li95rC46am777yM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ZHF1bzvotKLlr4zmlLbotK3vvIwmbGRxdW875YWrJnJkcXVvO+W+ruS/oei9rOWPk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smcmRxdW8755Sc6Jyc5YWx5Lqr77yBPC9wPjxwPjxlbT43MC48L2VtP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eahOeUt+S6uuS4jeaYr+WlveeUt+S6uuOAgeS4jeS8mueWvOiAgeWphueahO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Yr+WlveaxieOAguWmh+Wls+iKguS4juiAgeWphuS6ieWkuuWutuWKoeOAgeaJk+W8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iuqeiAgeWphumaj+S+v+iKseWQp+OAguelneaJgOacieeahOWls+WQjOiDn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OAgjwvcD48cD48ZW0+NzEuPC9lbT7nnIvpgqPlpKrpmLPogIDnnLz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nIvpgqPnmb7oirHlqIfnvo7ov7fkurrvvIznnIvpgqPnp4vpo47ogLPovrnmi4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mrYzlo7Dpq5jkuqLlmLnkuq7vvIznnIvpgqPmgJ3lv7Xlv4PkuK3lvKX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npZ3npo/nnJ/mjJrnnJ/liIfvvJrkuInlhavlpoflpbPoioLliLDvvIznpZ3mgq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lv6vkuZDvvIE8L3A+PHA+PGVtPjcyLjwvZW0+5oiR6KaB6YCB5L2g5Li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q+P5LiA5ru05rC06YO95piv5oiR5a+55L2g55qE54m15oyC77yb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6ZO25rKz77yM5q+P5LiA6aKX5pif6YO95piv5oiR5a+55L2g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6YCB5L2g5LiA54mH5qOu5p6X77yM5q+P5LiA6aKX5qCR5LiK6YO9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b54S25ZCO5YaN6YCB5L2g5LiA54mH5aSn5Zyw77yM6L+Z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5pW05Liq5LiW55WM77yB5Lqy54ix55qE77yM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h+Wls+iKgumAgeS9oOWls+aAp+WFu+eUn+azle+8m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aLlr7nmiJHml7bplb/mjILnrJHlrrnvvJsy57uG5b+D77yM5YGa5aW9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Luj55qE5LqL77ybM+i0tOW/g++8jOawuOi/nOaKiuaIkeaUvuWcqOesrOS4g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S6huWQl++8nzwvcD48cD48ZW0+NzQuPC9lbT7ku4rlpKnmmK/kvaD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qYbvvIzmuIXmmajmiJHkvJrkuLrkvaDlgZrml6nppa3vvIzmmZr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poHkuIDotbfmtarmvKvvvIE8L3A+PHA+PGVtPjc1LjwvZW0+5aaH5aWz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Lyf5aSn55qE5Yqb6YeP77yM5Y+q5pyJ6YCa6L+H5aW577yM55S35Lq65om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LuW55qE5YWo6YOo5r2c5Zyo5Yqb6YeP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mAgeWkqeS4i+eUt+S6uiZsZHF1bzvkuInkuKrlkKc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bmy5ZCn77yB5bel6LWE5Lqk5ZCn77yB6ICB5amG55a85ZCn77yB6YCB5aSp5Li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xkcXVvO+S4ieS4quWQpyZyZHF1bzvvvJrouqvmnZDlpb3lkKfvvIHpnZLmmKXlnK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nn63kv6HnmoToioLml6Xlv6vkuZDlkKfvvIE8L3A+PHA+PGVtPjc3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SV6Ziz57qi5raC5Zyo6YKj56Wd56aP55qE5Y2h54mH77yM5oS/5oKo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oiR55So5LiA5p2f5bq35LmD6aao56eN5Zyo6YKj5b+r5LmQ55qE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iH5LqL6aG65oSP77yM5Lqy54ix55qE6ICB5aaI77yM56Wd5oKo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3OC48L2VtPuaOpeeUteivneaXtuWQrOWIs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cmRxdW8755qE5LiA5aOw5ZCO5a+5552A5ZCs562S54uC5ZG877ya5ZCR5oiR5byA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byA54Ku44CC56WW5Zu95Lya5Li65oiR6aqE5YKy44CC54S25ZCO5oyC5pa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wqOelneaEv++8mue7v+agkemFjemynOiKse+8jOeip+awtOe7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Wmh+Wls+iKguW/q+S5kOOAgjwvcD48cD48ZW0+ODAuPC9lbT7kuInlhav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pLjvvIzlubPluLjlirPntK/lv5nlj4jlv5nvvIzku4rlpKnkvJHlgYflpb3lpb3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oaPlgZrppa3miJHljIXmj73jgILmhL/ljYrovrnlpKnnrYvpqqjmlL7mnb7jgI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gb/ng4LjgIHkuIfkuovlpoLmhI/jgII8L3A+PHA+PGVtPjgxLjwvZW0+6IGq5oW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YW777yM6LSk5oOg5piv5L2g5L+u5YW777yM5ZaE6Imv5piv5L2g55qE5pys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iv5L2g55qE56ul55yf77yM5ryC5Lqu5piv5L2g55qE6aOO6YeH77yM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6O5Li95Y+I5aSn5pa577yM6IGq5piO6LSk5oOg5Y+I5ZaE6Imv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Mi48L2VtPuWFq+mFkumXrumdkuWkqe+8jOaEv+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Inue/qei3ue+8m+WFq+mFkuelneS4nOmjju+8jOaEv+S9oOWutuW6ree+jua7o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m+WFq+mFkuivneelneemj++8jOaEv+S9oOmdkuaYpemVv+mpu+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S4ieWFq+Wmh+Wls+iKgu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WdveDl1MDMy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nb3g5dTAzM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B68D8AE519968A01ADF247FFE1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