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0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B399D53D0A237333B3C0A8F1A680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399D53D0A237333B3C0A8F1A680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Om6LqB5b+D5oOF55qE6K+t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r+S9oOeahOmUme+8jOi/m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jOi/mOaYr+eOsOWunueahOmUmeOAgjwvcD48cD48ZW0+Mi48L2VtPuW6lOivp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S6hu+8jOW5tuayoeacieWkquS5heeahOaXtuWFieiuqeaIkeS7rOS7u+aEj+aMpem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mguaenOeXm+aYr+S4gOenjeW9ouWuue+8jOaIkeS5n+S8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uWIsOacgOWQjuOAgjwvcD48cD48ZW0+NC48L2VtPuS4lueVjOS4iuacgOmBpe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wseaYr+aIkeWcqOetieS9oOWbnuWktO+8jOS9oOWNtOWktOS5n+S4jeWbnueah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mBh+ingeeahOmDveaYr+WkqeaEj++8jOaLpeaci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5uOi/kO+8jOWPr+aYr+aIkeS7juadpeayoeacieW+l+WIsOi/h+S4iuWkqeeahOec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ayoeacieW+l+WIsOi/h+S4gOS4neS4neWlvei/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aYr+Wwj+Wwj+eahOW+rueske+8jOS5n+S8muWcqOaIkeW/g+mHjOaOgOi1t+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y48L2VtPuaIkeS7rOaItOS5heS6humdouWFt+OAgeetieaRmO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WNtOWPkeeOsOOAguaIkeS7rOeahOiEuOaXqeWwsei3n+mdouWFt+S4gOagt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WPr+S7pe+8jOmZquS9oOWOu+eci+aYn+aYn++8jOS4je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ivtOaYju+8jOaIkeWwseimgeWSjOS9oOWcqOS4gOi1t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i+iOWtkOaIkeS7rOS4gOWumuS8mumBh+WIsOeahO+8jOmCo+aXtuWAme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S9oOOAgjwvcD48cD48ZW0+MTAuPC9lbT7lj6/ku6XlgbblsJTltKnmuoP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vaDopoHorrDlvpflvq7nrJHnnYDnu6fnu63liY3ooY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4ix5pe277ya5piv5L2g5oOF5oiR5oS/55qE77yb5YiG5omL5pe277ya5bCx5Y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uH6KeG77yM5q+V56uf5pu+57uP54ix6L+H44CCPC9wPjxwPjxlbT4xMi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aJi++8jOivtOeahOaIkeiCmuWtkOeWvOOAgjwvcD48cD48ZW0+MTM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miorkvKTlj6Pnu5nliKvkurrnnIvvvIznl5vnmoTmmK/kvaDoh6rlt7HvvI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lj6rmmK/kuIDkuKrnrJHor53jgII8L3A+PHA+PGVtPjE0LjwvZW0+6L+e5rCU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oOw5oCn55qE77yM5Li65LuA5LmI5Lq65bCx5LiN6IO95oeS54K5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HjOS5seeahOeni+Wkqe+8jOW4puS4jei1sOeahOaYr+Wkj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Jzml6DnnKDvvIzmnIjmuIXlhr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5qE5rex5LqG5omN5Y+R546w77yM5L2g5piv5oiR55qE5pW05Liq5LiW55W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L2g55qE5LiA57KS5b6u5bCY44CCPC9wPjxwPjxlbT4xOC48L2VtPuS9o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4pui1sOS6hu+8jOWwsei/meagt+eVmeaIkeS4gOS6uuWtpOWNlei/nO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kuZ/kuI3mmK/pnZ7kvaDkuI3lj6/vvIzkvaDkuZ/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kuI3lj6/vvIznnJ/mmK/or6/kvJrkuIDlnLrjgII8L3A+PHA+PGVtPjIw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KGj5pyN77yM5L2G5aeQ5piv5L2g56m/5LiN5Ye65p2l55qE5rCU6L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S7rOS8vOS5jumDveW/mOS6humCo+auteaEn+aDhe+8jOaIkeW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u+aEj++8jOS9oOW/mOW+l+maj+aEj+OAgjwvcD48cD48ZW0+MjIuPC9lbT7mhL/l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mJPphonkurrvvIzlvbzml7bmg7Pop4HkvaDvvIzlj6rpobvlsIbphZLljYrmna/pp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4m55Yir5Zyo5LmO5LiA5Liq5Lq655qE5pe25YCZ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Zyo5LmO5L2g5LqG77yM5L2g5oCO5LmI5bCx5rC46L+c5LiN5o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eaXtuWAme+8jOeqgeeEtuW+iOaDs+mAg+emu+eOsOWcq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Ds+S4jemhvuS4gOWIh+aUtuaLvuiHquW3seeugOWNleeahOihjOadjuWOu+a1ge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rqnkuIDkuKrkurrmtojlpLHnmoTmnIDlv6vlip7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h6rlt7HlhYjovazov4fouqvljrvjgII8L3A+PHA+PGVtPjI2LjwvZW0+5Y6f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rKh5pyJ5LuA5LmI5Lic6KW/77yM5a6M576O5b6X5YC85b6X5oiR5Lus55S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PC9wPjxwPjxlbT4yNy48L2VtPuWFtuWunu+8jOacieiwgeefpemBk+aIk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jOWQjueahOS8pOeXm++8jOaYr+mCo+S5iOeahOiLpuS4jeWgqu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tarov7nmsZ/muZbvvIzkuIDnlJ/kuJbkv5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7yY5rWF5LiN5pyN6L6T5Y+I5aaC5L2V77yM5Y+q6IO9562J5p2l5LiW5YaN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peF6YCU44CCPC9wPjxwPjxlbT4zMC48L2VtPuaEn+iwouS9oOi1oOaIk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asouWWnO+8jOaYr+aXtuWAmeivpeaUvuS4i+S6hu+8jOS7peWQjueahOaXp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ouaFoui1sO+8jOaIkeWlveWlvei/h++8jOWPquaYr+mBl+aGvu+8jOWGjeS5n+aJv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+WIneeahOiHquW3seS6huOAgjwvcD48cD48ZW0+MzEuPC9lbT7lkI7mnaXmiJHku6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raTljZXvvIzkvaDmjaLkuoblh6Dnq5nvvIzmiJHkuIDnm7TmtYHmt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N5piv5q+P5Liq5Lq66YO96YCC5ZCI5ZKM5L2g55m95aS05Yiw6IC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ou/5p2l5oiQ6ZW/55qE77yM5pyJ55qE5Lq65piv5ou/5p2l5LiA6LW3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5qE5Lq65piv5ou/5p2l5LiA6L6I5a2Q5oCA5b+1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i/meS4lumXtO+8jOeIseaFleaYr+S4gOWbnuS6i++8jOWcqOS4gOi1t+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uWkluS4gOWbnuS6i+OAgjwvcD48cD48ZW0+MzQuPC9lbT7liIbpmpTkuKTkuKr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vvIzljbTmnInnnYDnm7jlkIznmoTlkbzlkL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pel5a2Q5oC76KaB6Ieq5bex54as77yM5bCx5YOP6Iet6KKc5a2Q5oC76KaB6Ieq5bex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ieS6m+mdkuaYpe+8jOivoOmHiueahOWPquaYr+ac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qeaHteaHgueahOeIseaDheOAgjwvcD48cD48ZW0+MzcuPC9lbT7miJHlrrPmgJXkvaD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JHkuI3mh4LnprvlvIDjgII8L3A+PHA+PGVtPjM4LjwvZW0+5oGL54ix5piv5LiA5Zy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77yM5oCd5b+15piv57Sn6Lef552A5aW95LiN5LqG55qE5ZKz5Ze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WboOS4uuWug+S4jeS8muWkqemVv+WcsOS5he+8jOS4jeS7o+ihqOWug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OAgjwvcD48cD48ZW0+NDAuPC9lbT7lpKrmn5Tova/nmoTlv4PvvIzkuI3mlaLm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u5nkurrku7vmhI/kvKTvvIzlj6rog73og4zotbflnZrnoaznmoTlo7PvvIznu6fnu63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I8L3A+PHA+PGVtPjQxLjwvZW0+5Zyw55CD5LuN54S26L2s5Yqo77yM5LiW55WM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Y+Y77yM6ICM5oiR5rC46L+c54ix5L2g44CCPC9wPjxwPjxlbT40Mi48L2VtPu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mrk++8jOS4jeaYr+aHiOaAoOS4juaHkuaDsO+8jOabtOS4jeaYr+aXoOaJgOS9n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aYjueZveiHquW3seimgeaIkOS4uuS7gOS5iOagt+eahOS6uu+8jOeE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mCo+agt+eahOS6uuOAgjwvcD48cD48ZW0+NDMuPC9lbT7nn6XpgZPkvaD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miJHvvIzmiYDku6XmiJHmgJXkvJrkvKTlrrPkva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OP5LiN6IO955u45oul55qE5Lik5py15bim5Yi6546r55Gw77yM5b285q2k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qS55u45Lyk5a6z44CCPC9wPjxwPjxlbT40NS48L2VtPuS6uueUn+ayoeaci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cieeyieeiju+8geS6uueUn+WmguiLpeeyieeiju+8jOacieS9oOebuOmZquW3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o+OAgjwvcD48cD48ZW0+NDYuPC9lbT7nnJ/niLHlsLHlg4/prLzvvIznm7jkv6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nIvop4HnmoTkurrlsJHjgII8L3A+PHA+PGVtPjQ3LjwvZW0+55+l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5L2g77yM54ix5Yiw5oiR6Ieq5bex5aSx5Y675LqG5Lu35YC8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uuS7gOS5iOW5uOemj+aAu+aYr+aTpuiCqeiAjOi/h++8jOWBtuWwlO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SZoZWxsaXA75bCx6K6pJmhlbGxpcDvlm57lv4bmnaXpma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pyJ5Lqb5aSx5Y675piv5rOo5a6a55qE77yM5pyJ5Lqb57yY5YiG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7uT5p6c55qE44CC54ix5LiA5Liq5Lq65LiN5LiA5a6a5Lya5oul5pyJ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bCx5LiA5a6a6KaB5aW944CCPC9wPjxwPjxlbT41MC48L2VtPuabvu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ipuS4reeahOS9oOiuqeaIkemCo+S5iOeahOmBpeS4jeWPr+WPiu+8jOWmguS7i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OeGn+aCieOAgjwvcD48cD48ZW0+NTEuPC9lbT7miJHkuI3mmI7nmb3pobrlhbb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mnInlpJroh6rnhLbvvIzkvYbmmK/nn6XpgZPnjrDlrp7mnInlpJrnjrD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iR5Lus6YO95Y+q5Lya6K6w5b6X5Y+Y5b2i6K6w6YeM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M5Y+v5piv5Lya5pyJ6LCB5Zue5b+G6L+H6YKj5Lqb5aSn5bGx5rex5aSE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1My48L2VtPuWlveeahOWuueiyjOWSjOW+iOWkmumSseaYr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1geekvuS6pOa0u+WKqOeahOmAmuihjOivgeOAgjwvcD48cD48ZW0+NTQ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I3niLHmiJHnmoTkurrvvIzmiJHog73lgZrnmoTlj6rmnInlpYnnjK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iR55qE6Iez5bCK5a6d57uI5LqO6KaB5oiQ5Li66b2Q5aSp5aSn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W6LiP552A5LiD5b2p56Wl5LqR6ICM5p2l77yM5Y205LiN5piv5Li65LqG5p2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4yc5Lit5LqG6L+Z5byA5aS077yM5Y205rKh5pyJ54yc5Lit57uT5bC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9oOS8pOaIkeWmguatpOS5i+a3se+8jOaIkeW/g+mHjOWNt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OiogOicnOivreOAgjwvcD48cD48ZW0+NTcuPC9lbT7mm77nu4/kvaDnmr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ku5bpg73mi4Xlv4PvvIznjrDlnKjkuIDkuKrkurrmt7HlpJzlk63vvIzku5b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Y7kuobjgII8L3A+PHA+PGVtPjU4LjwvZW0+5oCO5LmI5Y+v6IO95Lya5LiN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b+D6YeM5aSq5riF5qWa77yM5pyJ5Lqb5LqL6L+H5LqG77yM5bCx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44CCPC9wPjxwPjxlbT41OS48L2VtPuaJv+ivuui/meS4nOilv++8jOWkquS4jeWA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iuS4i+eJmeS4gOeisOeahOS6i+WEv++8jOayoeaIkOacrO+8jOWQrOWQrOe9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iAs+i/h++8jOWIq+S4iuW/g+OAgjwvcD48cD48ZW0+NjAuPC9lbT7nu5PlqZr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Z/lj6rmmK/kurrnlJ/nmoTkuIDkuKrpqb/nq5nvvIzmnInnmoTkurrpqbblkJHkuob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nInnmoTkurrkuK3pgJTkuIvnq5njgII8L3A+PHA+PGVtPjYxLjwvZW0+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p6c5rKh5pyJ5oyJ5L2g5omA5biM5pyb55qE5pa55byP54ix5L2g77yM6YKj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uW5Lus5rKh5pyJ5YWo5b+D5YWo5oSP5Zyw54ix5L2g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2s+S7peaYvuekuuS4gOS4quS6uueahOaAp+agvOeahO+8jOiOq+i/h+S6juS7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sueskeeahOaYr+S7gOS5iOS4nOilv+S6huOAgjwvcD48cD48ZW0+NjMuPC9lbT7ljbP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kuZ/mmK/kuKTkuKrkurrlv4PnhafkuI3lrqPnmoTpgInmi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YW25a6e5L2g5oCO5LmI54ix5Yir5Lq677yM5Yir5Lq65bCx5Lya5oCO5Lm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YWs5bmz55qE5b6I44CCPC9wPjxwPjxlbT42NS48L2VtPuS5n+iuuOS9oOS8m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lOaIkeWlveeahOS6uu+8jOS9huaIkeS7juatpOWGjeS5n+S4jeS8muWvueS6uuaOj+W/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uu+8jOWGjemHjei5iOimhui+meOAgjwvcD48cD48ZW0+NjYuPC9lbT7kvaDnmoTlv73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g63vvIzorqnmiJHmg7PotbfkuobmiJHku6zliJrlnKjkuIDotbfnmoTnl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iN6KaB5Li65a6D55qE57uT5p2f6ICM5ZOt77yM5bqU5b2T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6ICM56yR44CCPC9wPjxwPjxlbT42OC48L2VtPuS9oOi1sOWQju+8jOaI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bnuW/huS6hui/h+WOu++8jOS4uueahOWPquaYr+WcqOeci+eci+W9k+WIneeLvOe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jkuPC9lbT7kuJbnlYzkuIrmnIDov5znmoTot53npr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5bmmK/kvaDnmoTkuIfph4zmjJHkuIDvvIzkvaDmmK/ku5bnmoTkuIfliIb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a2k54us5piv5LiA56eN5bm456aP55qE5b+n5Ly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Sc6Jyc55qE5oOG5oCF77yM5piv5LiA56eN5rip6aao55qE55e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Ikea3sea3seeahOeIseedgOS9oO+8jOS9oOa3sea3seeahOeIse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eagt+eahOWFs+ezu+aIkeWPl+Wkn+S6huOAgjwvcD48cD48ZW0+NzIuPC9lbT7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mK/kuLrkuobmg7PotbfkuIDkuKrkurrvvIzliqrlipvljrvmg7P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j5DphpLoh6rlt7HvvIzoh7PlsJHmnInkuIDkuKrlgLzlvpfkvaDlk63ms6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zLjwvZW0+5oiR5aSa5oOz5aSn6YaJ5LiA5Zy677yM5oq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C95omA5pyJ54ix5L2g55qE5pWF5LqL44CCPC9wPjxwPjxlbT43NC48L2VtPui1s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lueVjOWwseS4jeimgeehrOaMpOS6huOAgumavuS4uuS6huWIq+S6uu+8jOS9nOi0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S9leW/heWRou+8nzwvcD48cD48ZW0+NzUuPC9lbT7ogJDlv4Pngrn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vvJvmgLvmnInkuIDlpKnvvIzkvaDmib/lj5fov4fnmoTnlrznl5vkvJrmnInliq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2LjwvZW0+5oiW6K645LiA5q615b6A5LqL5pyA5aW9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+L6L+b5pe25YWJ55qE5bCY54Of6YeM77yM5YaN5Lmf5LiN6K6p5Lq6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mCo+S6m+ivtOe7meagkeWQrOeahOivne+8jOW1jO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tOi9rumHjO+8jOmaj+a1geW5tOS4gOeCueeCuemVv+aIkOWPguWkqe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uIDliIfpg73mnaXkuI3lj4rooajovr7vvIzmiYD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pg73lm6DmrbvkuqHmiJbplJnvvIzov4fogIzlhrDlsIH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mq5LiN56KO5pen55qE5Yqo5Lq65oOF5oCA77yM5L2g55yL5LiN5Ye6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aWI44CCPC9wPjxwPjxlbT44MC48L2VtPuWBh+WmguS9oOe7meaIkeeahO+8jOS5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7meS6huWIq+S6uu+8jOmCo+aIkeWugeaEv+S4jeim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DNrb3g5d3VjY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Aza294OXd1Y2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399D53D0A237333B3C0A8F1A680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