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865E5BA3FA70AAE1ADA86C39EA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865E5BA3FA70AAE1ADA86C39EA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LCO5qy66aqX54ix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+iOS5s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AjOaIkeWNtOS4jeaYr+WuiemdmeeahO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S7mOWHuuS4gOWIh++8jOWPquaxguiDveWGjeaOpeinpuS9oOS4gOas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Co+S7vei/t+WkseeahOe6r+ecn++8jOS4gOWOu+S4j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i1sOWcqOi3r+S4iu+8jOW/veeEtu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aEn+OAgjwvcD48cD48ZW0+NS48L2VtPuacieayoeaciemCo+S5iOS4gOeer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aLiei/m+m7keWQjeWNleOAgjwvcD48cD48ZW0+Ni48L2VtPuaci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i/nOS5n+S8muiusOaMguWvueaWueOAgjwvcD48cD48ZW0+N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Co+S5iOS5he+8jOWUr+S4gOivgeWunueahOaYr+S9oOS4j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pOWPo+iiq+iChuaEj+eahOWxleiniO+8jOi/mOaui+eV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OS48L2VtPuS9oOWWnOasouWkqe+8jOWWnOasou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eUse+8jOWUr+eLrOS4jeWWnOasouaIkeOAgjwvcD48cD48ZW0+MTA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PniLHmg4XvvIzojqrmsr/nnYDlsI/ot6/lk7zllLHvvIzmlbDkuI3lsL3ml7P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ue5LiN5p2l55qE5Lic6KW/77yM5oiR5Y+q5aW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ul5pyJ6L+H44CCPC9wPjxwPjxlbT4xMi48L2VtPuivtOimgeS4gOebtOmZ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mDveW/mOiusOS6huaIkeeahOWtmOWc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ov5nkuYjkuYXkuobvvIzkvaDnmoTniLHkuZ/lj6r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L6Zu25omN5piv5pyA55yf5a6e55qE77yM55ub5b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H5Y6744CCPC9wPjxwPjxlbT4xNS48L2VtPui/h+WOu+WkmuS5iOe+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muS5iOeLvOeLiOOAgjwvcD48cD48ZW0+MTYuPC9lbT7npa3popzkvaDku6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lubTkuI3op4HmiJHlj6rkvJror7TmsLjov5zlho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4ix5L2g77yM5L2G5piv5rKh5Lq655So5L2g5biM5pyb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fpemBk+eci+S6uuiDjOWQjueahOaYr+WQm+Wt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DjOWQjueci+S6uueahOaYr+Wwj+S6uuOAgjwvcD48cD48ZW0+MTkuPC9lbT7ojZL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4PvvIzlrZjmnInkvaDjgII8L3A+PHA+PGVtPjIwLjwvZW0+55u0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2g5LiA55u06YO95piv6L+Z5qC344CCPC9wPjxwPjxlbT4y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+8jOmCo+S6uuS+v+S4juS9oOaXoOWF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uZ/lkozmiJHkuIDmoLfvvIzlv4Pnl5vnmoTlk63liLDmt7Hlp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KDvvJ88L3A+PHA+PGVtPjIzLjwvZW0+5oiR5ZOq5YS/6YO95LiN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77yM5oiR6IO96LWw5aSa6L+c44CCPC9wPjxwPjxlbT4yNC48L2VtPumZquS9oO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Dhea3seS8vOa1t+eahOaIj++8jOaIkeWFpeS6huaIj++8jOS9oOmUu+eCvOS6hu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kb3ov5DlgbfotbDlpoLmnpzvvIzlj6rnlZnku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2LjwvZW0+5Li75Yqo77yM5piv5Zug5Li65Zyo5LmO44CC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Zug5Li66KeJ5b6X6K+l5L2g5Zyo5LmO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OW3sue7j+acieS6huS9oO+8jOWGjeWlveeahOaIk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miJHku6znmoTouqvkvZPoiJ7ouYjlnKjkuob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pg73kuI3kvJrnm7jkv6HjgII8L3A+PHA+PGVtPjI5LjwvZW0+5pyJ5LiA56e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yA5aeL77yM5bCx5rOo5a6a57qg57yg5LiA5LiW77yM6Iez5q275pa5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S6uuiDveW4pui1sOS9oOeahOiLpuS4jueXm++8jOS9o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OAgjwvcD48cD48ZW0+MzEuPC9lbT7msqHmnInlpb3kuI3kuobnmoT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5jkuI3mjonnmoTkurrjgII8L3A+PHA+PGVtPjMyLjwvZW0+56a75Yi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P5Y6G55qE5aSq5aSa77yM5Y205ZKM5L2g5piv5oiR5ZSv5LiA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S5i+mXtOeahOWFs+ezu+WDj+S4gOWcuua4u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+WIsOa7oee6p++8jOS9oOWIoOS6hua4uOaIj+OAgjwvcD48cD48ZW0+Mz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vvIzmnKrmnaXnmoTmnKrmnaXjgII8L3A+PHA+PGVtPjM1LjwvZW0+5oiR5piv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Y+q6YWN6ZSZ6L+H55qE5aW95Lq644CC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doOiQve+8jOWdoOiQveaIkOWkqeS9v+OAgjwvcD48cD48ZW0+Mz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4XpgJTpobvopoHoh6rlt7HkuIDkuKrkurrotbDvvIzlk6rmgJXkvJr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55qE5rKz5rWB5LuO5p2l5rKh5pyJ5a+85ZC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6Z2Z5b6F5Y+R546w44CCPC9wPjxwPjxlbT4zOS48L2VtPuaIkeaEv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eahGhlbGxv77yM5ZKM5L2g5pyA6Zq+55qEZ29vZGJ5Z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irHku7vkvZXluIzmnJvogIzlpLHmnJvvvIzlj6rmmK/ljZXnuq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5b6A5LqL5bey6L+H5Y6777yM5L+E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Lq65oeC44CCPC9wPjxwPjxlbT40Mi48L2VtPuebuOefpeebuO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uiO+8jOWmguS7iuaIkeWNtOWtpOWNleS4gOi1s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lvpfpgqPkuYjovbDovbDng4jng4jvvIzkvaDmgajmiJHmgaj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qqjpq5PjgII8L3A+PHA+PGVtPjQ0LjwvZW0+6K+36K6w5b6X44CB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44CCPC9wPjxwPjxlbT40NS48L2VtPuaIkeS7rOWPquaYr+W9vOatp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ui6q+i/h+WQjui/mOaYr+iHquW3seOAgjwvcD48cD48ZW0+NDYuPC9lbT7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or7TmmI7niLHlubbmnKrotbDlvIDvvIzku4Xku4XmmK/pmpDol4/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piO5LiA5Liq5oul5oqx5Y+v5Lul6Kej5Yaz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GP5YGP6KaB5YiG5omL44CCPC9wPjxwPjxlbT40OC48L2VtPuaYr+iwgeWFi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aYr+iwgeWFiOemu+W8gOOAgjwvcD48cD48ZW0+NDkuPC9lbT7miJH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7Tov4fvvIzkuI3kvJrkuKLkuIvmiJHkuIDkurrogIz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656aKc5LiN5pWi6Lef5L2g5Lus5paX6Imz77yM5L2G5oiR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eg5Lq65Y+v5q+U44CCPC9wPjxwPjxlbT41MS48L2VtPuS4jeaYr+avj+WP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Alea1gea1queahOWtpOWNleOAgjwvcD48cD48ZW0+NTIuPC9lbT7lm57lv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pgb/pmr7miYDvvIzogIznjrDlrp7ljbTluKbkvaDljrvlvo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rKh5pyJ5YaN55WP5oOn77yM5Y2z5L2/5piv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OiuuuWOu+WTquWEv++8jOS7gOS5iOWkqeawl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iHquW3seeahOmYs+WFieOAgjwvcD48cD48ZW0+NTUuPC9lbT7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upLkuI3ogZTns7vvvIzorqnniLHmsonnnaHorrDlv4bnmoTplb/msr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5oiR55qE5Y2V5puy5b6q546v77yM5oiR5piv5L2g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Kt5pS+44CCPC9wPjxwPjxlbT41Ny48L2VtPueIseaBi+S4jei/h+aYr+S4gOWcuu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neW/teaYr+e0p+i3n+edgOeahOWlveS4jeS6hueahOWSs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og4zkuoblpKrlpJrlv4PmhL/vvIzmtYHmmJ/miY3kvJrot4zlvp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5LjwvZW0+57y65bit5LqG5L2g55qE5LuO5YmN77yM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L2g55qE5pyq5p2l44CCPC9wPjxwPjxlbT42MC48L2VtPuaIkei/t+Wk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HjO+8jOaJvuS4jeWIsOWbnuWutueahOi3r+OAgjwvcD48cD48ZW0+NjE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Inml7blgJnvvIznnIvplJnkurrlsLHmmK/nnIvplJnkurrvvIzkuI3lkIjpgI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jgII8L3A+PHA+PGVtPjYyLjwvZW0+6YGH5Yiw5LiA5Liq5Y+v5Lul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5Lq677yM5LiN5a655piT44CCPC9wPjxwPjxlbT42My48L2VtPuec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t+W6iu+8jOiAjOaYr+eci+i/mOiDveedoeWkm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nmoTpgqPkuYjmt7HvvIzmr5TosIHpg73orqTnnJ/vvIzlj6/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ianmiJHkuIDkuKrkurrjgII8L3A+PHA+PGVtPjY1LjwvZW0+5oiR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Y205q+U5LiN6L+H5aW555+r5oOF5YGa5L2c5a+55L2g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xnuS6juacrOS6uueahO+8jOS4jeimgeaKm+W8g++8m+abvue7j+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eVmeS9nOWbnuaDs+OAgjwvcD48cD48ZW0+NjcuPC9lbT7mgZDmg6fvvIzml6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3mnJvjgII8L3A+PHA+PGVtPjY4LjwvZW0+5ou85LiA5bm0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A55Sf5peg5oCo5peg5oKU44CCPC9wPjxwPjxlbT42OS48L2VtPuWtpuS8muS6h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/g+eXm++8jOWtpuS8muS6huWboOS4uuS4gOS4quS6u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pu5jpu5jpmarnnYDkvaDomb3omZDlv4PvvIzkvYbmiJH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b6I5aW977yM5b+D6L+Y5Zyo6Lez55y85rOq5rK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44CCPC9wPjxwPjxlbT43Mi48L2VtPumavui/h+S6hu+8jOS4j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WboOS4uuayoeacieS6uuS8muWcqOS5j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sLHov5nmoLflnKjnlJ/lkb3ph4zmhIjotbDmhI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rKh5pyJ5q+U6LCB5YuH5pWi77yM5Y+q5piv5pGU5b6X5aSa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V55a85LqG44CCPC9wPjxwPjxlbT43NS48L2VtPuaIkeS7rOaYr+S4pOmil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fs+WktO+8jOeMm+eDiOaSnuWHu+WQjuijguS6hue8n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or7TnmoTmr4/kuIDlj6XvvIzmiJHpg73kvJrniaLniaLnmoT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6YO96L+Y5rKh6K+05Ye65LuW5ZCN5a2X5ZG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5+l6YGT5oiR6K+055qE5piv5LuW44CCPC9wPjxwPjxlbT43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4lueVjOWGjem7keaal++8jOaIkeS5n+aEv+aEj+S4uuS9oOmXq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kuZ/lsLHov5nmoLfkuobvvIzmsqHmnInku4DkuYj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lpb3lpLHmnJvnmoTjgII8L3A+PHA+PGVtPjgw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aC5q2k55u454ix77yM5Y2z5L2/55Sf5ZG95aaC5q2k55u45q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S9nOWkmuaDheeahO+8jOaAu+aYr+aI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jgIHmib/lj5fkuI3kvY/lpJrkuIDmrKHnmoTlpLHotKXjgILnnJ/mh6blv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+35LiN6KaB5YaN6Kem56Kw5oiR55qE5bqV57q/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Oz6LGh55qE6YKj5LmI5aSn5bqm44CCPC9wPjxwPjxlbT44NC48L2VtPumCo+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5uOemj+ecn+eahOW+iOWuueaYk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uK7kvaDmlJLlpJ/lpLHmnJvvvIzlubblkYror4nkvaDkuI3nlKj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rex5oOF5piv5o2P5LiN6LW355qE6YeN5ouF77yM5oO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WR546w55qE6LCO6KiA44CCPC9wPjxwPjxlbT44Ny48L2VtPuacgOa3s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aYjuefpemBk+iHquW3seWPr+aAnO+8jOWNtOi/mOWvueS7lueIseS4jemH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grLkvKTvvIzkuI3lj6/mm7/ku6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5qE6Z2i5a+55L2g5YaF5b+D55qE55+b55u+5ZKM5rGh54K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2g6Ieq5bex44CCPC9wPjxwPjxlbT45MC48L2VtPuWmguaenOS4jeiDvee+j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mCo+WwseS4keW+l+mUgOmtguWQp++8gTwvcD48cD48ZW0+OTEuPC9lbT7mmI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lL7lvIPvvIzkuLrkvZXov5jmmK/kvJr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W77yM57uI5LqO5LuO54ix5Lq65rKm5Li65pen5Lq677yM5LuO5pen5Lq6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5Lq644CCPC9wPjxwPjxlbT45My48L2VtPuS9oOWbuuaJp+OAgeaIkeWdmua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kuaLpeaMpO+8jOWNtOWni+e7iOW+l+S4jeWIsOW9vOatp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np2d3hmeTNw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6dnd4ZnkzcH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865E5BA3FA70AAE1ADA86C39EA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