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24ADD0415795A359BD7B29CA21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24ADD0415795A359BD7B29CA21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aKG5a+8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WsOW5tOWlve+8ge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gei/h+WOu+eahOS4gOW5tOaIkeS7rOWQiOS9nOW+l+mDveW+iOaEie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WFs+eFp++8jOelneaCqOaYpeiKguW/q+S5kO+8geWQieelpeWmguaEj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i48L2VtPuW9k+aCqOeci+ingei/me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3sumZjeS4tOWIsOS9oOWktOS4iu+8jOi0ouelnuW3sui/m+S6huaCqO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W3suemu+aCqOS4jei/nOOAguelneemj+aCqOmihuWvvO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ygeacq+eUq+iHs++8jOemj+awlOS4nOadp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mAmuWkqeOAguWQpuaegeazsOadpeaXtumHjeeUs+mysum5j+S5i+W/l++8jOaDnO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muS4re+8jOWxleWGm+aXoOmZkOmjjumHh+OAguelneaWs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iNo+W5uOi/h+WOu+eahOS4gOW5tOmHjOiDveWcqOaCqO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SjOWtpuS5oO+8jOelneaCqOWcqOaWsOeahOS4gOW5tOmHjO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aIkOWKn++8gTwvcD48cD48ZW0+NS48L2VtPuaWsOW5tOOAgeaWsOS6i+OAg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eaWsOi1t+eCueOAgeWumuacieaWsOeahOaUtuiOt++8jOelnemihuWvv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ygeWygeW5s+Wuie+8jOeyvuelnuaEieW/q++8jOaYpeiKg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jsOWjsOelneemj++8jOS4neS4neaDheiwiu+8jOS4suS4su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S7veekvOeJqe+8jOeVmeWcqOS9oOeahOW/g+eUsO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e+iuW5tOWQieelpe+8gTwvcD48cD48ZW0+Ny48L2VtPu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Au+iDveacgOWFiOeci+WIsOaWsOS4gOW5tOeahOaXpeWHuu+8jOaci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eu+i/nOeeqe+8jOaCqOeahOS6i+S4muW/heeEtuWJjeaZr+i+ieeFjOOAguelneaC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S4h+mHjO+8gTwvcD48cD48ZW0+OC48L2VtPuasouasouWWnOWWnOi/jue+iuW5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5s+WuieW5tO+8jOWkp+WQieWkp+WIqemhuuaWsOW5tO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FjOW5tO+8jOWQiOWutuasouS5kOW5uOemj+W5tO+8jOi6q+S9k+WBpeW6t+S4h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elneemj+aYr+S7veecn+W/g+aEj++8jOS4jeaYr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eahOihqOeZveOAguS4gOmmluW/g+absu+8jOaEv+S9oOWygeWyg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TAuPC9lbT7mmKXpo47pgIHmmpbkuIfnianoi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obpnq3puKPml6flsoHpmaTjgILlv6vor63mj5bmj5bpgaXnm7jnpZ3vvIzkuZD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ajlrrbnpo/jgII8L3A+PHA+PGVtPjExLjwvZW0+5aOw5aOw56Wd56aP77yM5Lid5L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iy5Liy5oCd5b+177yM57yV57yV5rip6aao77yM5YyW5L2c5LiA5Lu9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K6p55m95LqR5o2O57uZ5L2g44CC56Wd5paw5bm0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i48L2VtPui/h+WOu+eahOS4gOW5tO+8jOaEn+iwou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IkeW3peS9nOS4iueahOmihuWvvOWSjOaUr+aMge+8jOaWsOeahOS4gOW5t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mhuuWIqe+8jOS4h+S6i+WmguaEj++8jOWQiOWut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kuIDlubTmnaXlr7nmiJHlt6XkvZznmoTlpKflipvmlK/mjIH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HmhL/miJHku6zlnKjmlrDnmoTkuIDlubTph4zlm6Lnu5PlvIDmi5PvvIz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gZrlvpfmm7Tlpb3vvIE8L3A+PHA+PGVtPjE0LjwvZW0+5paw5bm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bel5L2c6aG65Yip77yM5a625bqt5bm456a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xNS48L2VtPu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mBteWuiOWbm+mhueWfuuacrOWOn+WIme+8muWwhui0ouelnueci+Wui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uOemj+e0p+aPoeWIsOW6le+8jOWwhuWlvei/kOaAgOaKseWIsOW6leWwh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nIDmlazniLHnmoTpooblr7zvvJrlnKjov5nmlrD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rluJ3kv53kvZHmgqjvvIHop4Lpn7Poj6nokKjmiqTkvY/mgqjvvIHotKLnpZ7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qjvvIHniLHnpZ7lsITkvY/mgqjvvIHpo5/npZ7lkLvkvY/mgq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6LWw5pen5bm055qE5pe25YCZ77yM5Lmf6YCB6LWw5LiA5bm055qE6Zi0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pil55qE5pe25YCZ77yM5Lmf6L+O5p2l5paw55qE5biM5pyb44CC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B56Wd576K5bm05paw5bm05b+r5LmQ77yBPC9wPjxwPjxlbT4xOC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enku+8jOW/q+S5kOavj+S4gOWkqe+8jOW5uOemj+avj+S4gOW5tO+8jO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kuPC9lbT7orqnmiJHov5nku73mlrDlubT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lLXms6LvvIzot6jov4fph43ph43pq5jlsbHvvIzotorov4fmu5Tmu5TmsZ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pq5jmpbzlpKfljqbvvIzpo57liLDkvaDouqvovrnjgILnvor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6IqC5aW977yB5biM5pyb5Zyo576K5bm077ya6aKG5a+8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M5LqL6K6p552A5L2g77yM6ZKe56Wo6Lef552A5L2g77yM5b2p56Wo57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biC6ZqP5L6/5L2g77yM54ix5oOF6LS0552A5L2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aCqOeahOaDhe+8jOiwouiwouS9oOeahOaEj++8jOiwouiwouS9oOeahO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eIse+8jOaWsOW5tOadpeS4tOS5i+mZhe+8jOelneaCqOWFqOWut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4h+S6i+WmguaEj++8gTwvcD48cD48ZW0+MjI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vvJvmlrDnmoTnpZ3npo/vvIzmlrDnmoTotbfngrn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mgqDnhLblk43otbfvvIzpo5jpgIHnnYDmiJHnmoTnpZ3npo/vvIz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ouqvovrnjgII8L3A+PHA+PGVtPjIzLjwvZW0+5Zyo5paw5bm05Yiw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ue5oOz6L+H5Y6755qE5Liq5pel5a2Q44CC54m55Yir5oSf6LCi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77yB56Wd5oS/5L2g5paw5bm06YeM77ya6Lqr5L2T5a6J5bq377yB5aSE5aS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C48L2VtPuaWsOW5tOWlve+8geaWsOW5tOWIsO+8jOWlv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6hu+8geelneaCqOWPiuWFqOWutuaWsOW5tOW/q+S5kO+8gei6q+S9k+WBpeW6t+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WQieelpeWmguaEj++8gTwvcD48cD48ZW0+MjUuPC9lbT7lvZPml6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ml7blgJnvvIzlkIzml7bnprvljrvnmoTkuZ/mmK/miYDmnInnmoTkuI3lv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47mnaXmlrDmmKXnmoTml7blgJnvvIzlkIzml7bkuZ/ov47mnaXkuobmlr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jgII8L3A+PHA+PGVtPjI2LjwvZW0+56Wd5L2g77ya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B5LiH5LqL6Iqs6L6+77yB5aSp5aSp5aiD5ZOI5ZOI77yB5pyI5pyI5LmQ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6auY5LmQ6auY77yB5b+D5oOF5Ly86Zuq56Kn77yB5rC46L+c6YO96YaS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ZpOWkleWknOa4qemmqOeahOawm+WbtO+8mueDn+eBq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OAgeeBr+W9seS7peWPiuaIkei/meWwj+Wwj+eahOelneemj++8m+S8oOi+vued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r+aBr++8muW/q+S5kOOAgeWSjOiwkOOAgeW5s+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ojaPlubjov4fljrvnmoTkuIDlubTph4zog73lnKjmgqjnmoTpooblr7zkuI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kuaDvvIznpZ3mgqjlnKjmlrDnmoTkuIDlubTph4zlgaXlurflpoLmhI/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HmmKXoioLlv6vkuZDvvIE8L3A+PHA+PGVtPjI5LjwvZW0+5oSf6LCi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el5L2c55qE5aSn5Yqb5pSv5oyB5ZKM5biu5Yqp77yB5oS/5oiR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Zui57uT5byA5ouT77yM5oqK5oiR5Lus55qE5bel5L2c5YGa5b6X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MC48L2VtPui/h+W5tOWVpu+8geelne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PiuWutuS6uuaYpeiKguW/q+S5kO+8geW5uOemj+WuieW6t+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TwvcD48cD48ZW0+MzEuPC9lbT7npZ3mhL/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YDmnInnmoTluIzmnJvpg73og73lpoLmhL/vvIzmiYDmnInnmoTmoqb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miYDmnInnmoTmnJ/lvoXpg73og73lh7rnjrDvvIzmiYDmnInnmoT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ZHnjrDvvIE8L3A+PHA+PGVtPjMyLjwvZW0+56Wd56aP5paw5bm077yB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6Wl5ZKM55qE5rCU5rCb77yM6L275ouC5L2g5ai06ZuF55qE6KOZ5pG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25Lit5oiR55qE5LiA5Lu95a6J6LCn5bmz5ZKM55qE54ix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aEv+aCqOaWsOW5tOmHjOi6q+S9k+WBpeW6t+WlveS8vOS4jeWAku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jnuiFvuWlveS8vOaUvumjjuetne+8jOeIseaDheeUnOicnOWlveS8vOay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eWkqeWlvei/kOawlO+8jOW5tOW5tOWlveemj+awl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kuobpgIHkuIrmiJHnmoTpl67lgJnvvJrplIXkvaDlvpfmtJflk4fvvIz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tJflk4fvvIzplIXlkoznopfkvaDpg73lvpfmtJfkuoblk4fvvIHkuK3mlofnv7vo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HlpKnlpKnlv6vkuZDvvIE8L3A+PHA+PGVtPjM1LjwvZW0+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L5Lia5LiK6JK46JK45pel5LiK77yM5aSn5bGV5a6P5Zu+77yM5LiO5Y6m6Iiq5YW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Sf5rS75LiK5ZKM5ZKM576O576O77yM55Sc55Sc6Jyc6Jyc77yM5LiO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zNi48L2VtPuWQkeS9oOaLnOWkp+W5tO+8ge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g+aDhei2iuadpei2iuWlve+8jOS6uui2iuadpei2iua8guS6ru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a1qua8q++8geaWsOaYpeW/q+S5kO+8gTwvcD48cD48ZW0+Mzc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oYzvvIznp6/kuo7ot6zmraXvvJvkuIfph4zkuYvoiLnvvIzmiJDkuo7nvZfnm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lubPml6XnmoTmjIfngrnvvIzmiY3mnInmiJHku4rlpKnnmoTmiJDls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M4LjwvZW0+5paw5pil5paw56aP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ams5Yiw5oiQ5Yqf5LqL6aG65b+D77yM5p2l5bm05Y+R6LSi6ZKx5aaC5oSP44C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5pe25LiN5pS+54Ku77yM5bm456aP5pe25pe26LeR5LiN5o6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dGVoOTNsMTF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RlaDkzbDEx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24ADD0415795A359BD7B29CA21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