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1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9AAB3071947E0B24A1D99E37525F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AAB3071947E0B24A1D99E37525F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bCP5aWz5a2p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9u+i9u+eahO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S9oOe0p+mUgeeahOecieWktO+8jOiuqeaJgOacieeahOaEgeWQkeWQjumjnuWOu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bnuWktOWOu+i/ve+8jOS9oOW6lOivpeWQkeWJjeWllOi3ke+8jOWboOS4u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JjeaWue+8gTwvcD48cD48ZW0+Mi48L2VtPueItuS6suWcqOWtqeWtkOaIkOmVv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lOedgOaegeS4uumHjeimgeeahOinkuiJsu+8jOWvueWtqeWtkOWuieWFqOaEn+eah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Ap+agvOeahOWhkemAoOOAgeaAp+WIq+eahOiupOefpeOAgeS6uumZheWFs+ez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mDveacieedgOmHjeimgeeahOW9seWTjeOAgjwvcD48cD48ZW0+My48L2VtP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geW5uOemj++8geWtnOWtnOS4uuWWhO+8geW5s+WuieWWnOS5kO+8geWlvei/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TwvcD48cD48ZW0+NC48L2VtPuWtqeWtkO+8jOS6uu+8jOeUn+adpeaYr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jeimgeWlouacm+S+nemdoOiwge+8jOWTquaAleaYr+eItuav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uS5oOW/hemhu+WmguicnOicguS4gOagt++8jOmHh+i/h+iuuOWkmuiK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iDvemFv+WHuuicnOadpeOAgjwvcD48cD48ZW0+Ni48L2VtPuelneS9oOaWsOW5t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jOWkqeWkqeWBpeW6t+W/q+S5kO+8jOS9oOaJgOacieeahOaEv+acm+m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Ny48L2VtPuS6uueahOaAp+WRveS8vOa0quawtOWcqOWll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Bh+edgOWym+Wxv+aal+ekge+8jOmavuS7pea/gOi1t+e+juS4veeahOa1qu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v+avj+WkqemDveWcqOS9oOi6q+i+ue+8jOS4jeeUqOiLpuiL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S9oO+8jOS5n+S4jeW/hemFuOmFuOWcsOaBi+S9oO+8jOWPqumcgOeUnOeUnOWcs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eahOWunei0ne+8jOaWsOW5tOW/q+S5kO+8gT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avuWFjee7j+WOhuaMq+aKmOWSjOaCsuS8pO+8jOWGjeeXm+WGjeiLpuS4jeimg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OAgumjjumbqOi/h+WQjuaJjeS8muacieW9qeiZueWSjOmYs+WFie+8jOmbq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tOe7iOeptuS8muaZtOacl+OAgjwvcD48cD48ZW0+MTAuPC9lbT7mhL/kvaDlg4/popf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i4fmlaLlnLDlhrLnoLTms6XmspnvvIzlsIblq6nnu7/nmoTlubzoir3kvLjlh7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jIflkJHlpKnnqbrjgII8L3A+PHA+PGVtPjExLjwvZW0+5aaI5aaI5biM5pyb5Zy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q+P5LiA5aSp6YeM77yM5L2g6YO95Y+v5Lul5b+r5LmQ55Sf5rS777yM5b+r5Lm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xMi48L2VtPuS4jeimgeayiea6uuS6juWksei0pe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iwk+S6juWksei0pe+8jOimgeS7juWksei0peS4reiupOivhuiHquW3seeahO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i1sOWHuuadpe+8jOaIkeimgeebuOS/oe+8jOS5i+WJjeeahOWksei0pe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5i+WQjueahOaIkOWKn+WBmuWHhuWkh+eahO+8gTwvcD48cD48ZW0+MTMuPC9lbT7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h6rlt7HnmoTpgInmi6nvvIzkv53mjIHoh6rlt7HnmoTliKTmlq3lipvvvIzkuI3opo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gJDmtYHjgII8L3A+PHA+PGVtPjE0LjwvZW0+6Z2S5pil55qE5omn6L+35ZKM5Z2a5o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W35L2g55qE5pW05Liq5LiW55WM77yM5oS/5L2g5YGa6Ieq5bex55Sf5ZG95Lit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Zyo5bGe5LqO5L2g55qE5rW35rSL5Lit5LiA5biG6aOO6aG677yM54+N5oO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Sf5Y+X55Sf5rS755qE55yf6LCb77yBPC9wPjxwPjxlbT4xNS48L2VtPuWunei0n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acquadpea8q+a8q+S6uueUn+i3r+S4iu+8jOaEv+S9oOmaj+W/g+aJ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Lh+W+gOWJjeihjO+8jOiAjOW9k+S9oOWbnummluinguacm+adpei3r+aXtu+8j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miOWmiOS4gOebtOermeWcqOi6q+WQjuWQkeS9oOaMpeaJi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YLlrabml6DnrKjogIXvvIzliqrlipvlsLHmiJDlip/vvJvor7vkuabmsqHmjbfl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ipvog73pq5jliIbjgII8L3A+PHA+PGVtPjE3LjwvZW0+5oiR55qE5a6d6LSd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iN5auM5L2g6ISP77yM5aaI5aaI5LiN5auM5L2g5LiR77yM5LiN566h5LuA5LmI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5L2g77yM5aaI5aaI6YO954ix5L2g44CCPC9wPjxwPjxlbT4xOC48L2VtPuS9oO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PquWPquWwj+m4n++8jOWxlee/hee/see/lO+8jOS9oOS7rOWwseWDj+S4g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eahOWwj+iIue+8jOimgeWcqOi/memHjOi/nOiIqu+8jOS9oOS7rOWwseWDj+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eWllOiFvueahOmqj+mprO+8jOimgeWcqOi/memHjOWli+i5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gaXlurflv6vkuZDmiJDplb/vvIzpgYfliLDlm7Dpmr7opoHli4fmlaL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mg7Plip7ms5Xop6PlhrPvvIzniLjniLjlpojlpojniLHkva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piv5a6d6LS155qE77yM55Sf5rS75piv576O5aW955qE77yM5L2g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44CC5b2T5L2g54+N54ix55Sf5ZG95pe277yM55Sf5ZG95Lmf5Zyo54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b2T5L2g54Ot54ix55Sf5rS75pe277yM55Sf5rS75Lmf5Lya54Ot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to+WboOS4uuaxh+iBmuS6huWNg+WxseS4h+awtO+8jOa1t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gOi1t+a0quazouW3qOa+nO+8m+ato+WboOS4uuenr+e0r+i1t+S4gOeCueS4gOa7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JjeawuOS4jeaer+erreOAguWtqeWtkO+8jOWOu+axh+mbhu+8jOWOu+enr+e0r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LpeacieefpeivhueahOWkp+a1t+OAgjwvcD48cD48ZW0+MjIuPC9lbT7or7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mnInlvojlpJrkurrkvJrkuIDnm7TlnKjkvaDouqvml4HvvIzpmarkvLT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/mjIHnnYDkvaDmiJDplb/jgILniLjniLjvvIzlpojlpojvvIzniLfniLfvvIzlpbbl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6Xlp6XvvIzlp6XniLfvvIzlp5Dlp5DvvIzku6Xlj4rkvJflpJrnmoTlj5Tlj5TpmL/l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sI/mnIvlj4vlsI/kvJnkvLTku6zjgII8L3A+PHA+PGVtPjIzLjwvZW0+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L+H56iL5Lit77yM5oiR5Lus5Lya5pyJ6L+H5Yi76Ium5o6i57Si5pe255qE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6L+H5pS26I635oiQ5Yqf5ZCO55qE5Zac5oKm77yM6L+Z5LiA5YiH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f5ZG95Lit57K+5b2p55qE5LiA56yU44CCPC9wPjxwPjxlbT4yNC48L2VtPuS5p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n+mYs+WFie+8jOS4gOaJh+mjjuaZr++8jOS4jeS7heWPr+S7peaPkOmrm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Dhei2o++8jOiAjOS4lO+8jOS9v+eUn+a0u+WPmOeahOabtOWKoOS4sOWvj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WjsOacieiJsuOAgjwvcD48cD48ZW0+MjUuPC9lbT7lnKjpgqPnn6Xor4bnmo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IrvvIzmnInlv4PvvIzmnInliqjlipvvvIzmnInlhajlipvku6XotbTlhrPkuI3ngb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kvJrmiJDlip/lk6bjgII8L3A+PHA+PGVtPjI2LjwvZW0+6Z2S5pil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qyi56yRJmhlbGxpcDsmaGVsbGlwO+S4uui/meWxnuS6juS9oOeahOaXpeWtk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uasouS5kOeahOiKguaLje+8jOelneaIkeS6sueIseeahOWls+WEv+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kurrnlJ/mmK/kuIDmnKzkuabvvIzlsIHpnaLmmK/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vvIzlhoXlrrnmmK/oh6rlt7HlhpnnmoTvvIzljprluqbnlLHmnKzkurrlhrP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lj6/ku6Xoh6rlt7HliJvpgKDvvIzmiYDku6XkurrnlJ/lpKfpg6jliIbov5jmmK/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I4LjwvZW0+5Y2z5bCG5bCP5a2m5q+V5Lia5LqG77yM5q+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5Zyw5pa577yM6YO954+N6JeP552A5oiR5Lus55qE5Y+L6LCK77yM5Zue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pKS6JC9552A5oiR5Lus5aSp55yf55qE5qKm5oOz77yM6K+35rC46L+c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ZCn77yBPC9wPjxwPjxlbT4yOS48L2VtPuW4jOW4jO+8jOacquad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W+iOmVv++8jOWPquimgeS9oOWGheW/g+WFhea7oeiHquS/oe+8jOaVouS6juWOu+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6uueUn+S4jeiuvumZkO+8jOe7iOWwhuaUtuiOt+e+juWlve+8geeIuOeIuO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S8tOWcqOS9oOi6q+i+ue+8jOWBmuS9oOWdmuW8uueahOWQjuebvu+8jO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rp3otJ3vvIzmiJHluIzmnJvkvaDnlKjoh6rlt7HngbXlt6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j4/nlLvlh7rkuIDluYXlj4jkuIDluYXnvo7kuL3nmoTlm77nlLvjgILlpojlpo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nlKjoh6rlt7HnmoTnrJTvvIzkuablhpnnnYDkuIDkuKrlj4jkuIDkuKr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jgII8L3A+PHA+PGVtPjMxLjwvZW0+5paw55qE5LiA5bm077yM5oS/5oKo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oul552A5YGl5bq377yM5o+j552A5bm456aP77yM5pC6552A5b+r5LmQ77yM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p6aao77yM5bim552A55Sc6Jyc77yM5bim552A6LSi6L+Q77yM5ou9552A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YWl5paw5bm077yM5b+r5LmQ5bqm6L+H5q+P5LiA5aSp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WBt+WBt+aUvuW8gOS9oOeahOaJi++8jOeci+S9oOWwj+W/g+WcsOWtpuS8mu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W/g+S4reS4jeaYjueZveemu+aEge+8jOS6juaYr+W/q+S5kOWcsOS4j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sZfmsLTlkozkuLDmlLbmmK/lv6Dlrp7nmoTkvJn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rablkoznn6Xor4bmmK/kuIDlr7nmnIDnvo7kuL3nmoTmg4XkvqP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G57uu5Li955qE5b2p6Jm56ZO65ruh5L2g5bmz5a6J55qE5aSp56m677yM5L2/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C45oGS44CC56Wd5L2g5paw5bm05b+r5LmQ77yBPC9wPjxwPjxlbT4zNS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iuW4neiuqeaIkeaLpeacieS9oO+8jOaIkeeahOWtqeWtkO+8geWcqOi/meS4q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mHjO+8jOaIkeelneemj+S9oO+8gTwvcD48cD48ZW0+MzY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armmI7mnLrngbXnmoTlsI/lpbPlranvvIzmnInkuIDlj4zmvILkuq7nmoTlpKf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lpzmrKLluK7liqnogIHluIjlgZrkuovmg4XvvIzng63niLHlirPliqjvvIzpm4b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mhJ/lvLrvvIzor63oqIDooajovr7og73lipvlpb3vvIzng63niLHlrabmoKH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og73kuKXmoLzopoHmsYLoh6rlt7HvvIzov5jmnJvog73miazplb/pgb/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kvJjnp4DnmoTlrabnlJ/vvIE8L3A+PHA+PGVtPjM3LjwvZW0+5Y+I5LiA5Liq5pa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Y+q5oOz6K+077yM5peg6K665pyq5p2l5aaC5L2V77yM5oiR5Lya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aSn77yBPC9wPjxwPjxlbT4zOC48L2VtPuW4jOacm+avj+S4quWtqeWtkOiDve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W8gOW8gOW/g+W/g+WcsOi/h+Wlveavj+S4gOWkqe+8geavj+Wkqem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i/m+atpe+8gTwvcD48cD48ZW0+MzkuPC9lbT7nm7TpobvnnIvlsL3mtJvln47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lhbHmmKXpo47lrrnmmJPliKvvvIzluIzmnJvlkIzlrabku6zlpb3lpb3miormj6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iormj6Hov5nnlJ/lkb3kuK3mnIDngb/ng4LnmoTlubTljY7vvIzkuI3nlZnkuID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I8L3A+PHA+PGVtPjQwLjwvZW0+5Lq655Sf5LmL6Lev77yM5Lu/5L2b546v5b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YGT77yM57uI54K55ZKM6LW354K55Zyo5LiA6LW377ya5pen55qE57uI54K5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W354K544CC57uI54K55Li65pio5pel55WZ5LiL6K6w5b2V77yb6LW354K5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2A5pu05a6M576O55qE5piO5aSp44CCPC9wPjxwPjxlbT40MS48L2VtPuS9o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S5n+iuuOS8mumjjumbqOWFvOeoi++8jOS9huacgOWQjuS4gOWumuS8m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OAgueIuOeIuOWmiOWmiOS4gOi1t+elneemj+S9oO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vvIzmiJHnmoTlranlrZDvvIHkvaDorqnmiJHku6zmi6XmnInkuobniLb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3kurLnmoTlvaLosaHvvIzlkYrliKvkuoboo4XohZTkvZzlir/nmoTpnZLmtqnlkoz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nmoTmsonnqLPvvIzlubbkuJTmm7TmjqXov5Hkuo7nqLPlgaXnmoTlv4PngbXvvIzog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mmK/kvaDnu5nmiJHku6znnYDkuIrkuobkuIDkuKrmiJDlubTkurrorqnkurrkv6H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oibLjgII8L3A+PHA+PGVtPjQzLjwvZW0+5q+P5LiA5Liq5bmz5Yeh55qE54mH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5yL5b6X6KeB55qE6aOO5pmv44CC6K6p5oiR5Lus5b285q2k55u45Ly077yM5L2T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oiQ6ZW/44CCPC9wPjxwPjxlbT40NC48L2VtPuaWsOW5tO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Wwj+e+jue+jueahOatjOWjsO+8jOmVv+Wkp+W9k+WQjeWkp+atjO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pLHotKXmmK/ku4DkuYjvvJ/msqHmnInku4DkuYjvvIzlj6rmmK/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HmiJDlip/kuIDmraXvvJvmiJDlip/mmK/ku4DkuYjvvJ/lsLHmmK/otbDov4f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JrlkJHlpLHotKXnmoTot6/vvIzlj6rliankuIvkuIDmnaHot6/vvIzpgqPlsLH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ot6/jgII8L3A+PHA+PGVtPjQ2LjwvZW0+5rWF56yR77yM5b6u56yR77yM5aSn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6yR77yM5oao56yR77yM5ben56yRJmhlbGxpcDsmaGVsbGlwO+W9k+S9oOes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VtOS4quS4lueVjOmDveeBv+eDgue+juWlveOAgjwvcD48cD48ZW0+NDc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uIzmnJvkvaDmr4/lpKnnrJHlrrnlpJrkuIDngrnvvIzlvIDlv4PkuIDngrnvvIzlrp3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Q4LjwvZW0+5a2p5a2Q77yM5L2g5b6I5b+Z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iN5b+N5b+D5omT5omw5L2g77yM5omA5Lul5oiR5oOz5L2g55qE5pe25YCZ5bC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Z5L+h44CC5biM5pyb5L2g6IO95oSf5Y+X5Yiw77yM5Zyo6L+Z5qyh5q6L6YW3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6ue5LqJ5Lit77yM5aaI5aaI5LiA55u06Zmq5Ly05Zyo5L2g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En+iwouS4iuWkqeOAgeaEn+iwouiPqeiQqO+8jOi1kOe7meaIke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BquaYjuWPr+eIseeahOWuneWune+8jOWunei0neaYjuWkqeS9oOWwseS4gOWy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miJHku6zmhL/nlKjlv4PkuK3mnIDnnJ/mjJr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4vmtqbkvaDku6zlubzlsI/nmoTlv4PngbXvvIzkuLrkvaDku6zpk7rorr7kuIDmna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nq6XlubTkuYvot6/jgILorqnmiJHku6znlKjkurLliIfnmoTor53or63jgIHkv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jgIHpvJPlirHnmoTmi6XmirHpmarkvLTmr4/kuIDkvY3lranlrZDmiJDpl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HnmoTpm6jpnLLmtJLlkJHlranlrZDku6znqJrlq6nnmoTlv4Pnl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qyi6L+O5L2g5p2l5Yiw5oiR55qE6Lqr6L6577yM5LuO5L2g55qE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5byA5aeL77yM5q2k55Sf5rOo5a6a5oiR5ZKM5L2g5LiA6LW36Iiq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Ituavjee7meS6iOWtqeWtkOacgOWkp+eahOekvOeJqe+8jOaYr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qeWtkOeUn+WRve+8jOWvhOaJmOS6huS7luS7rOWvueeUn+WRveeahOW7tue7re+8m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WtqeWtkOacgOWkp+eahOW4jOacm++8jOaYr+WtqeWtkOW/q+S5kOWBpeW6t+W5s+Wu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NTMuPC9lbT7niLjniLjlpojlpojluIzmnJvlrp3otJ3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lv6vlv6vkuZDkuZDnmoTplb/lpKfvvIzlgZrkuKrlnZrlvLrli4fmlaLnmoTnlL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vIznpZ3lrp3otJ3mlrDlubTlv6vkuZDvvIE8L3A+PHA+PGVtPjU0LjwvZW0+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2J6ZW/5aSn5omN5piO55m977yM6K+75Lmm5piv5LiW6Ze05pyA5YWs5bmz44CB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ev44CCPC9wPjxwPjxlbT41NS48L2VtPuWls+WEv++8jOWSrOWumumdkuWxs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WQkeedgOiHquW3seeahOebruagh++8jOeUqOiHquW3seeahOWKquWKm+WS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unueOsOOAgjwvcD48cD48ZW0+NTYuPC9lbT7lrp3otJ3vvIzmlrDlubTlv6vkuZ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kvaDnlJ/lkb3nmoTmr4/kuIDmrKHmiazluIblh7rmtbfjgILmiJH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vLTkvaDlkIzooYzvvIE8L3A+PHA+PGVtPjU3LjwvZW0+56Wd56aP5L2g77yM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655Sf6YGT6Lev5LiK77yM57un57ut6YCJ5oup5YGa6Ieq5bex44CC5Zyo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5y85Lit77yM5L2g5piv54us5LiA5peg5LqM77yM5LiO5LyX5LiN5ZCM55qE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5a6a5Lya5peg6ZmQ57K+5b2p77yBPC9wPjxwPjxlbT41OC48L2VtP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xsemhtu+8jOWPr+iDveaYr+S8pOeXlee0r+e0r++8jOS9hueci+WIsOeahOWNt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mjjuWFieOAgjwvcD48cD48ZW0+NTkuPC9lbT7luIzmnJvkvaDog73ku6Xov5nku7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ZHmnLrjgILnlKjlv4PkvZPkvJrvvIzliqrlipvlrp7ot7XvvIzohJrouI/lrp7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Dmoqbmg7PvvIzljrvliJvpgKDoh6rlt7Hnvo7lpb3nmoTmnKrmnaX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uO5LiA54K55LiA56yU55qE5Lmx57q/5Yiw546w5Zyo55qE5LiA5byg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paR5paT55qE576O5Li95Zu+55S744CCJmhlbGxpcDsmaGVsbGlwO+Wwj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mVv+Wkp+S6hu+8jOi/m+atpeS6hu+8gTwvcD48cD48ZW0+NjEuPC9lbT7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5vlj5bvvIzkuI3mh4jlnLDliqrlipvvvIzmmK/kvaDnmoTmnKzoibLvvIzkuZ/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rlj5blvpfov5vmraXnmoTmupDms4njgII8L3A+PHA+PGVtPjYyLjwvZW0+5ZC+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id6ZW/5oiQ77yM5biM5pyb5aW56IO95LiA55u05b+r5b+r5LmQ5LmQ55qE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C46L+c5piv5L2g55qE6YCA6Lev5ZKM5rip6aao55qE5riv5rm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WmiOWmiOW/g+mHjOS9oOawuOi/nOaYr+acgOajkueahO+8jOS9oOeahO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WmiOWmiOW4puadpeS6huaXoOWwveeahOW/q+S5kOWSjOW5uOemj++8jO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Wunei0ne+8gTwvcD48cD48ZW0+NjQuPC9lbT7ml6DorrrlsIbmnaXmiJDnu6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lj6ropoHkvaDlsL3kuoboh6rlt7HmnIDlpKfnmoTliqrlipvvvIzlsLHmmK/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iJDlip/vvIE8L3A+PHA+PGVtPjY1LjwvZW0+6K+75Lmm5LiN5piv5Li65LqG6ICD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N77yM6ICM5piv6K+B5piO6Ieq5bex5q+U5pio5aSp6L+b5q2l5LqG5LiA54K55bC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G77yM5b2T5L2g5o6M5o+h5pu05aSa55+l6K+G5pe277yM5bCG5p2l5bCx5LiN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qo6LCL55Sf77yM6ICM5piv5Li75Yqo6YCJ5oup6Ieq5bex5Zac5qyi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K5Lmf5pu05pyJ5oSP5LmJ5ZKM5oiQ5bCx5oSf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mgeS8mOengO+8jOS9oOimgeaOpeWPl+aMkeaImO+8m+aDs+imgeWwveW/q+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Wvu+aJvuaMkeaImOOAgjwvcD48cD48ZW0+NjcuPC9lbT7mnJ/mnJvkvaDlp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LHlrrbkurrjgIHniLHoh6rlt7HvvIzmnJ/mnJvkvaDnu6fnu63kv53mjIH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vvIzmnJ/mnJvkvaDlp4vnu4jkv53mjIHlr7nlrabkuaDnmoTlhbTotqPvvIzmnJ/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aLmhaLplb/lpKfnrJTnm7TlkJHkuIrjgII8L3A+PHA+PGVtPjY4LjwvZW0+5rKh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6S854mp77yM5Y2055yf5b+D56Wd5L2g5paw5bm05b+r5LmQ77yB5a6d5a6d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YGl5bq35oiQ6ZW/77yBPC9wPjxwPjxlbT42OS48L2VtPuWtqeWt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W/q+iEseWOu+W5vOeomueahOWoh+Wrqe+8jOaJrOi1t+WIm+mAoOeahOmjju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WQkeaIkOeGn++8jOmptuWQkemHkeiJsueahOa1t+Wyu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kuLrkvaDnpZ3npo/vvIzorqnmiJHkuLrkvaDmrKLnrJHvvIzlm6DkuLr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ku4rlpKnvvIzmiJHnmoTlhoXlv4PkuZ/ot5/kvaDkuIDmoLfnmoTmrKLohb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LnpZ3kvaDlv6vkuZDvvIE8L3A+PHA+PGVtPjcxLjwvZW0+5biM5pyb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t5Lul5pyJ6Z2Z5LiL5b+D5p2l77yM6K6k55yf5a2m5Lmg77yM5Zyo5a2m5Lm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aSa5Lqb6ICQ5b+D77yM5aSa5Yqo6ISR5a2Q77yM6IOG5a2Q5YaN5aSn5Li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E5pa56Z2i6YO95Zyo6L+b5q2l77yBPC9wPjxwPjxlbT43Mi48L2VtPuWtpuS8m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a7tOawtOWPquacieiejeWFpeWkp+a1t++8jOaJjeiDveWkn+awuOS4jeW5sua2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/gOi1t+e+juS4veeahOa1quiKseOAguS4lumXtOS4h+eJqemDveaYr+WFseihjeWFs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MuPC9lbT7lrp3otJ3vvIznnIvliLDkvaDlv6vkuZDmiJD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LHoobfmhJ/liLDvvJrml6DorrrmiJHku6znu4/ljobkuoblpJrlsJHoibDov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gLzlvpfnmoTjgII8L3A+PHA+PGVtPjc0LjwvZW0+5pyf5pyb5L2g57un57ut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LuF6KaB5a2m5Lmg5aW977yM6Lqr5L2T5aW977yM5pu05aW95YGl5bq35Z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3NS48L2VtPuayoeacieS7mOWHuuWwseaXoOaJgOiwk+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PquacieWcqOS4iuWdoei3r+aXtuacgOmavui1sO+8jOebuOS/oeiHquW3s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+8jOW4jOacm+WSjOaIkOWKn+e7iOWxnuS6juS9oO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v4PlgYfmnJ/vvIzlv6vkuZDovbvmnb7vvJvmlrDnmoTlrabmnJ/vvIzliqDmsrn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LlvIDlrabkvIrlp4vvvIznjK7kuIrmiJHnvo7lpb3nmoTnpZ3npo/vvJrnpZ3kva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5vmraXmm7TkuIrkuIDlsYLvvIznlJ/mtLvmhInlv6vmm7Tov5vkuIDmr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2p5a2Q77yM5L2g55qE5Yiw5p2l54K55Lqu5oiR5Lus55qE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5qE55Sf5rS76LWL5LqI5YWo5paw55qE5aW95aSE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WsOeahOS4gOW5tOmHjO+8jOacm+iAgeW4iOS4peagvOimgeaxguWtpu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utumVv+S5n+S8muWFqOWKm+mFjeWQiOiAgeW4iOeahOW3peS9nO+8jO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S9v+WtpueUn+S6ieWPluWPluW+l+abtOWkp+eahOi/m+atpe+8jOiwouiw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gYflpoLnlJ/mtLvmmK/kuIDmnaHmsrPmtYHvvIzmhL/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bmiafokZflkJHliY3nmoTlsI/oiJ/vvJvlgYflpoLnlJ/mtLvmmK/kuIDlj7blsI/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mK/kuKrpo47pm6jml6DpmLvnmoTmsLTmiYv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77yM5Lq66L+Z5LiA6L6I5a2Q5b6I5ryr6ZW/77yM6LCB5Lmf5peg5rOV5L+d6K+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aG66aOO6aG65rC077yM5LiA55Sf5peg5b+n77yM5L2G5piv5aaI5aaI5biM5py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Lin5aSx5a2m5Lmg55qE6IO95Yqb44CCPC9wPjxwPjxlbT44MS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5tO+8jOS9oOi/mOacieWTquS6m+WbsOaDkeWSjOiLpuaBvOacquabvuWQr+m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S9oOaKiuW/g+W6leeahOmYtOmcvuWRiuivieaIkeS7rO+8jOaIkeS7rOWwhu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pv+i2iui/t+mbvu+8geaWsOeahOS4gOW5tO+8jOivt+iHquW4puWFieiKku+8jO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PquS8muS4juacieWFieeahOS6uuWQjOihj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HI3Yzh5bWpyY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RyN2M4eW1qc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AAB3071947E0B24A1D99E37525F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