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08DE3BEF21FAD66B2D1F4D6C84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08DE3BEF21FAD66B2D1F4D6C84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6K+X6K+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iLpuS8pOaYpeS4jeW/jeWQrO+8jOWH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WkhOacieiKseaeneOAgiZtZGFzaDsmbWRhc2g75p2O5ZWG6ZqQ44CK5rWB6I6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el5pel6Iqx5YmN5bi455eF6YWS77yM5LiN6L6e6ZWc6YeM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Jm1kYXNoOyZtZGFzaDvlhq/lu7blt7PjgIrpuYrouI/mnp3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mmK/pu4TmmI/ni6zoh6rmhIHvvIzmm7TnnYDpo47lkoz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NnOeul+WtkCZtaWRkb3Q75ZKP5qKF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yA5piv5Y+w5Z+O5p+z77yM5L6d5pen54Of56y85Y2B6YeM5aC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lj7Dln47jgIs8L3A+PHA+PGVtPjUuPC9lbT7mtZTpmLPmsZ/lpL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vvIzmnqvlj7bojbvoirHnp4vnkZ/nkZ/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eeQtuihjOOAizwvcD48cD48ZW0+Ni48L2VtPuefpemfs+Wwke+8jOW8puaWreacie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bKz6aOe44CK5bCP6YeN5bGxJm1pZGRvdDvmmKjlpJzlr5Lo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uKPjgIs8L3A+PHA+PGVtPjcuPC9lbT7lrrblsbHkvZXlnKjvvIzpm6rlkI7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rnmpbzpmIHjgIImbWRhc2g7Jm1kYXNoO+i+m+W8g+eWvuOAiueRnum5pO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WL5qKF44CLPC9wPjxwPjxlbT44LjwvZW0+5q2k5oOF5bqU5piv6ZW/55u4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b+D5oiR5L6/5LyR44CCJm1kYXNoOyZtZGFzaDvph5HlurjjgIrkuabliZHmgank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s8L3A+PHA+PGVtPjkuPC9lbT7mgqDmgqDkuIDliKvlt7LkuInlubTvvIznm7jmn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mnIjlpKnjgIImbWRhc2g7Jm1kYXNoO+eZveWxheaYk+OAiuS4ieW5tO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oTnlJ/mmZPmoqbov7fonbTonbbvvIzmnJvluJ3mmKXlv4PmiZj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ImbWRhc2g7Jm1kYXNoO+adjuWVhumakOOAiumUpueRn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hI/ov5jni6zor63vvIzlpJrmhIHlj6roh6rnn6XjgIImbWRhc2g7Jm1kYXNoO+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Tn+WMl+aXheaAneOAizwvcD48cD48ZW0+MTIuPC9lbT7pm4HlvJXmhIHlv4P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ZTlpb3mnIjmnaXjgIImbWRhc2g7Jm1kYXNoO+adjueZveOAiuS4juWkj+WNgeS6jO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alvOOAizwvcD48cD48ZW0+MTMuPC9lbT7ojqvpgZPkuI3mtojprYLvvIzluJjljb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rmr5Tpu4ToirHnmKbjgIImbWRhc2g7Jm1kYXNoO+adjua4heeFp+OAiumGie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QuPC9lbT7mgJXkurrlr7vpl67vvIzlkr3ms6roo4Xmr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mSl+WktOWHpOOAizwvcD48cD48ZW0+MTUuPC9lbT7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mmKXms6Lnu7/vvIzmm77mmK/mg4rpuL/nhaflvbHmna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ayiOWbreS6jOmmluOAizwvcD48cD48ZW0+MTYuPC9lbT7mrLLlsIblv4Pkuov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kLTvvIznn6Xpn7PlsJHvvIzlvKbmlq3mnInosIHlkKzjgIImbWRhc2g7Jm1kYXNoO+W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Wwj+mHjeWxseOAizwvcD48cD48ZW0+MTcuPC9lbT7lkJvlnKjlpKnkuIDmtq/vvIzl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liKvnprvjgIImbWRhc2g7Jm1kYXNoO+axn+a3ueOAiuWPpOemu+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JTnnIvmrLLlsL3oirHnu4/nnLzvvIzojqvljozkvKTlpJrphZLlhaXl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bsuaxn+S6jOmmlu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o47mgbbvvIzmrKLmg4XoloTjgIImbWRhc2g7Jm1kYXNoO+mZhua4uOOAiumSl+Wk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7qi6YWl5omL44CLPC9wPjxwPjxlbT4yMC48L2VtPui1pOWjgeeft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i/h+OAgeS4gOeVquaAgOWPpOOAgiZtZGFzaDsmbWRhc2g75oi05aSN5Y+k44CK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m1pZGRvdDvotaTlo4HmgIDlj6TjgIs8L3A+PHA+PGVtPjIxLjwvZW0+5pel6JC95rO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B5o2f6L6e5Lmh5Y675Zu95Lq644CCJm1kYXNoOyZtZGFzaDvmnLHmlablhJLjgIr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ZAmbWlkZG90O+W9rea1queftuOAizwvcD48cD48ZW0+MjIuPC9lbT7kuozljYHlm5v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fmnInmnZzkuaborrDlkKbjgIImbWRhc2g7Jm1kYXNoO+WImOi+sOe/geOAiuahguae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ZC5566r5Lq65Y6744CLPC9wPjxwPjxlbT4yMy48L2VtPuW+meWAmumcn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QveaXpeS8tOS6uuaEgeOAgiZtZGFzaDsmbWRhc2g76KKB5Y675Y2O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rprnjovlj7DjgIs8L3A+PHA+PGVtPjI0LjwvZW0+6Iul5piv5YmN55S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b6F6YeN57uT44CB5p2l55Sf5oS/44CCJm1kYXNoOyZtZGFzaDvkuZDlqY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etlOaWveOAizwvcD48cD48ZW0+MjUuPC9lbT7mtbflhoXlrZ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nmtq/oi6Xmr5TpgrvjgIImbWRhc2g7Jm1kYXNoO+eOi+WLg+OAiumAgeadnO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7u+icgOW3nuOAizwvcD48cD48ZW0+MjYuPC9lbT7pl7rkuK3lsJHlpofkuI3nn6X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l6Xlh53lpobkuIrnv6DmpbzjgIImbWRhc2g7Jm1kYXNoO+eOi+aYjOm+hOOAiumX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jcuPC9lbT7lj6rmgZDlj4zmuqroiLToiYvoiJ/vvIzovb3kuI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hIHjgIImbWRhc2g7Jm1kYXNoO+adjua4heeFp+OAiuatpumZte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63ohILms6rvvIznm7jnlZnphonvvIzlh6Dml7bph4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ebuOingeasouOAizwvcD48cD48ZW0+MjkuPC9lbT7opb/muZbliL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4HmooXpkr/nmrHjgIImbWRhc2g7Jm1kYXNoO+WQtOaWh+iLseOAiueRnum+meWQ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CB5qKF5rSl44CLPC9wPjxwPjxlbT4zMC48L2VtPuaAnemHj+WPquacieaip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S4jeaAle+8jOaxn+aLpuS9j+OAgiZtZGFzaDsmbWRhc2g76buE5bqt5Z2a44C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44CLPC9wPjxwPjxlbT4zMS48L2VtPue7iOeEtueLrOS4jeinge+8jOa1geaz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iZtZGFzaDsmbWRhc2g75p2O55m944CK54us5LiN6KeB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iPsuath+OAguaVheWbreebruaWreS8pOW/g+WIh+OAgiZtZGFzaDsmbWRhc2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uy44CK56em5qW85pyIJm1pZGRvdDvoirPoj7LmrYf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6aOO5bCY6K+45byf6ZqU77yM5aSp5rav5raV5rOq5LiA6Lqr6YG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ph47mnJvjgIs8L3A+PHA+PGVtPjM0LjwvZW0+57Sr5aGe6Zeo5a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pyI5Ya377yM5oGo6LCB6K+J77yfJm1kYXNoOyZtZGFzaDvmnLHlvZ3lsIrjgI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gKjmhaImbWlkZG90O+mbgeOAizwvcD48cD48ZW0+MzUuPC9lbT7msZ/lv4PkupHluKb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h43vvIzmpbzkuIrpo47lkLnnsonms6rpppnjgIImbWRhc2g7Jm1kYXNoO+S4peS7ge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oOc5Yir44CLPC9wPjxwPjxlbT4zNi48L2VtPuaEgeacm+aYp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sOabtOaXoOe7quOAgiZtZGFzaDsmbWRhc2g75paH5bu35byP44CK56Wd6Iux5Y+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arpspvnu6HjgIs8L3A+PHA+PGVtPjM3LjwvZW0+5peg6KiA54us5LiK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aaC6ZKp44CCJm1kYXNoOyZtZGFzaDvmnY7nhZzjgIrnm7jop4HmrKI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LrOS4iuilv+alvOOAizwvcD48cD48ZW0+MzguPC9lbT7nirnmgajkuJzpo47ml6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7TlkLnng5/pm6jmmpfpu4TmmI/jgIImbWRhc2g7Jm1kYXNoO+W8oOW1suOAiu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kuPC9lbT7nn6XmiJHmhI/vvIzmhJ/lkJvmgJzvvIzmraTmg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KnvvIEmbWRhc2g7Jm1kYXNoO+adjueFnOOAiuabtOa8j+WtkOmHkembgOmS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oLmn7PkuI3okKboo5nluKbkvY/jgILmvKvplb/mmK/jgIHns7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mbWRhc2g7Jm1kYXNoO+WQtOaWh+iLseOAiuWUkOWkmuS7pCZtaWRkb3Q75oOc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p+mBk+WmgumdkuWkqe+8jOaIkeeLrOS4jeW+l+WH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KGM6Lev6Zq+5LiJ6aaW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nOeEtuiVmeiNieaaru+8jOmjkuWwlOWHiemjjuWQu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oCd44CLPC9wPjxwPjxlbT40My48L2VtPuWcqOWkqeaEv+S9n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Ev+S4uui/nueQhuaeneOAgiZtZGFzaDsmbWRhc2g755m95bGF5piT44CK6ZW/5oG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vueacneS6keWPhuWPh++8jOaarumbqOmcj+W+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ebuOWAmuOAgiZtZGFzaDsmbWRhc2g76buE5bqt5Z2a44CK6YaJ6JOs6I6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mjjuW+l+aEj+mprOi5hOeWvu+8jOS4gOaXpeeci+WwvemVv+Wu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a2f6YOK44CK55m756eR5ZCO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ejdmbWl4bTV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o3Zm1peG01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08DE3BEF21FAD66B2D1F4D6C84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