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9:04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1FAB78400BF3EBE2176329332B09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1FAB78400BF3EBE2176329332B09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6K+d6K+057uZ5aWz5pyL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9oOaYr+S4lueVjO+8jOS4lueVjOaYr+S9o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aEj+eUqOiHquW3seeahOW/g++8jOWlveWlveeahOmZquedgOS9oO+8jOeIseedg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i/meS4gOi+iOWtkOaIkeWPqueJteS9oOeahOaJi+WwseWk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boOS4uuS7iueUn+acieS9oOi2s+efo+OAgjwvcD48cD48ZW0+My48L2VtPuiDv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iuaIkeS7rOWNgeWHoOW5tOadpeeahOmdqeWRveWPi+iwiua3seWMluS4gOS4i++8jOa3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IkOS9oOaJgOaDs+eahOagt+WtkOOAgjwvcD48cD48ZW0+NC48L2VtPuaIkeaKiuemj+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kOawlOOAgei0ouawlO+8jOWFqOmDveaUvuWcqOi/meS4gOS7veelneemj+mHjO+8jO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acgOWcqOS5jueahOS9oO+8jOaEv+S9oO+8jOS4gOWkqeS4gOWkqeWlvei/kOadp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+8jOS4gOW5tOS4gOW5tOemj+W4uOWcqOOAgjwvcD48cD48ZW0+NS48L2VtPuS9o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seaYr+aIkeeahOihjOWKqOaMh+aMpeWutu+8jOS9oOivtOS4gOaIkeWGs+S4jeivtOS4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gOWumuivtOeIseS9oOOAgjwvcD48cD48ZW0+Ni48L2VtPuesrOS4gOWPo+ibi+ez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Qg++8jOesrOS4gOWPpeaDheivnee7meS9oOWQrO+8jOS9oOS4gOWjsOaXqeWuiemBk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esrOS4gOasoeS5n+aDs+WcqOWQiOmAgueahOaXtuWAmeiDvee7m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7iuWuteS5i+aciO+8jOe7neS4jeilv+ayieOAguWPquatpOe+ju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GjeiLj+mGkuOAguS7juS7iuW+gOWQju+8jOeUn+eUn+S4luS4lu+8jOmVv+ebuOWO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4uuS9oOeri+iqk+OAgjwvcD48cD48ZW0+OC48L2VtPuaIkeingeS6huaYn+ays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eQhuaDs++8jOWPr+aIkeWbnuWktOacm+S6huacm+S6uumXtO+8jOeci+WIsO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uaYr+WwmOS4luS4h+eJqeeahuiiq+aIkemBl+W/mO+8jOeLrOS9oOWcqOS4reWk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En+iwouS9oOi/meS4gOW5tOmZquaIkei1sOi/h+eahOmjju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qO+8jOaIkeS8mueWvOS9oOeIseS9oOS4gOi+iOWtkO+8jOiuqeaIkeS7rOS4gOi1t+WF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+juWlveeahOaYjuWkqeOAgjwvcD48cD48ZW0+MTAuPC9lbT7ljYPokannu73mlL7mg4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nmb7ngbXpuJ/lhL/mrKLlo7DnrJHjgILllpzpuYrmnp3lpLTpq5jlo7Dlj6vvvIz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4zlvbHmnIjkuIvogYrjgILlp5HlqJjmiZPmia7oirHmnp3kv4/vvIzlsI/kvJnosarov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sJTogIDjgILlpbPllLHnlLfnrZTmg4XmrYzlmLnvvIznibXmiYvmg4XoqIDlrInmiI/pl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a+55L2g77yM5oiR5bey57uP5peg5p2h5Lu25oqV6Zm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OF5Lq66IqC5bCx6KaB5Yiw5LqG77yM5L2g5bCx562+5LiL54ix5oOF5ZCI57qm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S25rKh5Lq66KaB5oiR5LqG77yB5oiR5bey5YeG5aSH5aW95bCG5p2D5Yip5YeP5Y2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Yqh5YCN5aKe77yMMTAw77yF5YWo5oOF5oqV5YWl54ix5L2g5LiA6L6I5a2Q5Lq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IkeayoeacieWkh+iDju+8jOS5n+S4jeeOqeaap+aYp++8jO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ecvOazquWSjOeskeWuue+8jOmcuOmBk+S4jua4qeaflO+8jOWlveiEvuawl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awlOmDvee7meS9oOOAgjwvcD48cD48ZW0+MTMuPC9lbT7kvaDopoHmmK/kuJHng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Jborrjlj6/ku6XluKbkvaDpgJvpgJvooZfnnIvlnLrnlLXlvbHlkIPkuKropb/ppJDml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mraXnnIvmmJ/mmJ/nnIvmnIjkuq7vvIzku47or5for43mrYzotYvosIjliLDkurrnlJ/lk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vvIzlj6/kvaDplb/lvpfpgqPkuYjlpb3nnIvvvIzorqnmiJHlj6rmg7PlkozkvaDmgYv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omA5Lul5YWl6YCJ5oup55qE5pe25YCZ5oiR5Lus6YO9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LiJ5oCd6ICM6KGM77yM5L2G6L+H6ZSZ5Y205piv5YaN5omA5pyq5YWN55qE77yM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5Yir5Lq655qE6YCJ5oup77yM5Zug5Li65q+P5Liq5Lq66YO95pyJ6Ieq5bex5oyR6YC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Yqb44CCPC9wPjxwPjxlbT4xNS48L2VtPuaIkeW/g+W9kuWkhOWHoOi9ve+8jOS6uueU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guuS4h+WNg++8jOS8vOaYr+iAjOmdnuiOq+WFpeW/g++8jOatpOeUn+mVv+aLjOWNtOaI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eefpeWQpu+8jOeIseS6uu+8nzwvcD48cD48ZW0+MTYuPC9lbT7pm6jmsLTokL3kuIv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lpKnnqbrml6Dms5Xmib/lj5flroPnmoTph43ph4/vvIznnLzms6rmjonkuIv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lv4Plho3kuZ/ml6Dms5Xmib/lj5fpgqPmoLfnmoTkvKTnl5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oKo5aW977yB5oKo5pyJ5paw55qE5oGL54ix6K6i5Y2V77yM6K+35Y+K5pe2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oiR44CCPC9wPjxwPjxlbT4xOC48L2VtPuS6suWQu+S9oOeahOWUh++8jOiuqeS9oO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WRteaKpO+8m+S6suWQu+S9oOeahOiEuO+8jOiuqeS9oOWwkeS4gOS7veeDpuaBvO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u+S9oOeahOaJi++8jOWSjOS9oOebuOeIseWIsOeZveWktOOAgjYxNOS6suWQu+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lneS9oOmdkuaYpemdk+S4ve+8jOWBpee+juWmguWwkeWls+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KrmnaXmmK/mnIDph43opoHnmoTml7blhYnvvIzkuZ/orrjmiJHlm6DkuLrkuYv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mh4LkuovlgZrplJnkuoblvojlpJrvvIzkuZ/orrjlm6DkuLrkuYvliY3nmoTlubznq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kuoblvojlpJrml7blhYnkuI7mnLrkvJrvvIzkvYboh7PlsJHmnKrmnaXov5jmnIn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moTmnLrkvJrjgII8L3A+PHA+PGVtPjIwLjwvZW0+5rC46L+c5LiN6KaB5pyJ5oGD5peg5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Lq65Lya5LiA55u05Zyo5Y6f5Zyw562J5L2g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sOWcqOeahOaAleWSjOaEge+8jOmDveaYr+iDveWKm+Wwj+WSjOe7j+WOhuWwke+8m+W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ju+8jOaJgOacieeahOS6i++8jOmDveWPquaYr+S4i+mFkuiPn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pzmrKLkuIDkuKrkurrnmoTml7blgJnvvIzov57nnLznnZvpg73mmK/oh6rluKb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ip/og73nmoTjgII8L3A+PHA+PGVtPjIzLjwvZW0+5aSn5a626YO96K+05oiR55qE5oCn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oWi77yM5YW25a6e5oiR5Lmf5Y+v5Lul5b6I5b+r77yb5q+U5aaC77yM5ZCO6Z2i5pyJ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oiR77yM5oiW6ICF77yM5L2g5Zyo5YmN6Z2i562J5oiR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n+aYn+WcqOWkqeS4iu+8jOiAjOaIkeWcqOS9oOW/g+mHjO+8jOS4jeWvue+8jOWkqe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oOaVsOmil+aYn+aYn++8jOiAjOS9oOWvueaIkeiAjOiogOeLrOS4gOaXoOS6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iJHniLHkvaDnmoTml7blgJnvvIzkvJrmr4/kuIDlpKnpg73lg4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kuIDmoLfniLHkvaDjgII8L3A+PHA+PGVtPjI2LjwvZW0+5L2G5oS/5Zyo5ruh5Zy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t5L6/5aOr55qE5pe25Luj6YeM77yM5oqs5aS06L+Y6IO955yL5Yiw5pyI5Lqu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52A5L2g44CCPC9wPjxwPjxlbT4yNy48L2VtPuaIkeWRiuivieS9oOaAjuS5iOWcqOS4g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heWHj+aOieS4pOaWpO+8jOaKiuS9oOeahOW/g+aUvuWcqOaIkei/meWwseWlveWV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lpzmrKLkvaDmmK/miJHnmoTpqoTlgrLvvIzmiorkvaDmlL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mmK/miJHnmoToh6rosarjgII8L3A+PHA+PGVtPjI5LjwvZW0+5Lqy54ix55qE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57uZ5LqG5oiR5LiA5Liq5a6277yM57uZ5LqG5oiR5rip5pqW5ZKM5bqH5oqk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4jeiDveaXtuWIu+S8tOS9oOW3puWPs++8jOS9huWPr+S7p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gOecn+eahOa4qeaflO+8jOS5n+iuuOS4jeiDveWunueOsOS7iueUn+acneacneaaruaa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Pr+S7pee7meS9oOacgOa3seeahOWuiOWAmeOAgjwvcD48cD48ZW0+MzEuPC9lbT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nKjkvaDmiJHnm7jogZrnmoTml7blgJnmmK/lpoLmraTnmoTnn63mmoLvvIzlpJrmg7P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liLvml7bpl7TlsLHmraTlgZzkvY/vvIzorqnkvaDmiJHmi4nnnYDnmoTmiYvmsL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prvjgII8L3A+PHA+PGVtPjMyLjwvZW0+55m95aSp5pyJ5YWJ77yM5aSc5pma5pyJ5p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t5pyJ6bG877yM5aSp56m65pyJ6aOe6bif77yM5Zyo6L+Z5ZaE5Y+Y5LiU57mB6I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6Zq+5b6X5pyJ5L2g44CCPC9wPjxwPjxlbT4zMy48L2VtPuavj+auteaDhe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Wvhuegge+8jOWPquimgeaXtumXtOWcuuaZr+WSjOS6uueJqeato+ehru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Xj+W+l+acieWkmua3se+8jOmDveiDveW8gOWQr+OAgui/meWvhueggeWPq+e8mOS7ve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k+W8gOmAmuWQkeW/g+eahOmXqOOAguaJi+aPoeWvhueggeeahOaIke+8jOWPr+WQpu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eahOW/g+OAgjwvcD48cD48ZW0+MzQuPC9lbT7lkKzor7TnjrDlnKjnu5PlqZrlvoj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vvIzotbDvvIznu5PlqZrljrvvvIHmiJHor7fkvaDjgII8L3A+PHA+PGVtPjM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iQ5Li65L2g55qE5pyA5bi46K6/6Zeu77yM5L2g55qE6IGK5aSp6aG2572u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YWz5rOo77yM5L2g55qE54m55Yir5YWz5b+D77yM5LiA5Liq5a+55L2g5p2l6K+0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77yM54m55Yir6YeN6KaB55qE5a2Y5Zyo44CCPC9wPjxwPjxlbT4zNi48L2VtPueci+WI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oeefreS/oeaBr+aXtu+8jOS9oOW3sue7j+S4reS6huWImueDiOaXoOavlOeahOeIseav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+S4gOeahOino+iNr+WwseaYr+i3n+aIkee7k+Wpmu+8jOS4jeimgeWGjeiAg+iZk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WkqeWwseWrgee7meaIkeWQp+OAgjwvcD48cD48ZW0+MzcuPC9lbT7kuIDnlJ/kuK3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nInkuIDmrKHvvIzkuLrkuobkuIDkuKrkurrlv5jorrDoh6rlt7HvvIzkuI3msYLnu5P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sYLlkIzpvoTkurrvvIzkuI3mg7Pmi6XmnInvvIznlJroh7PopoHmsYLkvaDniLH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lj6rmg7PlnKjmiJHmnIDnvo7nmoTlsoHmnIjph4zop4HliLD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b2T5oiR55yL5Yiw5Yiw5L2g55qE56ys5LiA55y877yM5bCx55+l6YGT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7qi6bi+44CCPC9wPjxwPjxlbT4zOS48L2VtPuaIkeWcqOaDs++8jOWmguaen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vuWHuueOsO+8jOaIkeWkp+amguawuOi/nOmDveS4jeefpemBk++8jOeIseaDheaYr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uqeS6uuWmguatpOW/g+aCuO+8jOWPiOaDpuW/teeahOS6i+aDhe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ojmirHmrYnvvIzov5noioLor77ljbTmsqHog73mg7Plh7ropoHlr7nkvaDor7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r53jgILljbTmg7PkuobkvaDvvIzotrPotrPlm5vljYHkupTliIbpkp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oiR5b6I5bmz5bq477yM5q2k55Sf5pyA5aSn55qE5oS/5pyb5bCx5piv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yR5pyJ6K+077yM5pyJ5LiA6ZqF5qCW6Lqr44CCPC9wPjxwPjxlbT40Mi48L2VtP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m7mOm7mOWcsOiiq+S9oOazqOinhum7mOm7mOeahOazqOinhuedgOS9oO+8jOaIkea4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3sea3seWcsOiiq+S9oOeIseedgOa3sea3seWcsOeIseedgOS9oO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nnLzkuIflubTnmoTkuovmiJHkuI3muLTmnJvvvIzkuIDop4Hpkp/mg4XkuZ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sZ7kuo7miJHjgILmiJHlj6rmg7PlpJrop4HkvaDkuIDmrKHvvIzlpJrlkozkvaDor7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or53jgII8L3A+PHA+PGVtPjQ0LjwvZW0+5oS/5aaC5LiA6aKX5rWB5pif77yM5Y2z5L6/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omA5pyJ77yM5Lmf5oOz6LeM6LeM5pKe5pKe5Zyw6Zev5YWl5L2g55qE5LiW55W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Pr+mAieeahOmCo+S5iOWkmu+8jOW9vOatpOmDveW3ruS4je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S9leW/heS4uuS9oOi1tOaxpOi5iOeBq+OAgjwvcD48cD48ZW0+NDYuPC9lbT7kvaD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miJHnmoTmoqbkuK3vvIzlm6DkuLrmiJHov5jlvpfml6Xml6XlpJzlpJznmoTljrv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Q3LjwvZW0+5oiR5LiO5aSq5aSa5Lq655qE57yY5YiG5pyd55Sf5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4q55aaC6Zyy5rC077yM5ZSv54us5LiO5L2g5YOP5LiA5p2h55Sf55Sf5LiN5oGv55qE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44CCPC9wPjxwPjxlbT40OC48L2VtPuS9oOaYr+aYjuWqmueahOmYs+WFie+8jOmAj+in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aIv+OAguS9oOaYr+eBv+eDgueahOmBkOaDs++8jOijhea7oeaIkeW/g+eUsOOAg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WjsOeahOmXruWAme+8jOS4tOeql+mAgeaZqOWuieOAguS9oOaYr+a4qemmqOeahOa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vj+aZmuaLpeaIkeecoOOAgueIseS9oOOAgjwvcD48cD48ZW0+NDkuPC9lbT7kvZ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kvaDotrPlpJ/otKTmg6DotrPlpJ/ogarpopbotrPlpJ/muIXnp4DotrPlpJ/nuq/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pJ/nu4bohbvotrPlpJ/kvJjpm4XotrPlpJ/lqIfnvp7otrPlpJ/ouqvmnZDotrPlpJ/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otrPlpJ/msJTotKjvvIznnJ/mmK/ljYHotrPlpb3lpbPkurrvvIE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Y+v55+l6YGT5L2g6IO95aSf6LWw5Ye65oiR55qE6KeG6YeO5Y205rC46L+c6LW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oiR5a+55L2g55qE5q635q635oCd5b+177yb5L2g6IO95aSf6L+c56a75oiR55qE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rC46L+c5LiN6IO96L+c56a75oiR5a+55L2g55qE5rWT5rWT55y35oGL44CC5L2g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b+D6YeM77yM5LiN6K665LiW5LqL5aaC5L2V5Y+Y5bm7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S4lumXtOacgOWPr+eIseeahOWwj+aYn+aYn++8jOaIkeS4uuS9oO+8jO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tOS4quWuh+Wume+8jOWPquS4uuS6hui3n+S9oOeisOWktO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g4XvvIzmmK/oo4Xmu6HphbjnlJzoi6bovqPlkrjnmoTkupTlkbPnk7bvvIzphb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uKnmn5TvvIznlJznmoTmmK/lubjnpo/vvIzovqPnmoTmmK/lnZrlvLrvvIzoi6bnmo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l5vvvIzlkrjnmoTmmK/lm57lv4bvvIHmhL/kvaDlnKjniLHnmoTmtbfmtIvph4zvvIz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lJzonJzvvIE8L3A+PHA+PGVtPjUzLjwvZW0+5oiR5oOz5Zyo5L2g55qE5b+D6YeM55u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CP5bGL77yM6auY5YW05LqG5Zyo6YKj6YeM5oyl5ouz5qyi5ZG877yM5Lyk5b+D5LqG6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S+5aOw55eb5ZOt44CC5bGL5YmN5pyJ5LiA5p2h5bCP6Lev5bGL5ZCO56eN5LiA54mH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44CC6K+36Zeu5L2g5b+D6YeM6L+Y5pyJ5Zyw5ZCX77yf5Y+v5LiN5Y+v5Lul5Ye656ef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eIseaDhemHjOacgOaAleeahOWwseaYr+i3neemu+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S4jeaAleeahOS5n+aYr+i3neemu++8jOWPquimgeecn+ato+eIseedgO+8jOe7iOW9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cqOS4gOi1t+OAgjwvcD48cD48ZW0+NTUuPC9lbT7niLHmg4XmmK/mnLXlsI/oir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oL3ln7npgqPlpKnotbfvvIzopoHlsIbniLHlv4PlvZPmiJDlnJ/lo6TvvIznnJ/lv4P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hbvmlpnvvIzkv6Hlv4PlvZPmiJDpmLPlhYnvvIzmuKnppqjlvZPmiJDmupDms4n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5nmoLfvvIzniLHmg4XmiY3nu4/lvpfotbfpo47pnJz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rip5pqW77yM5piv5oiR55qE5ri055u877yM5Y205Lmf5piv77yM5oiR55qE5Z2f5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Wunei0neWEv++8jOacgOi/keaYr+WQpuW8gOW/g+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aYr+WQpueUqOW/g++8jOaci+WPi+aYr+WQpuefpeW/g++8jOimgeeFp+mhvuWlv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SjOWRqOi+ueeahOaci+WPi+WkhOWlveWViuOAgjwvcD48cD48ZW0+NTguPC9lbT7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mI7vvIzmmI7kuZ3lpKnvvIzlpKnlpJbmnInlpKnvvIzmg4XlpJbml6Dmg4XvvIzni6zpk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aDkuI3og73lv5jvvIzlpJzlr5Dpmr7lronpo5/kuI3pppnvvIzmg7PkvaDmg7PliLD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YzvvIzkvZXml7bkuI7kvaDmkLrmiYvmj5Dnga/miorooZfpgJv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LiN5ZCI6YCC77yM5L2g6YCC5ZCI5pu05aW955qE77yM6ICM5LiN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6eN5pyA5aW955qE44CCPC9wPjxwPjxlbT42MC48L2VtPuS6suWQu+aDheS6uuiKg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gOS9leWkhOWOu++8n+WMluS9nOmYs+WFie+8jOWOu+S6suWQu+agkeiNq++8m+WMluS9n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bqO+8jOWOu+S6suWQu+Wwj+a6qu+8m+WMluS9nOe7humjju+8jOWOu+S6suWQu+aeneWP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luS9nOa3seaDhe+8jOWOu+aAgOS4reaPveaciO+8m+WMluS9nOmXruWAme+8jOelne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WQjOW/g+awuOe7k++8gTwvcD48cD48ZW0+NjEuPC9lbT7lvZPmiJHmsqHlpLTmsqHoh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pgLvovpHlnLDot5/kvaDorrLkuIDlpKfpgJrlup/or53nmoTml7blgJnvvIzlhbb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JHmg7PkvaDkuobjgII8L3A+PHA+PGVtPjYyLjwvZW0+5Y2z5L2/5pyJ5LiA5Y2D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O5oiR6Lqr6L6557uP6L+H77yM5oiR5L6d54S26IO95aSf6L275p2+55qE6K6k5Ye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Zug5Li65YW25LuW5Lq66LiP552A55qE5piv5Zyw77yM6ICM5L2g5Y206LiP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44CCPC9wPjxwPjxlbT42My48L2VtPuaIkeeIseS9oO+8jOWwseWDj+aIkeWOu+i2h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sOawtO+8jOWcqOS8l+WkmueahOmlruaWmeS4reeKueixq+S4jeWGs++8jOaIkei/mOaY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eIseWWneeahOefv+azieawtO+8jOS4jeeuoeWklumdoumBh+WIsOWkmuWwkeS6u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huWkmuWwkeS4quW8r++8jOaIkeW/g+W6lei/mOaYr+S9oO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rXkvb/ljYPnlq7nmb7lrZTvvIzlubTljY7ogIHljrvvvIzmiJHov5jmnInkvaDlr7vpg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sbHkuIfmsLTvvIzouI/noLTnlJ/mrbvkuYvpmYUmbWRhc2g7Jm1kYXNoO+WGjeasoeebu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+WJje+8jOiwouiwouS9oOW4puaIkeWbnuWIsOi/meS6uuS4lumX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nnJ/mg7Pmi4nnnYDkvaDnmoTmiYvvvIzpnanlkb3pgZPot6/kuIDotbfotb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poHmgI7kuYjor7Tlh7rlj6PvvIzkuI3opoHlq4zmiJHplb/lvpfkuJ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L2g6K+05oOz5b+15LiA5Liq5Lq65Yiw5p6B6Ie05piv5LuA5LmI5oSf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6K+077yM5Y+q5rGC5bKB5bKB5bmz5a6J77yM5Y2z5L6/5L2Z55Sf5LiN6KeB77yM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L+Z5Liq5b+15oOz6L+Y5Zyo44CCPC9wPjxwPjxlbT42Ny48L2VtPuS4jeimgemXr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acieWkmua3se+8jOaIkeecn+eahOivtOS4jeWHuuadpeOAguS9oOW3sue7j+aIk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Un+a0u+S4reeahOS4gOenjeS5oOaDr++8jOavj+Wkqeavj+Wkqe+8jOayoeacieWKn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jeaDs+S9oOOAgjwvcD48cD48ZW0+NjguPC9lbT7ot5/kvaDlnKjkuIDotbfnmoTlv4P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kozov5npmLPlhYnmmI7lqprnmoTlpKnmsJTkuIDmoLfvvIzorqnkurrlpoLmraTnnLfmg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iJLmnI3jgII8L3A+PHA+PGVtPjY5LjwvZW0+5oiR5oOz55So5oiR55qE5YWo6YOo77yM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MeadoemAmuW+gOS9oOW/g+mHjOeahOi3r+OAgjwvcD48cD48ZW0+NzAuPC9lbT7lpJr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zmiJHpl67miJHoh6rlt7HvvIzkuLrku4DkuYjmgLvmmK/lpoLmraTniLHkvaDvvJv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vvIznm7jkv6HmiJHoh6rlt7HvvIzlr7nkvaDnmoTmt7Hmg4XkuIDlpoLlvoDmmJ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4ix5L2g54ix55qE5b6I55Sc6Jyc77yM5b6I6IiS5pyN77y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M5b6I5oSJ5b+r77yM5b6I5bm456aP44CCPC9wPjxwPjxlbT43Mi48L2VtPuat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tpOWIu++8jOiuuOS4i+iqk+iogO+8jOeIseS9oOawuOi/nO+8m+ivtOWHuueIseaBi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S4jeWPmO+8m+WUseWHuuaDheaEq++8jOW/teS9oOWkqeWkqe+8m+WGmeWHuuaJv+iv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+neebuOaBi+OAguWPquaDs+WvueS9oOivtO+8muaIkeS7rOeahOeIseaDheazqOW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uOi/nO+8gTwvcD48cD48ZW0+NzMuPC9lbT7mnIDnlJznmoTlsLHmmK/vvIzkvaDphpL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rKzkuIDkuKrmib7nmoTkurrmmK/miJHvvIznnaHop4nliY3mnIDlkI7kuIDkuKror7Tor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v5jmmK/miJHvvIzkvaDnmoTkuJbnlYzlhajpg73mmK/miJHmiJHmiJH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oiR5oOz5oqK5L2g5YaZ5oiQ5LiA6YOo5pWF5LqL77yM5oiW5Zac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oiW5rSS6ISx77yM5L2g5LiN6KaB5oCl77yM5oiR5oWi5oWi5YaZ77yM5oWi5oWi5Y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Yiw5L2g5Lik6ayT5paR55m977yM5YaZ5Yiw5L2g5q2l5bGl6LmS6Le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aDs+edgOS9oO+8jOaIkeWwseaXoOavlOasoueVhe+8jOS9oOWwseaYr+aym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remCo+aKuee7v+a0suS7pOaIkea4tOacm+OAgjwvcD48cD48ZW0+NzYuPC9lbT7mnID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nmoTmnIjlhYnvvIzkuZ/mlYzkuI3ov4fkvaDovaznnqznmoTlm57nnLjvvJvmnIDmn5Tlq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Xpo47vvIzkuZ/mlYzkuI3ov4fkvaDnu73mlL7nmoTlmLTop5L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iv5oiR55qE77yM6LCB6YO95oqi5LiN6LWw77yM5oiR5bCx5piv6L+Z5LmI6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b5oiR5piv5L2g55qE77yM6LCB6YO96aKG5LiN6LWw77yM5oiR5bCx5piv6L+Z5LmI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3OC48L2VtPuWboOS4uuacieS9oO+8jOaJgOS7peS4jeWQj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WboOS4uuacieS9oO+8jOWPmOW+l+mmmeeUnOaXoOavlO+8m+W/g+S4reWboOS4u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PmOW+l+W4uOacieaso+WWnO+8m+eUn+a0u+S4reWboOS4uuacieS9oO+8jOWPmOW+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ivl+aEj+OAguacieS9oOecn+Wlve+8gTwvcD48cD48ZW0+NzkuPC9lbT7lkYror4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Ibkuo7ojKvojKvkurrmtbfkuK3orr/kvaDvvIzmiJHkurrnlJ/kuK3nmoTll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prYLkuYvkvLTkvqPvvJvlvpfkuYvvvIzmiJHlubjvvJvkuI3lvpfvvIzmiJHlk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4ix54Ot5LqG77yM5oiR55So5Yaw5oqK5a6D5Ya76LW35p2l77y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LqG77yM5oiR55So54Gr54KJ5oqK5a6D5Zu06LW35p2l77yb54ix5ri05LqG77yM5oi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oqK5a6D5rW45rOh6LW35p2l77yb5oiR57K+5b+D5ZG15oqk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xd245ZWcycnJt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cXduOWVnMnJyb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1FAB78400BF3EBE2176329332B09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