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3:2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E38625887717D84BB76012132DD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E38625887717D84BB76012132DD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bm0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tOi0p+S5sOWFqOS6huayoe+8n+e7meS9oOa3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j+aenO+8jOmSnuelqOWkmuWkmuWBt+edgOS5kO+8m+WKoOeuseW5uOemj+awtOic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eUnOicnOS8tOmAjemBpe+8m+adpeeTtuW/q+S5kOS6lOeyrua2su+8j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iKseS4jeWHi+iwouOAguelneW5tOi0p+a3u+S4gOa3u++8jOe+iuW5tOWlvei/kOe/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/u+OAguW/q+S5kOWwj+W5tO+8gTwvcD48cD48ZW0+Mi48L2VtPuWwhuW6remZouaJk+aJ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uS6jOWHgO+8jOaKiuWupOWGheaVtOa0geWuveaVnumdk+S4ve+8jOaPkOiPnOevru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e9ruW5tOi0p++8jOmCgOS6suaci+e6puaXtuWPgua8lOmFkuW4re+8jOaKiuekvOij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jeaVtOa0geS4gOaWsOOAguelneS9oOWwj+W5tOWWnOS5kOW/me+8jOaTjeWKnuW5tOi0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WutOOAgjwvcD48cD48ZW0+My48L2VtPuWwj+W5tOWIsOS6hu+8jOe+juWlveelneemj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Wghu+8jOelneaEv+S9oOaWsOeahOS4gOW5tOmHjO+8jOWIhuWIhuenkuenkueDpuaBv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S4jeWcqO+8jOaXtuaXtuWIu+WIu+i6q+S9k+W/g+aDheS4jeWdj+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peS9nOeUn+a0u+S4jei1lu+8jOawuOi/nOmCo+S5iOmXqumXquaDueS6uueI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GrOWkqeWIsOS6hu+8jOaYpeWkqei/mOS8mui/nOWQl++8n+Wwj+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YpeiKgui/mOS8mui/nOWQl++8n+W/g+aEj+WIsOS6hu+8jOi3neemu+i/m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l++8n+elneemj+WIsOS6hu+8jOW5uOemj+i/mOS8mui/nOWQl++8n+W8gOW8gOW/g+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j+W5tO+8jOasouasouWWnOWWnOi/juaWsOW5tO+8gTwvcD48cD48ZW0+NS48L2VtPu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/g+aEj+WIsO+8jOaIkeeahOWFs+aAgOS4jeiDveWwkeOAgua4hea0geaJk+aJ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/g++8jOS6uui6q+WuieWFqOaYr+esrOS4gOOAguWkqeawlOWvkuWGt+Wkmuepv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WGu+aEn+WGkuOAguW5tOi0p+aPkOWJjeWHhuWkh+Wlve+8jOWkp+WM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ecn+S4jeWwke+8jOWwj+W5tOi1sOWcqOacgOWJjemdou+8jOWkp+W5tOmprOS4iuWw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gTwvcD48cD48ZW0+Ni48L2VtPumZpOWwmOa4heaJq+e6t+e6t+W/me+8jOW6remZ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WPiOaVnuS6ruOAgueBtumlvOWchuWchuaVo+iKs+mmme+8jOi0oeWTgee6t+e5ge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v+OAguivmuW/g+elreaLnOaUvuW/g+S4iu+8jOeBtuelnuS/neS9keWQiOWutuW6t+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IsOadpeW/g+asoueVhe+8jOaEv+WPi+W5uOemj+aOkuaIk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W5tOadpeWIsO+8jOaIkeeahOelneemj+S5n+adpeWIsO+8jOelneS9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kuajku+8jOW3peS9nOmhuumhuu+8jOW/q+S5kOWkmuWkmu+8jOi0oui/kOW5v+W5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+jue+ju+8jOWlvei/kOi/nui/nu+8jOW9qeelqOS4reS4re+8jOaJk+eJjOi1oui1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6hui/meS5iOWkmu+8jOivpeacieeCueihqOekuuS6huWQp++8jOe6ouWMh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C48L2VtPuWwj+W5tOWIsOS6hu+8jOaDs+aDs+ayoeS7gOS5iO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WPquaciee7meS9oOS6lOWNg+S4h++8muWNg+S4h+W/q+S5kO+8geWNg+S4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+8geWNg+S4h+imgeW5s+Wuie+8geWNg+S4h+imgeefpei2s++8geWNg+S4h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aIke+8gTwvcD48cD48ZW0+OS48L2VtPuWwj+W5tOacieeCueasouWEv++8jOaK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JjeWEv++8m+WQieelpeaSteaIkOmdouWEv++8jOWlvei/kOaPieaIkOWbo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sOedgOi0tOWvueiBlOWEv++8jOW/meedgOaUvuWwj+mereWEv++8m+mBk+WjsOWQieel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+8jOaPkOWJjeadpeaLnOW5tOWEv++8muelneS9oOS6pOWlvei/kOWEv++8jO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oeW5tOWEv++8gTwvcD48cD48ZW0+MTAuPC9lbT7lsI/lubTliLDlsI/lubTliLDvvIz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g6bmgbzpg73orqnpgZPvvJvlsI/lubTlpb3lsI/lubTlpb3vvIzlpKflrrbohbDljIXmj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vvJvlsI/lubTlv6vlsI/lubTlv6vvvIznnIvliLDnn63kv6HnmoTkuKrkuKrplb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npZ3miYDmnInkurrlsI/lubTlv6vkuZDvvIE8L3A+PHA+PGVtPjEx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pil77yM5pil5pil5L2g6aG65b+D77yb5LiA5bm05pyJ5LiA5aSP77yM5aSP5aS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6+77yb5LiA5bm05pyJ5LiA56eL77yM56eL56eL5L2g5Liw5pS277yb5LiA5bm0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77yM5Yas5Yas5L2g5oiQ5Yqf77yB5bCP5bm0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eWPo+Wwj+mFku+8jOaSnuS4quWkp+i/kO+8m+aLieaLieWwj+aJi++8jOaAgOS4quWk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VsuS4quWkp+m8k++8jOi/juS4quWkp+WWnO+8m+WPkeS4quWwj+efreS/oe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elneemj++8m+aEv+S9oOi/h+WujOWwj+W5tO+8jOWGjei/h+S4quWkp+W5tO+8m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YtOWEv++8jOWPkeS4quWkp+i0ouWEv++8gTwvcD48cD48ZW0+MTMuPC9lbT7pm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IrkuoblsI/lubTnmoTmlrDooaPvvIzpo47vvIzlkLnmnaXkuoblsI/lubTnmoTmlrD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vvIzlop7lh7rkuoblsI/lubTnmoTmmpbmhI/vvIzmnIjvvIzku6PooajkuoblsI/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mhI/vvIzmiJHvvIzpgIHlh7rkuoblsI/lubTnmoTor5rmhI/vvIznnJ/nnJ/or5r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sI/lubTlv6vkuZDvvIE8L3A+PHA+PGVtPjE0LjwvZW0+5bi45Ly05Lq66Ze06L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qyi5aSp5Zac5Zyw56yR6K+t5qyi77yb5b+r5LmQ54Of6Iqx54G/77yM5bim5p2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5bmz5a6J77yb5ZCJ56Wl6LS05pil6IGU77yM5ZKM6LCQ576O5ruh5YWx5Zui5Zy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Ow5LiN5pat77yM5oS/5L2g5aW95LqL5o6l5LqM6L+e5LiJ77yM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77yBPC9wPjxwPjxlbT4xNS48L2VtPuWwj+W5tOWIsO+8jOWWnOawlOe7l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aIt+aIt+S5kOmZtumZtu+8m+eql+aIt+aYju+8jOiMtuWHoOS6ru+8jOelnua4heaw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e+ju+8m+eFrumluuWtkO+8jOaUvumereeCru+8jOemj+i/kOW9k+WktOS4jeWP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mAgeelneemj++8jOa3u+elpeeRnu+8jOaDheaEj+e7tee7tea2puS9oOW/g+OAgu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8gOW/g++8jOW5uOemj+aXoOmZkO+8gTwvcD48cD48ZW0+MTYuPC9lbT7lsI/lub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rDlubTkuLTvvIzlsYvlhoXlsYvlpJbmiZPmiavlh4DjgILnqpfmiLfmmI7kuq7ml6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kuovkuovlpoLmhI/kurrpobrlv4PjgILmga3pgIHngbbnjovov47npo/pn7PvvIz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ZDmlrDlubTov47jgILnpZ3lsI/lubT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6Jm95b+Z5b+D5qyi55WF77yM6YeH5Yqe5bm06LSn5pyJ5aSa5qC344CC6bih6bi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qC35qC35pyJ77yM5ryC5Lqu6KGj6KOz56m/6Lqr5LiK44CC5pil6IGU54Sw54Gr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77yM5omT5omr5Y2r55Sf5YeA54G26Iab44CC5bmy5bmy5YeA5YeA5ZCJ56Wl5Yiw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5paw5bm06L+O44CC56Wd5bCP5bm05b+r5LmQ77yB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elneemj+adpeaLnOW5tO+8jOaEv+S9oOaWsOaYpeWkmui1mumSse+8jOWl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WnOS6i+e0p+ebuOi/nu+8m+W4puedgOW8gOW/g+i0uuaWsOWyge+8jOaEv+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vjOi0te+8jOW3peS9nOS4jee0r++8jOeUn+a0u+mZtumGie+8m+iht+W/g+eln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/q+S5kO+8jOS4h+S6i+mhuuW/g++8gTwvcD48cD48ZW0+MTkuPC9lbT7lsI/lubT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pKfotKLjgIHlsI/otKLjgIHmhI/lpJbotKLvvIzotKLmupDmu5rmu5rvvJv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lj4vmg4XjgIHniLHmg4XvvIzmg4Xmg4XlpoLmhI/vvJvlrpjov5DjgIHotKLov5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v5DvvIzov5Dov5DkuqjpgJrvvJvniLHkurrjgIHkurLkurrjgIHlj4v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PlronjgII8L3A+PHA+PGVtPjIwLjwvZW0+55+t5L+h6Jm955+t5oOF5oSP6ZW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2z6IqC5oqK5L2g5oOz77yM5oS/5L2g5Lq655Sf5aSE5aSE5by677yM5b+r5LmQ5bi4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Lqr5peB77yM54ix5oOF55Sc576O5aaC6Jyc57OW77yM5LqL5Lia5oiQ5Yqf5Y+I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y05bm05ZCJ5Yip5Ly05L2g6Zev77yM5oiQ5bCx5qKm5oOz5Yib6L6J54WM44CC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S48L2VtPui3neemu+S4jeaYr+mXrumimO+8jOmrmOef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Fs+ezu++8jOe+juS4kee7neS4jeWcqOaEj+OAguS4jeeuoeS9oOi6su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i1luedgOS9oOe6oOe8oOS9oOOAguaIkeeahOWQjeWtl+WPq+W5uOem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+aYr+W5s+WuieOAgjwvcD48cD48ZW0+MjIuPC9lbT7lsI/lubTlpJzvvIzlpYn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5zvvIznuqLng6fpsbznpZ3kvaDlubTlubTmnInkvZnvvIzkupHniYfns5XnpZ3kva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q5jljYfvvIzmoYLoirHpppnol5XnpZ3kvaDmnInotLXkurrnm7jliqnvvIzpurvovqP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pZ3kvaDkuIDot6/lpKflj5HvvIzns5blv4PmsaTlnIbnpZ3kvaDnlJzonJzlnIbmu6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kInnpaXvvIE8L3A+PHA+PGVtPjIzLjwvZW0+5o+Q5YmN5ouc5bm05oCd5b+1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Zeu5YCZ5bKB5pyI6JeP77yM5Ye65omL5bCx5piv5L2g5ZCJ56Wl77yM5aW96L+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06Lqr5peB77yM5o+Q5YmN5ouc5bm056Wd56aP5Yiw77yM5aSa5bCR5YWz5oC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6aaW5YWI5oS/5L2g5Y+j5bi456yR77yM5oiQ5Yqf5bm456aP5pyA5YWz54Wn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b+r5LmQ77yBPC9wPjxwPjxlbT4yNC48L2VtPui+nuaXp+i/juaWsOWwj+W5tO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ueql+aJq+WcsOWHgOeBtuiGm+OAgumAgeW+l+eBtueOi+S4iuWkqeWOu++8jOWkmu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gOi/juWQieelpeOAgumUheeil+eTouebhua0l+W5suWHgO+8jOS5sOadpem4oem4re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eOAguaEv+S9oOWwj+W5tOWkmuWmguaEj++8jOW/q+W/q+S5kOS5kOi/ju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pq5jmpbzlpKfljqblo4HovonlhYnvvIzoo4Xkv67kuIDmlr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jgILlrr3lpKfnqpfmiLfmmI7lh4Dkuq7vvIznvo7kuL3pspzoirHmnaXmkYbml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lj4zlj4zpl7nluILpgJvvvIzkuJzmjJHopb/mjaHotK3nianlv5njgILovabovb3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DlpKfloIbvvIzomb3nhLbovpvoi6blv4PmhI/mu6HjgILnpZ3lsI/lubTnvo7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bCP5bm06K645LiL5bCP5bCP5b+D5oS/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rKh5pyJ5b+D54Om77yM5bCP5bm05Y+R6YCB5bCP5bCP56Wd56aP77yM56Wd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b+D6IO95aaC5oS/77yM5bCP5bm05pyL5Y+L5bCP5bCP55u46IGa77yM5YWx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Lqk5b+D5Lqk5oOF77yM5bCP5bm05b+r5LmQ44CCPC9wPjxwPjxlbT4yN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e/qee/qeadpeWIsO+8jOi/juaYpeWBmuWlveWHhuWkh+S6hu+8muW/p+S8p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4hemZpOS4gOS4i+WtkO+8m+WQieelpeWvueiBlO+8jOimgei0tOWug+S4gOaJk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eql+iKse+8jOimgeWJquWug+S4gOWxi+WtkO+8m+W5uOi/kOmluuWtkO+8jO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g+S4gOi+iOWtkO+8m+elneS9oOWwj+W5tOW/q+S5kO+8jOaEv+S9oOWBmu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lvei/kOS4gOmYteaOpeS4gOmYteWtk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nvvIzlsI/lubTliLDvvIzmiJHnmoTnpZ3npo/ml6npgIHliLDvvIzkuID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uqvkvZPlpb3vvIzkuoznpZ3kvaDku6zng6bmgbzlsJHvvIzkuInnpZ3kvaDku6zolqro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lm5vnpZ3kvaDku6zmsLjkuI3ogIHvvIE8L3A+PHA+PGVtPjI5LjwvZW0+5bCP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Yiw77yM5Y+R5Liq5L+h5oGv6Zeu5YCZ5L2g77yM5pyA6L+R6Lqr5L2T5aW9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Z5Liq55+t5L+h56Wd56aP5L2g77yM56Wd5L2g5LiA5bm05aW96L+Q6YGT44CC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675oiR55qE54m15oyC77yM5L+h5oGv5o2O5Y675oiR55qE56Wd5oS/77yM56Wd5L2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L5Lia5Y+R44CCPC9wPjxwPjxlbT4zMC48L2VtPuS7iuWkqeWwj+W5tOS6hu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LpeaciSZsZHF1bzvpvKAmcmRxdW875LiN5bC955qE5pS26I6377yMJmxkcXVvO+m8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I3lsL3nmoTlubjnpo/vvIwmbGRxdW876bygJnJkcXVvO+S4jeWwveeahOmSn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pvKAmcmRxdW875LiN5bC955qE5b+r5LmQ77yMJmxkcXVvO+m8oCZyZHF1bz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gaXlurfvvIHlsI/lubTlv6vkuZDvvIE8L3A+PHA+PGVtPjMxLjwvZW0+55+t5L+h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oOF5oSP6ZW/77yM5paw5pil5L2z6IqC5oqK5L2g5oOz77yM5oS/5L2g5Lq655Sf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b+r5LmQ5bi45bi45Ly06Lqr5peB77yM54ix5oOF55Sc576O5aaC6Jyc57OW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Yqf5Y+I5ZCJ56Wl77yM6bih5bm05ZCJ5Yip5Ly05L2g6Zev77yM5oiQ5bCx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L6J54WM44CC5bCP5bm05b+r5LmQ77yBPC9wPjxwPjxlbT4zMi48L2VtPueZveWimemd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p+eTpuS6ru+8jOeCiueDn+iiheiiheWwj+W5tOW/meOAguWxi+WtkOa0geWHgOWupOS6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ynOiKseawtOaenOadpeaRhuaUvuOAgue+juWRs+S9s+iCtOadpeWTgeWwne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suaci+WlveWkp+aWueOAguS6kumAgeekvOWTgeelneWuieW6t++8jOS6suaDheWPi+S6s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En+OAguelneWwj+W5tOWWnOS5kO+8gTwvcD48cD48ZW0+MzMuPC9lbT7mtJfliLf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fliLfliLfvvIzlsYvph4zlsYvlpJbmiZPmiavlv5nvvIzlubLlubLlh4Dlh4Dlv4P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Jvlj67lj67lvZPvvIzlj67lj67lvZPvvIzpuKHpuK3psbzogonlhajlhrfol4/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KXoioLlvoXlrqLlsJ3vvJvljIbljIblv5nvvIzljIbljIblv5nvvIzlpKfooZflsI/lt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pgJvvvIzkubDooaPotK3nianlhajlpqXlvZPjgILlsI/lubT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vvIzlv6vkuZDlkInnpaXvvIE8L3A+PHA+PGVtPjM0LjwvZW0+5pen5bm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Yiw77yM5bCP5bm05p2l5oql6YGT77yb5pyJ5aSx6LSl77yM5Yir5rCU6a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5aW96L+Q5Lqk77yb5pyJ5oiQ5Yqf77yM5Yir6aqE5YKy77yM5oS/5L2g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6Wd56aP77yM6YCB5ZCJ56Wl77yM5bm456aP5p2l5oul5oqx44CC56Wd5L2g5bC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bm06L275LiN6ICB77yBPC9wPjxwPjxlbT4zNS48L2VtPuavj+W5tOeah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WAme+8jOelneemj+WwseS8muixoea1t+a0i+a2jOWQkeS9oO+8jOW4jOacm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xoeS4gOWPtui9u+iIn++8jOi9veS9oOS5mOmjjuegtOa1qu+8jOWIsOi+vu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+8geWwj+W5tOW/q+S5kO+8gTwvcD48cD48ZW0+MzYuPC9lbT7lsI/lubTkuID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ubTlsLHliLDvvIzmipPntKfml7bpl7TvvIzmvJTkuaDlubjnpo/vvIzlkIPngrn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s6jmhI/ouqvkvZPvvIzlkIPlpb3njqnlpb3vvIzlsL3mg4XlvIDlv4PvvIzor7T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rJHvvIzmrKLluqblsI/lubTvvIzlv6vlv6vkuZDkuZDvvIzov47mjqXmlrDmmK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rWT5rWT55qE5bm05ZGz5YS/77yM5Zyo5aSn6KGX5bCP5be3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g5oKg55qE5bm05LqL5YS/77yM5Zyo6KGX5aS05be35bC+5Lyg6K+077yb6aaZ6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Wt5YS/77yM5Zyo5a625a625oi35oi35Lqr5Y+X77yb54Gr54Gr55qE5bm05pmv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D6Zeo5LiH5oi35LyB55u844CC5bCP5bm05Yiw5p2l5oGt6LS65paw56a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wj+W5tOWIsO+8muaJq+WwmOW/me+8jOaJq+WOu+eDpuaBvOS4gOah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elreeBtuW/me+8jOiho+mjn+aXoOW/p+S/neWBpeW6t++8m+i0reeJqeW/me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tOi0p+W/g+asoueVhe+8m+elneemj+W/me+8jOadpeW5tOWlvei/kOS4gOeuqeetk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Qieelpe+8gTwvcD48cD48ZW0+MzkuPC9lbT7lsI/lubTlt7LmnaXliLDvvIzpmaT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HkuobvvIzniZvlsL7ns7votKLmsJTvvIzomY7pppbluKbnpo/pn7PvvIzmmpbpo47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pm6roirHmvKvlpKnoiJ7vvIznga/kuq7lvZLlrrbot6/vvIzpnq3lk43mu6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ml6DorrrkvaDlnKjov5zlnKjov5HvvIzmiJHnmoTnpZ3npo/lt7Lnu4/otbfoiK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v6vkuZDvvIE8L3A+PHA+PGVtPjQwLjwvZW0+5pyJ5Lqb5LqL5bm25LiN5Zug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YCd6ICM6KSq5Y6777yM5pyJ5Lqb5Lq65LiN5Zug5LiN5bi46KeB6Z2i6ICM5b+Y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5L2g5piv5oiR5rC46L+c5pyL5Y+L44CC5Zyo6L+Z6L+O5paw5pil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6Wd5L2g5LqL5Lia6JK46JK45pel5LiK77yBPC9wPjxwPjxlbT40MS48L2VtPuW8g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5tO+8jOWwj+W5tOWFiOeZu+WcuuOAguasouS5kOWKnuW5tOi0p++8jOezlueTnOeU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OAguelreeBtuadgumdouaxpO+8jOW5s+WuiemAgeWQieelpeOAguW5suWHgO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6remZouaJk+aJq+W/meOAguWwj+W5tOmAgeelneemj++8jOW5uOemj+WPi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iJHpl67ngbbnjovvvIzku4DkuYjmmK/lubjnpo/vvJ/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lubjnpo/mmK/mnInkuKrnvo7mu6HnmoTlrrbluq3vvIzokrjokrjml6XkuIr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kozosJDmtarmvKvnmoTniLHmg4XlkozkuIDnvqTlpb3mnIvlj4vvvIzmiJHkuID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ngbbnjovor7TnmoTmmK/kvaDllYrvvIzmgKrkuI3lvpfkvaDov5nkuY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sI/lubTlv6vkuZDjgII8L3A+PHA+PGVtPjQzLjwvZW0+5b2T5oKo55yL6Ke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pe277yM5bm46L+Q5bey6ZmN5Li05Yiw5L2g5aS05LiK77yM6LSi56We5bey6L+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26Zeo77yM6I2j5Y2O5a+M6LS15bey56a75oKo5LiN6L+c44CB56Wd56aP5oKo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CP5bm05b+r5LmQ77yBPC9wPjxwPjxlbT40NC48L2VtPuW/meW/meW/me+8jO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ecn+WMhuW/me+8m+aDs+aDs+aDs++8jOWkqeWkqeadpeaKiuaci+WPi+aDs++8m+W/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mO+8jOaJv+ivuuaci+WPi+eahOS6i+aDheS9oOWPr+WIq+W/mOOAguWwj+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OS6huS4gOW5tOeahOmlreWxgOivpeivt+S6huWQp++8jOi/measoeS9oOWGjeW/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MqOajjeajkuOAgjwvcD48cD48ZW0+NDUuPC9lbT7lhqzljrvmmKXmnaXnmb7oirH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Hkv6Hmga/pgIHlm5vmlrnvvIzkuJzmlrnpgIHkvaDmkYfpkrHmoJHvvIzljZfmlr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lronlurfvvIzopb/mlrnpgIHkvaDlpb3nlJ/mhI/vvIzljJfmlrnpgIHkvaDpkrH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jgILlsI/lubTlv6vkuZDvvIE8L3A+PHA+PGVtPjQ2LjwvZW0+5bCP5bm05aSn5bm0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H5bm044CC5pep5ouc5pma5ouc77yM6YO96KaB5ouc5ouc44CC55+t5L+h6ZW/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x6KGM44CC5bmz5a6J5aaC5oSP77yM57y65LiA5LiN5Yip77yM5Zac5LmQ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6YCB5LiK44CC6IWK5pyI5bu/5LiJ77yM56Wd5L2g5bCP5bm05b+r5LmQ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A5bm077yBPC9wPjxwPjxlbT40Ny48L2VtPuWwj+W5tOmAgeS9oOS4gOacteiK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qee7veW8gOW5uOemj+WFqOWutu+8jOWwj+W5tOmAgeS9oOS4gOmil+aeo++8jOeUnOic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imgei2geaXqe+8jOWwj+W5tOmAgeS9oOS4gOWPpeivne+8jOecn+aDheecn+aEj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S6sueIseeahO+8jOWwj+W5tOW/q+S5kO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kuobvvIzlubTlkbPotrPkuobvvIzllpzmsJTmtZPkuobjgILlubTotKflip7pv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avnlJ/miZPmiavkuobvvIzph4zlpJblubLlh4DkuobvvIzlv4Pmg4XoiJLnlY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bbnjovnpa3ov4fkuobvvIzlv4PmhL/npYjnpbfkuobvvIznpZ3npo/lj5HpgIH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sI/lubTlv6vkuZDvvIE8L3A+PHA+PGVtPjQ5LjwvZW0+5bCP5bm05LiA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u45ZGK77yM5rKh5pyJ54Om5oG877yM5byA5b+D6YeN6KaB77yM5rKh5pyJ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YeN6KaB77yM5rKh5pyJ5Y6L5oqR77yM6aG65b+D6YeN6KaB77yM5rKh5pyJ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6YeN6KaB77yM5bCP5bm05b+r5LmQ44CCPC9wPjxwPjxlbT41MC48L2VtPuaK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eahOacn+ebvOaUvui/m+W/g+mHjO+8jOaKiueUnOicnOeahOaAneW/teOAg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e8lui+keaIkOaWh+Wtl+mAgee7meS9oO+8jOS4gOW5tOS4gOW6pueahOWwj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Wvk+aEj+edgOWNs+Wwhui/juaOpeaWsOW5tOeahOWIsOadpe+8jOelneemj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WlveS5n+WNs+WwhumZjeS4tOS9oOi6q+aXge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liLDvvIzmiavlsJjmtJfmtbTov47mlrDlubTjgILmiJHnu57lsL3ohJHmsYH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bbliLbvvIzliqDnj63liqDngrnvvIzovpvovpvoi6boi6bvvIzmkJzogqDliK7og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u4/mja7lhbjvvIzkuIrnvZHmn6XkuobkuKrlupXmnJ3lpKnvvIzlj6rkuLrnpZ3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bTmhInlv6vvvIE8L3A+PHA+PGVtPjUyLjwvZW0+56Wd5oS/5L2g5Zyo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mA5pyJ55qE5biM5pyb6YO96IO95aaC5oS/77yM5omA5pyJ55qE5qKm5oOz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77yM5omA5pyJ55qE5pyf5b6F6YO96IO95Ye6546w77yM5omA5pyJ55qE5LuY5Ye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WR546w77yBPC9wPjxwPjxlbT41My48L2VtPuWPiOWIsOWwj+W5tO+8jOaJq+W5tOi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eaIkeS4uuS9oOWHhuWkh+S6huS4gOadr+Wlvei/kOapmeaxge+8jOaEv+S9oOS6i+S4m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qZkmcmRxdW875Yqf5pep5Y2H6IGM77yb5Lik5pak5b+r5LmQ6Iu55p6c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JmxkcXVvO+iLuSZyZHF1bzvlronlpb3nlJ/mtLvvvJvkuInnopflgaXlurfnvo7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kInnpaXlpoLmhI/liLDmsLgmbGRxdW876YWSJnJkcXVvO++8m+Wbm+S7t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o+ijs++8jOaEv+S9oOS4juemj+ebuCZsZHF1bzvooaMmcmRxdW876LSi5ruh5aCC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YWo6YO96YCB57uZ5L2g77yM5oS/5L2g5pyJ56aP5re756aP5rC45bm456aP77yM5Lq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65a625YW05pe677yBPC9wPjxwPjxlbT41NC48L2VtPuWwj+W5tOWIsO+8jOefreS/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S4h+S6i+mhuu+8jOW/g+asoueske+8m+WBpeW6t+adpe+8jOW5s+WuieWIsO+8m+emj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s++8jOi0ouesvOe9qe+8m+Wlvei/kOa7oe+8jOa4qeaDhee7le+8m+WFqOWmguaEv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Fp+OAguelneS9oOWwj+W5tOW/q+S5kO+8gTwvcD48cD48ZW0+NTUuPC9lbT7mg7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pg73kuI3ooYzkuobvvJvnqb/ooaPoo7PkuZ/msqHmnInpgKDlnovkuobvvJvot5/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bTkuI3lh7rmhJ/mg4XkuobvvJvotbDliLDlk6rkuZ/kuI3lj5fmrKLov47kuobvvJ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qHkuovkuZ/lgbflgZzkuobjgII8L3A+PHA+PGVtPjU2LjwvZW0+5oqK55Sf5rS76Y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rWG77yM55So5b+r5LmQ5p2l5L2c55O277yM55So5b6u56yR5p2l5ZG95ZCN77yM55S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p2l5p6E5Zu+77yM55So6IiS55WF5p2l552A6Imy77yM6IGY6K+355yL55+t5L+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rC46L+c55qE5ZOB6YWS5biI77yB5Lqy54ix55qE77yM5bCP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wj+W5tOWIsOaMuueDremXue+8jOiAgeiAgeWwj+Wwj+WSp+WYt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meaAu+e7k++8jOmihumSnuelqO+8jOW5tOi0p+Wkh+i2s+WbouWchuS6hu+8m+aLn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LnOemj+elnu+8jOmSn+mml+enpueQvOadpeaKiumXqO+8m+i0ouS5n+aXuu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uu+8jOWlvei/kOWkmuWkmuemj+i/kOaYjO+8geWwj+W5tOWlv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vaDvvJrkuIDlhYPlpI3lp4vjgIHkuIfosaHmm7TmlrDvvJvlubTlubT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oHlsoHlubPlronvvJvotKLmupDlub/ov5vjgIHlr4zotLXlkInnpaXvvJv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HluobmnInkvZnvvJvnq7nmirHlubPlronvvIznpo/mu6Hpl6jvvJvllpzmsJTmtIv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oi/5bGL5bmy5YeA5ZCJ56Wl6ZmN77yM6KKr6KSl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6ZmN77yM5bqt6Zmi5bmy5YeA56Wl5LqR6ZmN77yM5L+h566x5bmy5YeA56Wd56aP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CP5bm06KGM5aW96L+Q77yM5Lqr5qyi5LmQ77yM5b+r5b+r5rS75rS76L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MC48L2VtPumjjuaZr+aAu+aYr+i/nOWkhOacgOWlve+8j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WbnuW/huacgOWlve+8jOelneemj+aAu+aYr+i2geaXqeacgOWlve+8jOWkp+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kquWgte+8jOWwseWcqOWwj+W5tOelneS9oOemj+S9oO+8jOaEv+S9oOm8oOW5tO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5s+WuieW5uOemj+mDveWmguaEj+OAgjwvcD48cD48ZW0+NjEuPC9lbT7mlL7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vvIzkuKLmjonng6bmgbzvvIzorqnlv4PngbXlnKjnuYHljY7kuInljYPkuK3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lv6vkuZDlsI/mhqnvvIzkvJHpl7Lpmo/mhI/vvIzorqnml7blhYnlnKjnn63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ph4zpo5jojaHnlJzonJzjgILlsI/lubTliLDvvIzmhL/kvaDlronkuqvpnZnlp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pgI3pgaXvvIzlv4Pmg4Xnvo7lppnvvIE8L3A+PHA+PGVtPjYyLjwvZW0+5bCP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T5omr5b+Z77yM5YWo5a626ICB5bCR6b2Q5Yqo5ZGY44CC5ZCE5bC95omA6IO9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2i5p2l5bmy5bmy5YeA5YeA5a625qih5qC344CC6LS056qX6Iqx77yM56Wt54G2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Yqz57Sv5b+D5qyi55WF44CC6LW25b+r5YeG5aSH5Lmw5bm06LSn77yM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mQ6L+H5aSn5bm044CC56Wd5L2g5bCP5bm05LmQ6YCN6YGl77yM576O5ruh55Sf5rS7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W/77yBPC9wPjxwPjxlbT42My48L2VtPuWwj+W5tOWIsO+8jOemj+WWnOWIs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eWTjembhue7k+WPt++8m+ivt+i0ouelnu+8jOivt+eBtuelnu+8jOi0ouWvjOaipu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g+eDp++8m+WKnuW5tOi0p++8jOiSuOW5tOezle+8jOaWsOW5tOWxleacm+atpeatpe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efreS/oe+8jOelneemj+WPi++8jOaEv+S9oOaWsOW5tOW5uOemj+WPkeWPkeWP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sI/lubTliLDkuobvvIzlkIPnnYDlubPlronlpoLmhI/nmo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vvIzmhL/lkJvlubjnpo/lv6vkuZDvvIzlgaXlurflubPlronvvIzlv4Pmu6HmhI/otr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v4PvvIzlv4Pmg7PkuovmiJDvvIzlkInnpaXlpb3ov5DvvIzkuIfkuovlj5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po47pobrmsLTvvIE8L3A+PHA+PGVtPjY1LjwvZW0+5pyL5Y+L77yM5bCG54Om5oG8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X77yM5bCG5b+n5oSB5YiH5LiA5YiH77yM57uf57uf5omU6L+b5aaC5oSP5LmL6Z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4K554eD56Wd56aP5LmL54Gr77yM56Wd5L2g55m+5YiG55m+5b+r5LmQ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aW95LiN5omT5oqY77yBPC9wPjxwPjxlbT42Ni48L2VtPuagquagquW5uOi/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eeCueW5uOi/kOaYn++8jOacteacteW5uOemj+iKse+8jOeJh+eJh+W/q+a0u+ae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mBk+W5s+Wuieespu+8jOaKiuaKiumVv+WRvemUge+8jOmil+mil+W5s+Wuieixhu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kuWBpeW6t+exs++8jOWPquWPquWQieelpeWFlO+8jOS+neS+neelneemj+aDheOAg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prOW5tOaYpeiKguW/q+S5kO+8gTwvcD48cD48ZW0+NjcuPC9lbT7lsI/lubTllpzmsJT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vvIznpZ3npo/ovbvovbvpgIHkuIrvvIznpo/msJTnm4jmu6Hpq5jloILvvIzlpb3ov5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tYHojaHvvIzlrrbkuJrmsLjov5zlhbTml7rvvIzlrrbkurrlubPlronlgaXlurf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o7lpb3oiJLnlYXvvIznvo7lkI3oqonmu6HojaPlhYnvvIzlm57lpLTnjonlhZTlkYj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mnJvpvpnohb7lhavmlrnjgILnpZ3lsI/lubTlv6vkuZD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P5bm05Yiw77yM5bm05ZGz5rWT77yM5a625a625oi35oi35a6w54mb576K77yb5ouc5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6WI5a6J5bq377yM5bmz5bmz5a6J5a6J6L+O5paw5bm077yb5omr5omr5oi/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77yM5bm055S76LS05ruh5ZCJ56Wl6Zeo77yb5bCP5bm05Yiw77yM5oS/5L2g5ZC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Zac5rCU5rSL5rSL6L+O5o6l5aSn5bm077yM5bCP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wj+W5tOWIsOS6hu+8jOmAgeS4gOS7veelneemj++8jOi1sOi/h+Wk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+WMl++8jOmjmOi/h+iTneWkqeWkp+a1t++8jOepv+i2iuS4h+awtOWNg+Wxse+8jO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aJi+acuu+8jOmCo+aYr+aIkeeOh+WFiOeahOaWsOaYpeelneemj++8jO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S6i+S6i+mhuuW/g++8gTwvcD48cD48ZW0+NzAuPC9lbT7lsI/lub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hajlpKnkuIvmnIvlj4vvvJrlt6XkvZzkuovkuovoiJLlv4PvvIzolqrmsLTmnIjmnIj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oqvnqp3lpJzlpJzmmpblv4PvvIzmnIvlj4vkuKrkuKrnn6Xlv4PvvIzniLHkur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Izlv4PvvIznlJ/mtLvkuIDliIfpobrlv4PvvIzkuIDkuJbmsLjov5zlvIDlv4PvvIz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ob/pob/np7Dlv4PvvIHlsI/lubTlt7LmnaXliLDvvIzlpJrliqjmiYvlkozohJrjgIL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miavlvpflpb3vvIznpo/msJTnm4jpl6jnu5XjgILlubTotKflpIflvpflpb3vvIzngbb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lpzmiqXjgILlubTns5XlgZrlvpflpb3vvIznlJ/mtLvmraXmraXpq5jjgILlsI/lubT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vvIzlpKflubTkuZDpgI3pgaXjgII8L3A+PHA+PGVtPjcx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paw55qE5biM5pyb77yM5paw55qE56m655m95om/6L295paw55qE5qKm5oOz44CC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bKB5pyI5LmL5bCY77yM6K6p5qyi56yR5ZKM5rOq5rC077yM54ix5LiO5ZOA5oSB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d5oiQ5LiA6aKX5Y6a6YeN55qE5pm26I6555qE55Cl54+A44CC56Wd5bCP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iFiuaciOS6jOWNgeS4ie+8jOelneemj+W+gOmHjOmS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WnOi/juWwj+W5tO+8jOmXruWAmeS5n+Winua3u++8jOmDgemXt+WFqOS4jeing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4jeS8mueDpu+8jOaEv+S9oOW5uOemj+aAu+e7teW7tu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7or7TvvJrlubjnpo/mmK/mnInkuIDpopfmhJ/mgannmoTlv4PvvIzlgaXlurf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np7Dlv4PnmoTlt6XkvZzvvIzkuIDkvY3mt7HniLHmgqjnmoTkurrvvIzkuIDluK7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moTmnIvlj4vmgqjkvJrmi6XmnInov5nkuIDliIfvvIHnpZ3lsI/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q+P5LiA5bm055qE5LuK5aSp77yM6YO95piv5LiA5Liq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Lu75LiW5LqL5Y+Y5bm777yM5pe25YWJ5rWB6L2s44CC5bm456aP44CB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r5LmQ44CB5YGl5bq35rC46L+c5Ly06ZqP5L2g5bem5Y+z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neecn+ivmu+8jOiDnOi/h+S4h+S4pOm7hOmHke+8m+S4gOS4nea4qeaal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jOS4h+mHjOWvkumcnO+8m+S4gOWjsOmXruWAme+8jOmAgeadpea4qeaalueUnOicn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aNjuWOu+aIkeS4h+iIrOelneemj++8jOWwj+W5tOadpeS6h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S4gOaVtOW5tO+8gTwvcD48cD48ZW0+NzYuPC9lbT7lsI/lubTliLDvvIzmrKL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v6vkuZDlo7Dlo7Dnm7TliLDogIHvvJvlsI/lubTliLDvvIzlpb3ov5DliLDvvIz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u5rmu5rlsJHkuI3kuobvvJvlsI/lubTliLDvvIzlubjnpo/liLDvvIzkuIDlrrblm6L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kuobvvIHnpZ3kvaDlsI/lubTlv6vkuZDlubjnpo/vvIE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05Yiw77yM5ZCD57KY57OW44CC6buP5L2P5b+r5LmQ5bm456aP6ZW/77yM5bCP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r5bCY5Zyf44CC5omr5Y6754Om5oG85oKy5Lyk6Zmk77yM5bCP5bm05Yiw77yM5Y+R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6YCB5Y675ZCJ56Wl5LqL5LqL5aW977yM5bCP5bm05p2l5Yiw77yM5b+r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souWkqeWWnOWcsOi/juWwj+W5tO+8jOWNg+WutuS4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W8gOminO+8jOWQieelpee6oueBr+mrmOmrmOaMgu+8jOWnuee0q+Wro+e6ouWWn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FtuS5kOiejeiejeadr+S4remFku+8jOeTnOaenOaiqOahg+S+m+WgguWJje+8jOeB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S7meW/g+iCoOWlve+8jOS/neS9keWutuS6uuW4uOWbouWchu+8jOS6lOiwt+S4s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mhuu+8jOemj+emhOi0ouWvv+Wlvei/kOe8mO+8jOelneS9oOWwj+W5tOWWnOadpeaX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eUn+a0u+avlOicnOeUnO+8gTwvcD48cD48ZW0+NzkuPC9lbT7nsonliLfpopPlu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ljovlipvvvIzmk6blh4Dlv5nnooznmoTpmLXpmLXnlrLmg6vvvIzmiavmuIX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nmoTkuovkuovpnZ7pnZ7vvIzmnIvlj4vvvIzlsI/lubTvvIzlsI/lsI/nmoTmiZPmia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ku6zlkIToh6rnmoTlv4PmiL/lkKfjgILnpZ3kvaDlsI/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ac5Y6G6IWK5pyI5LqM5Y2B5LiJ77yM5piv5Lyg57uf6IqC5pel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W5tCZyZHF1bzvvvIzlnKjov5novp7ml6fov47mlrDjgIHov47npaXnurPnpo/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6XlrZDvvIznibnliKvpgIHkuIrnvo7lpb3npZ3npo/vvIzmj5DliY3npZ3lpKflrr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gxLjwvZW0+5pio5aSp55u46K+G5piv57yY5Lu9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u45aSE5piv56aP5Lu977yM5piO5aSp6YeN6YCi5piv5oOF5Lu977yM5Y+L6LCK55qE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5piv5bm05Lu977yM5b285q2k5YWz5b+D5piv5aSp5YiG77yM5paw5bm056Wd56aP5piv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77yM5pyL5Y+L5piv55Sf5rS755qE5LiA6YOo5Lu944CC6aKE56Wd5pi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vOTVnMGMy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bzk1ZzBjMnY1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E38625887717D84BB76012132DD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