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3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DAE6BD62701E61470C8482D9EA4D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AE6BD62701E61470C8482D9EA4D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bm05Lya5a+55ZCM5Lq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g+W4huernuWPkeeZvuiIu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i3r+S4iuernumjjua1geOAguS4jeaAleWQg+iLpuS4jeaAlee0r++8jOS4g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S4jeWBnOeVmeOAguehleaenOe0r+e0r+S6uuensOi1nu+8jOaOjOWjsOS5i+S4reaz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geOAguaxl+awtOmTuuWwseaIkOWKn+i3r++8jOaLvOaQj+aJjeiDveaVsOmjjua1g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GjeaOpeWGjeWOieS4jemqhOWCsu+8jOW3peS9nOWKquWKm+WIm+i+ieeF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buOiBmueahOaXpeWtkOmDveWPquS4uumFv+S4gOadr+a1k+mFk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Oa1geWKqOeahOebuOaAne+8jOWcqOaWsOW5tOeahOmereeCruWjsOS4reWHneinh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i/t+S6uueahOmdouW6nu+8jOWPquaDs+ivtO+8muS7iueUn+acieS9oOaYr+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y48L2VtPuasouasouWWnOWWnOi/juaWsOW5tO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i/h+Wkp+W5tO+8jOW5s+W5s+WuieWuieWQieelpeW5tO+8jOW/q+W/q+S5kOS5k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+8jOWbouWbouWchuWchuWbouWchuW5tO+8jOmhuumhuuWIqeWIqemhuuW/g+W5t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kuacjeacjeiIkuW/g+W5tO+8jOelneS9oOmVv+mVv+S5heS5heWygeWygeW5t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whui/h+WOu++8jOWFseWQjOWli+aWl+eahOaXpeWtkO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+m+WLpOWlieeMruS4uuWFrOWPuO+8jOaNouadpeS4mue7qei+ieeFjOS6uuS6uue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adpeWIsO+8jOaWsOeahOS4gOW5tOWPiOW8gOWni+OAguWQjOW/g+WNj+WKm+WQ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iOW8gOWkp+atpeWQkeWJjeWOu+OAguelneWQhOS9jei6q+S9k+WBpeW6t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+8gTwvcD48cD48ZW0+NS48L2VtPuW5tOacq+WIsO+8jOi3s+anveW/me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4pue7meS9oOaXoOept+aXoOWwveeahOWKm+mHj++8jOiuqeS9oOmHiuaU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WllOaUvu+8jOaPkuS4iuW/q+S5kOeahOe/heiGgO+8jOaUvumjnuS6uueU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llOi3keWcqOaIkOWKn+i3r+S4iuOAguelneS9oOmprOWIsO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uue8mO+8jOWcqOWQiOS9nOS4reeUn+ague+8jOaDheiwiu+8j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4reWKoOa3se+8m+S6i+S4muWcqOWQiOS9nOS4reWjruWkp++8m+aipuaDs++8j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4reiFvumjnuOAguaEv+aWsOeahOS4gOW5tO+8jOaIkeS7rOe7p+e7reWGjeaOp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iOS9nOWPjOi1ou+8jOWIm+mAoOaWsOeahOi+ieeFj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u+S4quWPpeWPt+elneemj+S9oO+8jOaWsOW5tOWutuWbouiBmu+8m+mhv+S4quWPueWP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9oO+8jOaWsOW5tOiBmueIseawlO+8m+WciOS4quaLrOWPt+mUgeWumuS9o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mui0ouawlO+8m+S4gOihjOecgeeVpeWPt+a1k+e8qeWNg+iogOS4h+ivre+8jOelnea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asouWWnO+8gTwvcD48cD48ZW0+OC48L2VtPuW5tOacq+S6hu+8jOecn+eDremX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ueW5tOi0p+e7meS9oOaNjuOAgumAgeS9oOWdl+iAgeiFiuiCie+8jOS4gOW5tOWQg+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Ege+8m+mAgeS9oOeTtuS6jOmUheWktO+8jOemj+emhOWvv+WWnOWFqOmDveaci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doee6ouWPjOWWnO+8jOaEv+S9oOa0i+a0i+WPiOWWnOawl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VmeS9j+W/q+S5kO+8jOiusOS9j+e7j+mqjO+8jOaUkuS4i+i/kOawlO+8jOW4puS4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aLvOWHuuenr+aege+8jOaQj+WHuuWKquWKm++8jOWRiuWIq++8jOi/juaOpeaW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vei/kOS8tOmaj++8jOW5uOemj+i3n+maj++8jOaIkOWwseiHquW3se+8jOaIkOWK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S4h+S6i+WmguaEj++8jOaWsOW5tOW/q+S5kO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IDlubTvvIzmmK/oibDoi6bliJvkuJrnmoTkuIDlubTvvIzmmK/liqrlip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moTkuIDlubTvvIzkuZ/mmK/lhazlj7jlgLzlvpfpqoTlgrLnmoTkuIDlubTjgIL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vvIzmsr/nnYDlhazlj7jlj5HlsZXnmoTmlrnlkJHvvIzlhaLlhaLkuJrkuJr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7zmkI/vvIzniLHlspfmlazkuJrvvIzmnJ3nnYDlhbHlkIznmoTnm67moIfkuIDlkIz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lj5blvpfkuoblt6jlpKfnmoTmiJDnu6njgII8L3A+PHA+PGVtPjEx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yA5b+D6L+H77yM5byA5byA5b+D5b+D77yM5LiA55Sf5b+r5b+r5LmQ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mz5bmz5a6J5a6J77yM5LiA5a625ZKM5ZKM552m552m77yM5oS/5L2g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oS/5pyb5YWo6IO95b6X5Yiw5a6e546w77yB5paw5pi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lveaXtuS7o+iTrOiTrOWLg+WLg++8jOWlveW5tOaZr+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lveaYpeWFiea0i+a0i+a0kua0ku+8jOWlveelneemj+ecn+ecn+WIh+WIh++8jO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WSjOWSjOe+jue+ju+8jOWlveS6suaDhea4qea4qemmqOmmqO+8jOWlveeUn+a0u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jOWlveaXpeWtkOW8gOW8gOW/g+W/g++8gTwvcD48cD48ZW0+MT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rDkuJbnuqrnmoTnpZ3npo/lkozluIzmnJvvvIzmgoTmgoTlnLDmlL7lnKjlsIbono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oqvkuIvvvIzorqnlroPku6zvvIzmsr/nnYDmmKXlpKnnmoTnp6foi5fnlJ/plb/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u6HlubTnmoTkuLDnoZXkuI7oiqzoirPvvIE8L3A+PHA+PGVtPjE0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F5ruh5Zac5oKm55qE5pel5a2Q6YeM77yM5Zyo6ZW/5LmF55qE56a75Yir5ZC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ZKf5aOw5Luj57uZ5L2g5LiA5Lu95a6B6Z2Z5ZKM5Zac5oKm77yM5ZK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BPC9wPjxwPjxlbT4xNS48L2VtPuS4gOS7veS4jea4neeahOeIseaD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Ng+S4h+S4quelneemj++8jOmAgee7meaAneW/teeahOeIseS6uu+8jOaNjuWOu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mXruWAmeOAguS4jeeuoeaIkeS7rOeahOi3neemu+acieWkmuS5iOi/nO+8jOWFs+a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wuOi/nOS4jeWPmOOAguelneS9oOaWsOW5tOWlv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kuYXol4/kvaDnmoTlvbHlrZDvvIzlnKjmt7HlhqzvvIzmiJHnu5nlv4PngbX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iorplIHjgILogIzlpoLku4rvvIzlnKjov5nkuKrml6XlrZDvvIzmiJHku47plIH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7/kvZvlj4jlkKzliLDkuoboh6rlt7HnmoTlo7Dpn7PvvIznpZ3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yq5bm05bCx6KaB5Yiw5LqG77yM5o+Q5YmN56Wd5oS/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OO5pe25pe25ZC55ouC5L2g77yM5bm456aP55qE6Zuo5ru05Zub5a2j5re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SP55qE5pyI5Lqu5pyI5pyI54Wn6ICA5L2g77yM5YGl5bq355qE6Ziz5YWJ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2g44CC56Wd5L2g5aSp5aSp5byA5b+D5b+r5LmQ5peg6L65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m+S6i+W5tuS4jeWboOaXtuWFiea1gemAneiAjOikquWOu+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boOS4jeW4uOingemdouiAjOW/mOiusO+8jOiusOW/humHjOS9oOaYr+aIke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WcqOi/mei/juaWsOS5i+mZhe+8jOaBreelne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o7Dlo7DnpZ3npo/vvIzkuJ3kuJ3mg4XosIrvvIzkuLLkuLL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kuIDku73npLznianvvIznlZnlnKjkvaDnmoTlv4PnlLDvvIz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znvorlubTlkInnpaXvvIE8L3A+PHA+PGVtPjIw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6Wd5L2g5Zyo5paw55qE5LiA5bm06YeM77yM5byA5b+D44CB5b+r5LmQ44CB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44CCPC9wPjxwPjxlbT4yMS48L2VtPueUqOecn+ivmuWTgeWRs+WbnuW/hu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TgeWRs+aci+WPi++8jOeUqOecn+W/g+WTgeWRs+W3peS9nO+8jOeUqOWLpOWli+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puS5oO+8jOeUqOaEn+aBqeWTgeWRs+W5uOemj++8jOeUqOWuveWuueWTgeWRs+W5t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hL/mlrDlubTnmoTpkp/lo7DvvIzmlbLlk43kvaD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n7PnrKbvvIzlubjov5DkuI7lubPlronvvIzlpoLmmKXlpKnnmoTohJrmraX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7jpmo/vvIHmmKXljY7np4vlrp7vvIzmiJHmsLjov5zkuI7kvaDlkIzlnK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Sn5a625aW977yM5biM5pyb5oiR6IO95aSf5bC95b+r6J6N5YWl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R5b6A5bey5LmF55qE5aSn5a625bqt77yM5ZCM5ZCE5L2N6ICB5YmN6L6I44CB5ZOl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eQ5aeQ44CB5aa55aa55Lus5LiA6LW35Li65YWs5Y+455qE5Y+R5bGV6LSh54yu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JaE5LmL5Yqb77yM5biM5pyb5oiR55qE5Yiw5p2l57uZ5aSn5a625bim5p2l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C48L2VtPuelneS9oO+8muaWsOW5tOWkp+WQieWkp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aXoOemgeW/jOOAgeS6lOemj+S4tOmXqOOAgeWvjOi0teWQieelpeOAgeaoqui0ou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0oui/kOS6qOmAmuOAgeatpeatpemrmOWNh+OAgeeUn+aEj+WFtOmahuOAgeS4nOaI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OAgeaBreWWnOWPkei0ou+8gTwvcD48cD48ZW0+MjUuPC9lbT7npZ3mgqj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vvIzlkInnpaXlpoLmhI/jgIHnrJHlj6PluLjlvIDvvJvkuZ/pooTnpZ3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kuK3vvIzlkIjkvZzmhInlv6vvvIzkuIfkuov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bKc6Iqx5LiO5o6M5aOw77yM5piv6IOc5Yip55qE5qCH5b+X77yM5pi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oiQ5p6c77yM5piv5pS26I6355qE5Zac5oKm77yb576O6YWS5LiO5qyi5b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6aP77yM5Li65p2l5bm06byT5Yqy77yM5oS/5p2l5bm05oiQ5Yqf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oS/5L2g57un57ut5Yqg5rK577yM5pS26I6357Sv57Sv56GV5p6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8tOmaj+edgOWNs+WwhuWIsOadpeeahOWygeacq+mSn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i4j+edgOi9u+ebiOeahOiEmuatpeWQkeaIkeS7rOe/qee/qe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WsOeahOmHjOeoi+iNoea2pOedgOaIkeS7rOeBq+eDreeahOaDheaAgO+8jOieje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eWGrOeahOWvkuaEj++8jOeHg+i1t+aIkeS7rOW/g+S4reaWsOeahOW4jOacm+S4ju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guPC9lbT7ml7bpl7TnmoTlr4bnoIHmmK/mu7Tmu7TnrZTnrZ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r4bnoIHmmK/lv6vlv6vkuZDkuZDvvIznpZ3npo/nmoTlr4bnoIHmmK/lub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/vvIzmlrDnmoTkuIDlubTvvIzmhL/kvaDop6PlvIDkuIDliIfnvo7kuL3nmoTlr4b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ZqP552A5paw5bm055qE5Yiw5p2l77yM56Wd5YWs5Y+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omp5aSn77yM5Lia5Yqh5Y+R5bGV77yM55Sf5oSP5YW06ZqG77yM6LSi5rqQ5bm/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/h+WOu+eahOS4gOW5tOmHjO+8jOS9oOeahOWKquWKm+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iuWPueWPt++8jOiJsOi+m+W8guW4uO+8m+S9oOeahOaUtuiOt+WlveavlOWPpeWP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7oea7oe+8m+S9oOeahOaIkOWKn+WwseWDj+ecgeeVpeWPt++8jOe7teW7tu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4gOW5tOWIsOadpe+8jOmihOelneS9oO+8jOWGjeaOpeWGjeWKse+8jOadpeW5t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aJi++8jOS4uuS6i+S4mueahOmBk+i3r+S4iueVmeS4i+i+ieeFjOeahOaJi+es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nkupvkuovkuI3kvJrlm6Dml7blhYnmtYHpgJ3ogIzopK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kuI3kvJrlm6DkuI3luLjop4HpnaLogIzlv5jorrDvvIzlnKjmiJH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sLjov5znmoTmnIvlj4vjgILlnKjmlrDlubTliLDmnaXkuYvpmYXvvIzmga3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lubPlronlubjnpo/vvIHpuKHlubTlvIDlv4P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5L2c5oiQ57up6L+b5q2l5aSn77yM5oKf5oCn6L6D5by677yM6IO95b6I5b+r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KX5L2N77yM6IO96ZqP5pe25qC55o2u5bel5L2c6ZyA6KaB6LCD5pW05bel5L2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KM56uv5q2j5b+D5oCB77yM5LiN5pat5Y+N5oCd6Ieq5bex77yM5rOo6YeN5Liq5Lq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IO95pyJ5pWI5pS56L+b6Ieq5bex55qE5bel5L2c5pa55byP77yM5LuO6ICM5Z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5pS25Yiw6Imv5aW95pWI5p6c44CCPC9wPjxwPjxlbT4zMy48L2VtPuWIhuaLh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6q+mYs+WFie+8jOaIkeS7rOS4gOi1t+aKiueUmOiLpuWTgeWwne+8jOWcqOi/me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adpeeahOaXpeWtkOmHjO+8jOiuqeadr+mFkue+jumFkuWwveaDhemjmOmm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dpeW5tOeyvuivmuWQiOS9nOWFsei/m+mAgO+8jOS4gOi1t+aKiuabtOe+ju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8gOWIm+OAguWFrOWPuOeahOWQjOS6i+S7rOS4h+S6i+WmguaEj+mYluWut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hL/niYfniYfmtIHnmb3nvo7kuL3nmoTpm6roirH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vo7lpb3nmoTnpZ3mhL/vvIzpo57liLDkvaDnmoTouqvovrnvvIz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kuovkuJrlj5Hovr7vvIHnjKrlubTlv6v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Ziz5YWJ5byA5aeL5pmu54Wn77yM5paw5bm055qE54Ot5oOF5byA5aeL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5qE56Wd56aP6LW25p2l5oql6YGT77yM5oS/5YWs5Y+45YOP5beo6b6Z6Iis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oiR5Lus55qE5LqL5Lia5YOP6bKc6Iqx6Iis54G/54OC77yM5ZGY5bel5ZCR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6Iis5Zui57uT77yM5pyL5Y+L55qE5Y+L6LCK5YOP6Z2S5p2+6Iis6ZW/6Z2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rS75YOP6JyC6Jyc6Iis6aaZ55Sc77yBPC9wPjxwPjxlbT4zNi48L2VtPuS9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qOaXpeW8gOWIm+eahOi+ieeFjO+8jOaIkeS7rOWQjOW/g+WNj+WKm+eahOiusOW/h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uWFie+8m+eci+eci+S7iuWkqemqhOS6uueahOaIkOWKn++8jOaIkeS7rOWvhuWIh+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gOW5leaLieaIkOi/h+W+gO+8m+i/juaOpeaYjuWkqeeahOeBv+eDgue5geWNj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ivmuS/oe+8jOebuOmCgOWboue7k++8jOelneemj+aIkeS7rOeahOaYjuWkqeS8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cuPC9lbT7lubTnmoTpkp/lo7DljbPlsIblk43otbfvvIzlr5L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iLrpgI/pqqjpq5PvvIzkvYbpmLPlhYnkvp3nhLbmmI7lqprvvIzlr5LlhrfkuI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qTnu4fogIzlrZjvvIzkuKXlhqzlrZXogrLnnYDmmKXlpKnnmoTmsJTmga/jgILnpo/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kuIfkuovlpoLmhI/vvIHlh6Hkuovku6XojaPogIDnpZ7vvIzorqjku5bllpzm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nmoTvvIE8L3A+PHA+PGVtPjM4LjwvZW0+5paw55qE5LiA5bm05byA5ZCv5paw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aw55qE5biM5pyb5om/6L295paw55qE5qKm5oOz77yM5oS/5oiR5Lus5YuD6L6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K5bm05q+U5Y675bm05pu06L6J54WM77yM5LqL5Lia5pu06aG65Yip44CB6Lev6La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77yB5oS/5YWs5Y+45ZGY5bel5bel5L2c6aG65Yip77yM5LiH5LqL5aaC5oS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PC9wPjxwPjxlbT4zOS48L2VtPuelneemj+WKoOelneemj+aYr+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+8jOelneemj+WHj+elneemj+aYr+elneemj+eahOi1t+eCue+8jOelneemj+S5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aXoOmZkOS4quelneemj++8jOelneemj+mZpOelneemj+aYr+WUr+S4g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emj+WFrOWPuOaWsOW5tOW/q+S5kO+8gTwvcD48cD48ZW0+NDAuPC9lbT7mnJ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DlubTvvIzku5jlh7rkuobmsZfmsLTvvIzku5jlh7rkuobliqrlipvvvIz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lpzmgqbvvIzmlLbojrfkuobmiJDlip/vvIzlnKjkupTlvanmlpHmlpPnmoTkurrnlJ/mt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ph43ph43kuIDnrJTvvJvmlrDnmoTkuIDlubTliLDmnaXvvIzmhL/kvaDmiafotbf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moTnrJTvvIzliqDmsrnvvIzlnKjkuovkuJrnmoTlpKfpgZPkuIrnlZnkuIvmtZPmt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TjgII8L3A+PHA+PGVtPjQxLjwvZW0+5bKB5pyr77yM5Y+I5Yiw5bKB5pyr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bm055qE5LuY5Ye65LiO5ou85pCP77yM5oSf6LCi5oKo5LiO5YWs5Y+45LiA6LW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oiQ6ZW/44CC5bGV5pyb77yM5bCx5pyJ5biM5pyb44CC5biM5pyb5piO5bm0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55qE5bel5L2c77yM5pS26I635Yqg5YCN55qE5b+r5LmQ77yM5YWF5a6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56Wd5L2g5YGl5bq377yM5bm456aP5ZCJ56Wl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W/g+aJi+iDjOmDveaYr+iCieWTh++8geS9oOecn+aYr+iuqeaIkeS4uumavu+8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bnuWutuWQp++8n+aIkeayoeelqO+8geS4jeW4puS9oOWbnuWutuWQp++8n+S9oOay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aIkeivpeWSi+WKnuexu++8n+aIkeeci+S9oOi/mOaYr+S5sOS4pOW8oOeBq+i9pu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S4pOWFqOWFtue+juWQp++8geWTiOWTiOOAgjwvcD48cD48ZW0+NDMuPC9lbT7mkq3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pmLPlhYnvvIzmlLbojrfkuIDot6/nmoTovonnhYzvvJvmjKXmtJLkuI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nu73mlL7kuIDot6/nmoTmmI7lqprvvJvku5jlh7rkuIDlubTnmoTovpv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grnkuIDot6/nmoTlubjnpo/vvJvmhJ/osKLkuIDlubTnmoTliqrlipvvvIzliJvpgK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lpYfov7njgILmlrDnmoTkuIDlubTvvIzmhL/kuI7kvaDlho3miazluIbmtY7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vo7lpb3nsr7lvanvvIE8L3A+PHA+PGVtPjQ0LjwvZW0+5Zue6aaW6L+H5Y67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So5a2c5a2c5LiN5YCm55qE5b+D5oCB77yM6K+B5piO5LqG5L2g5YWi5YWi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44CC5L2g55So5ZGV5b+D5rKl6KGA55qE5ou85pCP77yM6LWi5b6X5LqG6JK4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55qE5Lia57up44CC5bGV5pyb5paw55qE5LiA5bm077yb5biM5pyb5L2g5L+u6Lqr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6Ieq5by65LiN5oGv5L+d5oyB552A6Ieq54S26KeE5b6L77yM5by65YyW5pS56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ib5paw5L2/5LyB5Lia56uL5LqO5LiN6LSl5LmL5Zyw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xieS4jeaPkOW9k+W5tOWLh++8jOi/h+WOu+eahOW3sue7j+aYr+WOhuWPs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PiOWwhuW8gOWni++8jOiuqeaIkeS7rOWKseW/l+aJrOmereaJrOW4hu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QuuaJi+WFsei1ouacquadpeWFseWIm+i+ieeFjO+8geW5tOelneaEv+WFrOWPuO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Wxle+8jOiSuOiSuOaXpeS4iu+8gTwvcD48cD48ZW0+NDYuPC9lbT7npZ3kvaDvvJ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uIXpl7Loh6rlnKjvvIzmiZPniYzku47kuI3ovpPpkrHvvIzlrZjmrL7kvY3mlbDpgJLl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Pooovoo4Xmu6Hnvo7lhYPvvIznvo7lpbPmjKTmu6HluorliY3vvIznsr7lipvlhYXm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pDvvIzmsLjov5zlvpfmhI/mtIvmtIvjgII8L3A+PHA+PGVtPjQ3LjwvZW0+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6Ie05a+M6LiP5LiK5LiH5a6d6Lev44CB5LqL5Lia55m75Li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Gx44CB5oOF5Lq66LWb6L+H6Zi/6K+X546b44CB6LSi5rqQ6YGN5biD5aSn5Lit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/meS4gOWto++8jOacieaIkeacgOa3seeahOaAneW/t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mjjuaNjuWOu+a7oeW/g+eahOelneemj++8jOe8gOa7oeS9oOeUnOicnOeahOaip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LpeacieS4gOS4quabtOWKoOeBv+eDguabtOWKoOi+ieeFjOeahOadpeW5t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prOW5tOW8gOW/g+W/q+S5kO+8gTwvcD48cD48ZW0+NDkuPC9lbT7lvojojaPlub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DlubTph4zog73lnKjmgqjnmoTpooblr7zkuIvlt6XkvZzlkozlrabkua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lrDnmoTkuIDlubTph4zlgaXlurflpoLmhI/vvIzpqazliLDmiJDlip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O5ou85pCP5bm26IKp77yM6K6p55uI5Yip57+755Wq44CC5LiO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qK5oiQ5Yqf55WZ5L2P44CC5LiO5qyi56yR5ZCM6KGM77yM6K6p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44CCPC9wPjxwPjxlbT41MS48L2VtPuaXtumXtOiusOW9leedgOS9oOeahOiEmuat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iCr+WumuS6huS9oOeahOWKquWKm+OAguaJgOacieeahOmqhOWCsuWSjOaIkOWK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WcqOi/h+WOu+eahOS4gOW5tOmHjO+8jOaWsOeahOS4gOW5tOWNs+WwhuW8gOWn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cqOaWsOeahOi1t+i3kee6v+S4iuWGjeasoeaLvOaQj++8jOaEv+S9oO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i+ieeFjOeahOaYjuWkqeOAgjwvcD48cD48ZW0+NTIuPC9lbT7ml6XmnIjmnInmg4X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vvIzlsbHlt53ml6DpmLvluobmlrDlubTjgILpm6rph4zmooXoirHpnJzph4zoj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nq4vlv5for53kuK3ooYzjgILkuIDmnZ/lv6vkuZDpmo/lhqzpm6rvvIzljYHliI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47mmKXpm6jjgILnmb7oiKzmiJDlip/pmo/kvaDmhI/vvIzkuIfnp43lubjnpo/nl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LmlrDlubTkvIrlp4vvvIznpZ3mhL/lhazlj7jokrjokrjml6XkuIrvvIznpZ3mhL/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i4fkuo7ov5vlj5bvvIE8L3A+PHA+PGVtPjUzLjwvZW0+5Zyo5paw5bm055qE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qE56Wd56aP5YOP6Zuq6Iqx6aOY6YCB77yM6K6p5oiR55qE6Zeu5YCZ5YO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pil6Zuo77yM54mH54mH6Iqx6aaZ77yM6buY6buY56Wd56aP77yM5Y+l5Y+l5b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YWz5oCA77yM6L+e57yA552A5ruh5b+D5oSJ5b+r77yM5bCG5b+r5LmQ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BPC9wPjxwPjxlbT41NC48L2VtPuaIkOWKn+WxnuS6juWFrOWPuO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nuS6juWkp+Wutu+8jOaIkOeGn+mAgee7meS9oO+8jOaIkOmVv+mZquedgOS9oO+8jO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9oOS5n+S4jeWGjeaYr+S9oO+8jOabtOaIkOWKn+mCo+aYr+W/heeEtu+8jOWI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mCo+aYr+W/hemhu++8jOabtOaIkOWwsemCo+aYr+W9k+eEtu+8jOWIm+S9s+e7qe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W9k+WuueaYk++8jOaEv+Wkp+WutuS4gOi1t+S5kO+8jOWkp+WutuS4gOi1t+WW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4gOi1t+WKquWKm++8jOWOn+WFrOWPuOaXpeaXpeW0m+i1t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lrDnmoTkuIDlubTph4zvvIznpZ3mhL/lpKflrrbvvJrohJHnrYvlpKnlpKn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vK/vvIzmj5Dpq5jkuJrnu6nmnInlip7ms5XjgILkuovkuJrmraXmraXkuIrlj7Dpm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j5bpkp7npajmnInnu53mi5vjgILlkIzoiJ/lhbHmtY7pvZDlpYvov5vvvIzlho3liJ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rDml7bku6PjgII8L3A+PHA+PGVtPjU2LjwvZW0+5Y+q5pyJ6Zuq5Zyw5LiK55WZ5LiL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5qE6Laz6L+577yM5omN5Lya5oeC5b6X5rS755qE54+N6LS177yM5rS755qE54KZ54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5qE5LiA5bm05Lit5L2g55qE55Sf5rS7576O5ruh5bm456a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WygeaciO+8jOazquS4reacieaxl++8jOaxl+S4reacieazqu+8m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+8jOiLpuS4reacieeUnO+8jOeUnOS4reacieiLpu+8m+i/veaxgueQhuaD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aipu+8jOaipuS4reacieW/g++8m+S6i+S4muWPkeWxle+8jOS9oOS4re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reacieS9oOOAguaEn+iwouS9oOS4gOW5tOadpeeahOi+m+WLpOS7mOWHuu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S4gOW5tOabtOWkmueahOW4ruWKqeOAguelneS9oOaWsOW5tOW/q+S5k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jOeUn+a0u+W5uOemj++8gTwvcD48cD48ZW0+NTguPC9lbT7ml6DmlbDkuK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pZ3npo/vvIzpgqPlj4vosIrvvIzljprljprnp6/ntK/nmoTmhInlv6vorrD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moTkurLmg4XvvIzlpKnloILnmoTmuKnppqjvvIznu4jkuo7luKbnu5nkuo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jgII8L3A+PHA+PGVtPjU5LjwvZW0+6Zq+5b+Y55qE5piv5L2g5oiR57qv5rSB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v6LS155qE5piv5rC46L+c5LiN5Y+Y55qE55yf5oOF77yM5YW05aWL55qE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O5L2g5pyJ57yY77yM54yu5LiK5oiR5pyA5rip6aao55qE56Wd56aP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SJ5b+r77yBPC9wPjxwPjxlbT42MC48L2VtPuW9k+aWsOS4gOW5tOeahOmYs+WFi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ueFp+Wkp+WcsOeahOaXtuWAme+8jOaIkeS7rOW8gOWni+S6huaWsOeahOW+geeoi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S7peWdmuWumueahOS/oeW/g++8jOWdmuW8uueahOavheWKm++8jOS4jeWxi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adpeWujOaIkOaIkeS7rOeahOaipuaDs+OAgjwvcD48cD48ZW0+NjEuPC9lbT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obrvvIzkuovkuJrpobrvvIzor7jkuovkuIDluIbpo47pobrvvJvlt6XkvZzpobrvvI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obrvvIzmmI7lpKnkuIDpobrnmb7pobrvvJvlj5HlsZXpobrvvIzlpKnlnLDpobrvvIz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osIPpm6jpobrvvJvnlJ/mtLvpobrvvIzml7bml7bpobrvvIzmlrDlubTkuIDliIfn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ltb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hdXEuaHRtbCI+aHR0cHM6Ly9kdWFuanV6aWt1LmNvbS9kdWFuanV6aS85bW11YWdmYXV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AE6BD62701E61470C8482D9EA4D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