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6:32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4A274E5FA56AA8406A927DC859CA2E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A274E5FA56AA8406A927DC859CA2E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ef5aWz5pyL5Y+L6YGT5q2J5oOF6K+d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9oOS8muWboOS4uueUn+aIkeeahOawlO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QhuaIke+8jOS9huaIkeS4jeS8muS4gOebtOeUn+S9oOeahOawlO+8jOWboOS4uueUt+S6u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vpeWMheWuueejiuiQveOAguaXoOiuuuS9oOaAjuS5iOagt++8jOaIkemDveS8mue7m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cgOWlveeahOaIkeiHquW3seOAgjwvcD48cD48ZW0+Mi48L2VtPui3r+aYr+S4gOat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tpei1sOWHuuadpeeahOOAgueIseaYr+S4gOeCueS4gOeCueaNouWbnuadpeeahOOAg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5n+aYr+i/meagt+S4gOmhteS4gOmhteecn+ecn+WunuWunua0u+S4i+WOu+eahO+8geaI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nOaIkeeahOS6uueUn++8jOabtOWKoOePjeaDnOS9oO+8gTwvcD48cD48ZW0+My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TnO+8jOi/meaYr+aIkeS7rOWIhuaJi+eahOesrOWkqe+8jOaIkeeOsOWcqOWlveaDs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iusOW+l+WNiuWknOS4i+ePreS6hu+8jOS4jeimgeeUqOWGt+awtOa0l+a+oe+8jO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awlOW+iOWGt+eahOOAguS9oOimgeWOu+S5sOS4quawtOeTtuWSjOeUteeDreajkueDp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wtOOAguS9oOS7peWJjeaAu+ivtOWlvem6u+eDpu+8jOWPr+aYr+aIkeaAleS9oOS8mueUn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u+8jOaJgOS7peS9oOimgeWOu+S5sO+8jOaXoOiuuuWkmum6u+eDpu+8jOi6q+S9k+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uS9oOS7iuWkqeacieaDs+aIkeWQl++8n+aIkee7meS9oOaJk+S6hueUteivne+8jO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OpeOAguWCu+eTnO+8jOS9oOaAjuS5iOi3n+Wls+WtqeS4gOagt+mCo+S5iOeIseeUn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Viu+8geW+iOaZmuS6hu+8jOiusOW+l+aXqeeCueedoeinie+8geaZmu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S5n+iuuOaIkeeahOS7u+aAp+S4jeWwj+W/g+S8pOWus+S6huS9oO+8jOS9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imgeiuqeS9oOefpemBk+aIkeS4jeaYr+aVheaEj+eahOOAguS4uuS6huS9oO+8jOaIk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UueOAgjwvcD48cD48ZW0+NS48L2VtPueUn+awlOWwseaYr+WcqOiZkOW+heiHquW3se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HquW3seWunei0teWcsOeUn+WRveS4juatu+S6oeWBmui1jOS9j++8jOS4jumsvOelnuWB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Yk+OAgumCo+aYr+S4gOenjeaEmuigouWcsOWBmuazle+8jOS4gOenjeS6uuagvOe8uumZt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k+eOsOOAgjwvcD48cD48ZW0+Ni48L2VtPuaJgOacieeahOeQhueUseWSjOino+mHiu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LjeeZveaXoOWKm+eahO+8jOaIkemAieWPluWcqOayiem7mOS4reetieW+heS9oOeahOWO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Ny48L2VtPue7iOS6juS9k+S8muWIsOS6huS6lOWGheS/seeEmueah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lmu+8jOWPquebvOiQveW0lueahOaEn+inieWcqOWYreeEtuiQveWcsOWjsOS4ree7k+ad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quW4jOacm+W+l+WIsOS9oOeahOS4gOa7tOecvOazquOAgjwvcD48cD48ZW0+OC48L2VtP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jei1t++8jOaIkeS4uuaIkeeahOeyl3zpsoHmt7HooajmrYnmhI/jgILlm6DkuLrnnJ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mg7Pop4HkvaDvvIzlv4Pph4zku47mnaXmsqHmnInpgqPkuYjlnKjkuY7jgILljp/osIX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kJfvvJ88L3A+PHA+PGVtPjkuPC9lbT7lr7nkvaDnmoTml6Dlv4PkvKTlrrPvvIzkvK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vvIznl5vnmoTmmK/miJHjgII8L3A+PHA+PGVtPjEwLjwvZW0+6K+35o6l5Y+X5oiR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5qE6YGT5q2J77yB5a+55LiN6LW377yB5oiR6K+l5omT77yM5oiR6K+l6aqC77yM5YWo5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ZCs5L2g55qE6K+d77yM5a6d6LSd5YS/5LiN6KaB5YaN55Sf5rCU5LqG5aW95ZCX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S48L2VtPuaIkeS4gOS4quS6uuayoeWKnuazleW6pui/h+aer+eHpeaXo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8q+mVv+eahOS4gOeUn++8jOS9huaYr+S9oOeahOWHuueOsO+8jOiuqeaIkeinieW+l+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gOWIh+WPmOW+l+WPr+S7peWOu+acn+W+he+8jOmCo+S6m+e5geeQkOWGl+mVv+eahOin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mOW+l+S4jeWGjeaer+eHpeOAguWboOS4uuaIkeefpemBk+aIkei3qOi/h+WxseeahO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Au+S8muWcqOWxseeahOmCo+i+ueetieaIkeOAguS9huWmguaenOacieWkqeaIkeWP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Ikei3qOi/h+Wxsea1t+S5i+WQjuWNtOaJvuS4jeWIsOS9oO+8jOmCo+S5iOaIkeS4gOWum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Wr+aOie+8jOaIkeW4jOacm+S9oOWPr+S7peWPguS4juWIsOaIkeeahOS9meeUn+W9k+S4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IuPC9lbT7lm5vlraPmmKXnp4vvvIzmsqflsbHms7HmsLTvvIzpg73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kvaDlq6PnhLbkuIDnrJHjgII8L3A+PHA+PGVtPjEzLjwvZW0+5aSp5LiL6Zuo5LqG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S/5ZOt5LqG77yb56m65rCU6Z2Z5LqG77yM5piv6aOO5YS/6KaB5Y67552h5LqG77yb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6ZmN5LqG77yM5piv5aSV6Ziz6YaJ5LqG77yb5ZO8552A5oOF5q2M55qE5oiR77yM5be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5ay5oOr5LqG77yb55yL5L+h5oGv55qE5Lq65ZWK77yM5oiR5Y+I5oOz5L2g5LqG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C48L2VtPuW4jOacm+S9oOiDveaOpeaIkeeahOeUteivne+8jOacieS7gOS5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IkeS7rOiBiuiBiu+8jOWlveWQl++8n+S6sueIseeahOOAguaIkeetieS9oOeahO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jwvcD48cD48ZW0+MTUuPC9lbT7ml6DmhI/kuK3mnInlubjmjqXop6bkuobkvZvms5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kuqfnlJ/kuoblhbTotqPjgILmiJHmr4/lpKnlnKjkvZvliY3kuLrkvaDorrjmhL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kKzop4HkuobmiJHnmoTlv4Plo7DlkJfvvJ/miJHnpYjnpbfkvaDnmoTnl4Xlv6vngrn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naXvvIzlgZrlm57kuIDkuKrlgaXlurfmraPluLjnmoTkurrjgILmmK/kvaDnu5nmiJHl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orqnkvaDlubjnpo/vvIzlsLHmmK/miJHmgZLkuYXnmoTnm67moI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2LjwvZW0+5oiR5a+55L2g5aW977yM5Lmf5Y+v5Lul5a+55Yir5Lq65aW977yM5L2G5piv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Lic6KW/5oiR5Y+q5oOz57uZ5L2g77yM5pyJ5Lqb5rip5pqW55qE5LqL5oOF77yM5oiR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i65L2g5YGa77yM5bCx566X5L2g5LiN6KaB77yM5oiR5Lmf5LiN6IiN5b6X57uZ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y48L2VtPuS4gOivreS4jeWQiO+8jOinhuiLpeS7h+aVjO+8jOaDh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mguatpOWkmuWPmO+8jOaIkeW/g+aAjuWgqueFjueGrO+8n+ivreS4jee7j+aEj++8jOWLv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muaDs++8jOabtOW/jOW+gOWdj+mHjOaDs++8geaIkeaYr+ecn+eahOeIseS9o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guPC9lbT7miJHmnInnp43mgrLlk4DvvIzpnaLlkJHlpKnnqbrvvIzlgrvnrJH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vvJvmiJHmnInngrnml6DlpYjvvIzlnKjkvaDpnaLliY3vvIzkvaDljbTkuI3nnazvvJv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Kror7fmsYLvvIzor7fkvaDljp/osIXvvIzkuIvmrKHkuI3niq/vvIE8L3A+PHA+PGVtP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n5Lq65oGv5oCS77yB5bCP55qE55+l6ZSZ5LqG77yM55Sx5ZC+5LmL6L+H5aS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2/5aSn5Lq65aaC5q2k5LmL5Lyk55eb44CC5q2k5LmD5ZC+55eb5b+D55a+6aaW77yM5Z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6ut5bC95YWo5Yqb77yM6L+Y5aSn5Lq65byA5b+D56yR5a6577yBPC9wPjxwPjxlbT4y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imgeS4uuS6huWvguWvnuWOu+aBi+eIse+8jOaXtumXtOaYr+S4qumtlOmsv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Vv+aXpeS5he+8jOWmguaenOS9oOaYr+S4quWkmuaDheeahOS6uu+8jOWNs+S9v+S4jeeIs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Wue+8jOWIsOaXtuWAmeS5n+S8muS6p+eUn+aEn+aDhe+8jOacgOWQjuS9oOaAjuS5iOWK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MjEuPC9lbT7kvaDlnKjmiJHlv4PkuK3nnJ/nmoTpnZ7luLjph43opo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nlJ/msJTmmK/miJHnmoTov4fplJnvvIzog73ljp/osIXmiJHkuYjvvJ8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yLjwvZW0+5a+55LiN6LW377yM5oiR5Li65oiR55qE57KX6bKB5rex6KGo5q2J5oSP44CC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5yf55qE5aSq5oOz6KeB5L2g77yM5b+D6YeM5LuO5p2l5rKh5pyJ6YKj5LmI5Zyo5Lm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6LCF5oiR5aW95ZCX77yfPC9wPjxwPjxlbT4yMy48L2VtPuaCoOmXsueahOihjOS6uua8q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cqOe7teWxsemBk++8jOayieayieeahOW/g+aAneW+mOW+iuWcqOe7teWxsemBk++8jOi9u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mjjuWQuei/h+S6huagkeaiou+8jOe7teWxseaIkeaAjuS5iOiDveW/mOS6hu+8jOmCo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meS4quWkj+WkqeeahOmrmOa9ruOAgue7teWxseaIkeaAjuS5iOiDveW/mOS6hu+8jOmCo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pumHjOmavuW/mOeahOazoua2m+OAguWViu+8jOeIseaDheWwseWDj+e7teWxsemBk+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Kgui/h+WOu+WwseiwouS6huOAgueIseaDheWwseWDj+mCo+e7teWxsemBk++8jOidieWjs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7teaWreS4jeS6huOAgjwvcD48cD48ZW0+MjQuPC9lbT7mm77nu4/niLHmmK/nnJ/vvIz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l5vkuZ/mmK/nnJ/vvIzniLHlr7nmiJHmnaXor7TmmK/lpoLmraTmsonph43vvIHkuI3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kuK3kvKTlrrPkuobkvaDvvIzlr7nkuI3otbfvvIznu5nmiJHkuIDmrKHmlLnov4fnmoTm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kKfjgII8L3A+PHA+PGVtPjI1LjwvZW0+5o+h552A5L2g55qE5omL77yM5oOz5b+1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+U77yM6L+H5Y6756eN56eN55qG5piv5oiR55qE6ZSZ77yM5L2g55qE5Y6f6LCF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Sn55qE5bm456aP77yM5LyB55u85L2g55qE5b+D5Li65oiR6YeN5paw5omT5by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i48L2VtPuS7peWQvuS5i+Wnk++8jOWGoOWwlOS5i+WQje+8jOWImeeUn+iA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Gvu+8jOatu+S6puW/g+a7oeOAgjwvcD48cD48ZW0+MjcuPC9lbT7mgYvkvaDvvIz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muKnppqjnmoTorrDlv4bvvIzmmK/kuIDnp43mtarmvKvnmoTmg4XmgIDvvIzmmK/kuIDnp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nvo7nmoTlv4PmgIHvvIzmmK/kuIDnp43oi6bmtqnnmoTnrYnlvoXvvIzmm7TmmK/kuIDnp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jrvor7TogIzlj4jor7TkuI3muIXnmoTlhoXlv4Pni4Lng63nmoTllpzniLH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4LjwvZW0+5rex5rex5oCd5b+16IKd6IKg56KO77yM5rex5rex5oOF5oSP5rC455u4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ex5rex5aSc6YeM6Zq+5YWl552h77yM5rex5rex5qKm6YeM5pyJ5L2g6Zmq77yM5rex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b+G5rex5rex5oSB77yM5rex5rex55u45oCd5rC45LiN5oKU77yM5rex5rex5oOF6LCK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rC044CCPC9wPjxwPjxlbT4yOS48L2VtPuWunei0neWvueS4jei1t++8jOaIkeaXoOaz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uqeiHquW3seaDs+i1t+S9oO+8jOaIkeS4jeiDveiuqeiHquW3seW/mOiusOS9oO+8j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S4reS4jeiDveayoeacieS9oO+8jOaJgOS7pe+8jOaIkei/mOS8mue7p+e7r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AuPC9lbT7ljYPlj5jkuIflj5jkuI3lj5jnmoTmmK/miJHnmoTlv4PvvJvljYPpl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plJnpg73mmK/miJHkuIDkurrnmoTplJnvvJvljYPoqIDkuIfor63lj6rmg7Por7TkuIDlo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vvIHlpJrkuYjmg7PmjL3nlZnkvY/kvaDvvIzkuI7kvaDkuIDnlJ/kuIDkuJblnKj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jgII8L3A+PHA+PGVtPjMxLjwvZW0+6KGj5LiN5aaC5paw5Lq65LiN5aaC5pWF77yM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7uZ5oiR5LiA5qyh5py65Lya5ZCX77yfPC9wPjxwPjxlbT4zMi48L2VtPuS5n+iuu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aHgueahOS6i+WkquWkmu+8jOS5n+iuuOaYr+aIkeeahOmUme+8jOS5n+iuuOS4gOWIh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aFouaFoueahOmUmei/h++8jOWPr+aIkeS+neeEtuacn+W+heS9oOeahOiwheino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MuPC9lbT7liLDlupXosIHog73lpJ/lkYror4nmiJHvvIzor6XmgI7moLfm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J/lm57liLDku47liY3vvIzmgI7moLfmiY3og73orqnkvaDlm57liLDmiJHouqvovr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msLjkuI3mlLnlj5jjgII8L3A+PHA+PGVtPjM0LjwvZW0+6ZSZ6L+H5LqG6Z2S5qKF56u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77yM6YG/5byA5LqG5oOF56qm5Yid5byA77yM5Yiw5aaC5LuK5Lq655Sf55qE5oSP5Lm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+q5Ymp5LiL5ZKM5L2g5Lik6ayT5paR55m944CCPC9wPjxwPjxlbT4zNS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Ds+WIsOaIkeS7rOabvue7j+eahOeUnOicnOaXtuWFie+8jOS9oOWwseayoemCo+S5iOeUn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ivne+8jOaIkeaDs+S9oOi/mOaYr+aEv+aEj+S7juW/g+W6leWOn+iwheaIkeeahO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jOacm+aIkeS7rOS5i+mXtOS4jeaYk+WKqOaRh+eahOaEn+aDhe+8jOawuOi/nOS4jeim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i/meenjeWwj+mUmei/h+WkseeahOW9seWTjeOAgjwvcD48cD48ZW0+MzYuPC9lbT7l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sqHkvaDnmoTlrZjlnKjvvIzmiJHnmoTkuJbnlYzkvJrlpLHljrvlhYnlvanvvIzmiJH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ku6XliY3lnKjpu5HmmpfvvIzmmK/kvaDnu5nmiJHluKbmnaXoibLlvanvvIzmhL/mnI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XlrZDmr4/lpKnpmLPlhYnngb/ng4LvvIE8L3A+PHA+PGVtPjM3LjwvZW0+5oiR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bey6LaF6LaK5LqG5LiA5YiH77yM6L+Z5Lmf5piv5oiR5ou85LqG5ZG96KaB5Y67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oy95pWR5a6D55qE5Y6f5Zug77yB5Li65q2k77yM5ZCD5YaN5aSa6Ium44CB5Y+X5YaN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U5bGI5oiR5Lmf5LiN5oCV77yM5Zug5Li65oiR5a+55L2g55qE54ix5piv5peg5p2h5Lu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C48L2VtPuWunei0ne+8jOWvueS4jei1t+OAguWPiOiuqeS9oO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pOW/g++8jOS4uuaIkeiQveazquOAguecn+eahOW+iOS4jeivpe+8jOaIkeefpemBk+aI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jeS4iuS4gOS4quensOiBjOeahOeUt+aci+WPi++8jOWPr+aIkeecn+eahOeUqOS4iu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FqOmDqOeahOeIse+8jOeUqOS4iuS6huaIkeaJgOacieeahOW/g+WOu+eIseS9oOOAgu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W/g+S4reeahOS9jee9ruaYr+W+iOmHjeimgeeahO+8jOaYr+awuOi/nOaOkuWcqO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jeeahO+8jOayoeacieS6uuWPr+S7peWPluS7o+S9oO+8jOS5n+S4jeS8muWGjeacieS6u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1sOi/m+aIkeeahOW/g+mHjO+8jOawuOi/nOmDveS4jeS8mu+8gTwvcD48cD48ZW0+M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5t5ZKMbuaJk+aetuS6hu+8jG3mnIDlkI7orqTplJnkuobvvIzlm6DkuLptU29ycn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wLjwvZW0+6YO95piv5oiR5Lmx6K+05oO555qE56W477yM5a+55LiN6LW3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Lmf5LiN5Lmx6K+05LqG77yM6K+35L2g5Y6f6LCF5oiR5ZCn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zcTBnYjc1anJ2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c3EwZ2I3NWpydi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A274E5FA56AA8406A927DC859CA2E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