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D83B4A0815982A166E4DAC9014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D83B4A0815982A166E4DAC9014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Zyf5ZGz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mgei1sOS6huaIkeS8muaLieaLieS9oOeahOiho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ayoeaPoeS9j+aIkeeahOaJi+mCo+aIkeaUvuS9oOi1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huivgeaYjuaIkeWvueS9oOWdmuWumuiAjOWPiOaJp+edgOeahO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Xtuepuui3neemu+eMnOeWkeW9vOatpOeahOecn+aDheS4juS/oeW/g++8j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Gs+S4jei9u+iogOaUvuW8g+OAgjwvcD48cD48ZW0+My48L2VtPuS9oOaYr+mVv+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RmOWQl++8n+S4jeeEtuaAjuS5iOS8muWcqOaIkeiEkea1t+mHjOi3keS6hu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0u+edgO+8jOaIkeS4gOWumuS8muWbnuadpeaJvuS9o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S4gOWumuS8muawuOi/nOaAneW/teS9oO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qOW/g+S4re+8jOS4jeW/heaXtuWIu+aMguWYtOi+ue+8jOeUnOiogOicnOivr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e7iOeptuS4jeaYr+mVv+S5heaXtuOAguihjOWKqOaYr+eIseeahOacgOWlv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aLpeacieS9oO+8jOaIkeaEv+WKquWKm+Wli+aWl+e7meS9oOeIse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h+S4iuiuqeWIq+S6uue+oeaFleeahOeUn+a0u+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buOWkhOaXtumXtOi2iumVv++8jOi2iuiDveajgOmqjOW9vOatpOaYr+WQpu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Dveeci+WHuuS4pOS6uuaAp+agvOaYr+WQpuWQiOW+l+adpeOAgui/meagt+Wpm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wseS8mueJouWbuuW+l+WkmuOAgjwvcD48cD48ZW0+Ny48L2VtPu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s+W8gOWQr++8jOWDj+eZveiJsueahOmXqueUteWIkuegtOWkqemZhe+8m+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s+WllOmpsO+8jOWDj+e6ouiJsueahOihgOa2suWFhea7oei6q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Au+ivtOaIkeiOq+WQjeWFtuWmme+8jOaXoOeQhuWPlumXue+8jOaAqu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eIseS9oOeIseW+l+Wkqua3se+8jOiAjOS9oOaKiuaIkeeci+W+l+Wkqu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eIseaDheadpeS4tO+8jOW9k+eEtuS5n+aYr+W/q+S5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i/meenjeW/q+S5kOaYr+imgeS7mOWHuuS7o+S7t+eahO+8jOS5n+im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OpeWPl+Wkseacm++8jOS8pOeXm+WSjOemu+WIq+OAguS7juatpO+8jOS6uueU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eyueOAgjwvcD48cD48ZW0+MTAuPC9lbT7lj6ropoHmnInkuobniLHmg4XvvI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msLTkuK3muLjvvIzpuJ/lnKjlpKnkuIrpo57vvIzpu5HlpJzkuZ/pgI/mmI7vvJ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iLHmg4XvvIzlsLHlg4/mlq3kuoblvKbnmoTnkLTvvIzmsqHmnInmsrnnmoT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kuZ/lr5LlhrfjgILmiJHnmoTlv4Pot7PmgKXkv4PvvIzpgqPmmK/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E8L3A+PHA+PGVtPjExLjwvZW0+5oiR5piv5Liq6ZOB5p2G55qE5ZSv54mp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+q5pyJ5L2g77yM5oiR5LyB55u86IO95pyJ5p2l55S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+e7iOWcqOWBmuedgOmHjeWkjeeahOS4pOS7tuS6i++8jOeIseS7luS7peWPi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MuPC9lbT7kuI3ov73pgJDvvIzkuI3nm7Lku47vvIzkuI3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5/nlpHjgILpmaTkuobkvaDvvIzmiJHnmoTllK/kuIDjgILlj6/nn6X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K/kuIDvvIzmiJHmmK/kvaDnmoTllK/kuIDjgII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77yM5oOF5piv6Iqx77yM5Y+Y5oiQ6Zuq6Iqx6aOY5L2g5a6277yM6ZOD5YS/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YS/6LeR77yM5oqK5oiR55qE5b+D5YS/5bim57uZ5L2g77yM5bmz5a6J5aSc77yM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J5L2g5pyJ5oiR5omN57K+5b2p77yBPC9wPjxwPjxlbT4xNS48L2VtPuaXoueE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Yr+S9oO+8jOWwseWGs+WumuS4gOeUn+S4gOS4luWSjOS9oO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lkZDvvIzmnIDnvo7lpb3nmoTkuKTku7b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kvaAmbWRhc2g7Jm1kYXNoO+edoeinie+8jOWSjOS9o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l6DmlbDnmoTmgJ3lv7XljJblgZrlv4PkuK3ml6DpmZDnmoTnpZ3npo/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kvaDnpYjnpbfvvIznpZ3kvaDlgaXlurf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pyA5bm46L+Q55qE5piv77yM6IO96LWw6L+R5L2g6Lqr6L6577yM5py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piv77yM5rKh6IO96LWw6L+b5L2g5b+D6YeM44CCPC9wPjxwPjxlbT4x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1ge+8jOmxvOWcqOa4uO+8jOeIseS9oOS4jemcgOimgeeQhueUse+8m+mjjuWcq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cqOS4i++8jOaIkeS8mumZquS9oOWIsOWkqea2r++8m+S9oOacieaDhe+8jOaIk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S9oOebuOaBi+WIsOawuOaBkuOAguS6sueIseeahO+8jOaIkeS7rOawuOi/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+8gTwvcD48cD48ZW0+MjAuPC9lbT7kuL7phZLppa/liKvvvIzpmr7oiI3pmr7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r7TlvZLmnJ/vvIzmnKror63lhYjmgrLjgII8L3A+PHA+PGVtPjIxLjwvZW0+5aSn6aO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65pyJ5oOF44CC5aSn6Zuo5peg5oOF77yM5Lq65pyJ5oOF44CC5aSn6Zuq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J5oOF44CC5oiR5a+55L2g55qE5oOF77yM5rC46L+c6YO95LiN5Lya5Y+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77yM54ix5L2g5Yiw5rC46L+c77yBPC9wPjxwPjxlbT4yMi48L2VtPuaAu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eeEtuiAjOadpe+8jOmdmemdmeWuiOWAme+8jOS4jeemu+S4jeW8g++8m+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1k+eDiOWmgumFku+8jOeWr+eLguS8vOmGie+8jOWNtOaYr+mGkuadpeaXoOWk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XoOaVsOeahOebuOmBh++8jOaXoOaVsOeahOWIq+emu++8jOaEv+S9oOadpeWOu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ecn+eIseWvu+inheOAgjwvcD48cD48ZW0+MjMuPC9lbT7kvaDmmK/miJHlv4P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vvIzmgLvmmK/lnKjot7PliqjnmoTlv4PohI/orqnkvKTlj6Pml6Dms5XmhIj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ir5a+55Lq655Sf6L+H5pWP77yM5oiR5Lus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c6KW/5pyJ5b6I5aSa77yM5b6I5aSa44CCPC9wPjxwPjxlbT4y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IkeWPquiDveeUqOakjeeJqeadpeW9ouWuueOAguiEuOaYr+eTnOWtkO+8jOiF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qOafs++8jOecieavm+aYr+afs+WPtu+8jOecvOedm+aYr+ahguWchu+8jOWYtOaYr+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i+aYr+iOsuiXleOAgjwvcD48cD48ZW0+MjYuPC9lbT7ku4DkuYjml7blgJn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IDnv7vouqvlsLHog73ourrlgJLkvaDmgIDph4zllYrvvJ8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LiL5LiA5Liq6K+66KiA77yM57uZ5L2g5LiA55Sf55qE5bm456aP77yM6K+J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M57uZ5L2g5LiA5LiW55qE55Sc6Jyc77yM5Yi25a6a5LiA5Liq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6L6I5a2Q55qE5a6I5oqk77yM5oiR54ix5L2g77yM5rC46L+c5rC46L+c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Ly05Yiw55m95aS077yBPC9wPjxwPjxlbT4yOC48L2VtPumCo+aflOWSjO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keWvueS9oOeahOaAneW/tei2iuWPkeeugOWNleS6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ov5nkuYjlpKfvvIzmiJHpgYfop4HkuobkvaDvvIzkvaDkuZ/pgYfop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nJ/lpb3jgILniLHkvaDkuI3mmK/kuIDml7blpb3mhJ/vvIzogIzmmK/miJ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I3lrrnmmJPvvIzopoHmmK/plJnov4fkuobkvJrlvojlj6/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oOz77yM5L2P5Zyo5oiR5b+D6YeM55qE5oSf6KeJ5LiA5a6a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mA5Lul5L2g5omN5LiA55u06LWW552A5LiN6LWw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u+WCu+WcsOetie+8jOeXtOeXtOWcsOebvO+8jOebvOS9oOadpeWIsOaIkei/m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9v+WKsuWcsOaDs++8jOa3sea3seWcsOW/te+8jOeXtOW/g+S4gOeJh+ayo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PjeWkjeWcsOaMie+8jOmHjemHjeWcsOWPke+8jOaEv+eci+S/oeaBr+eahO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yZsZHF1bzvmiJHniLHkvaAmcmRxdW875ZCX77yfPC9wPjxwPjxlbT4z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WIsOS7iu+8jOaIkeWPquatpOS4gOeIse+8m+Wkqea2r+a1t+inku+8jOaIkeWPq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m+S7juS9oOeci+aJi+acuueahOi/meS4gOWIu+i1t++8jOS9oOWwseaYr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IkeeIseS9oOOAgjwvcD48cD48ZW0+MzMuPC9lbT7niLHov4flsLHml6Dmg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l5vlvbvlv4PmiYnov4fvvIzkvYbmg7PotbfkvaDnmoTmn5Tmg4XvvIzlnKjpo5j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uZ/kvJrnnIvliLDmmKXlpKnvvIzmg7Pkva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5qE5b+D5piv5reh6JOd6Imy55qE77yM5YOP5peg6ZmQ55qE5aSp56m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6L+c44CC5oCd5b+155qE5b+D5LiA5aSp5q+U5LiA5aSp6ZW/77yM5LiA5aSp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ex77yM5LiA5aSp5q+U5LiA5aSp576O77yM5q+P5LiA5bCP5pe277yM5q+P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oOz5L2g77yBPC9wPjxwPjxlbT4zNS48L2VtPuWIq+S6uuWGjeWlveS5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S/uuS4jeS4gOagt++8jOS/uuWPquWxnuS6juS9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J/lvoXnnYDvvIzmhaLmhaLlm57lv4bnnYDjgILpgqPkuIDngrnkuIDmu7T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m57lv4bjgII8L3A+PHA+PGVtPjM3LjwvZW0+5oiR5pio5aSp5b6I54ix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oOz54ix5LqG77yM5L2G5oiR55+l6YGT5piO5aSp6YaS6L+H5p2l77yM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L2g44CCPC9wPjxwPjxlbT4zOC48L2VtPuecn+ato+eIseS4i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Ih+mDvemCo+S5iOWAvOW+l++8jOWMheaLrOS4jeWPr+mBv+WFj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zkuPC9lbT7pk7bmnY/lj7bmhaLmhaLku47mjIfpl7Tmu5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mnInkvaDnmoTlrZfov7njgILmiJHnq5nlnKjpm6jkuK3vvIznprvkvaD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zvvIzlpb3mg7Pnn6XpgZPosIHkvJrnq5nlnKjkvaDnmoTkvJ7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4ix5L2g5LiN5piv5Lik5LiJ5aSp77yM6LaK5aCG6LaK6auY55qE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15L2g5b+15b6X5Lq65oaU5oK077yM5oOz5L2g5oOz5b6X5pyI5Y2K5byv44CC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52A5b+D5bym77yM5oiR55qE5b+D5aOw5L2g5ZCs6KeB44CC5p2l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oqK5omL54m144CC5Lqy77yM54ix5L2g5rC45LiN5Y+Y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Yr+eJteaMgu+8jOeIseaYr+WlieeMru+8jOaYr+aAneW/teeahO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eahOeUnO+8jOaYr+mavuiIjemavuWIhu+8jOaYr+W/g+mipOeahOacn+e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S4g+WkleWIsOS6hu+8jOelneeIseaDhe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b3lpb3lkIPppa3vvIzlr7noh6rlt7HnmoTlgaXlurfopoHkuIr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t6XkvZzvvIzlr7noh6rlt7HnmoTkuovkuJropoHnlKjlv4PjgILlpb3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nmoTkurrnlJ/mnInkv6Hlv4PjgIIxMjXvvIzopoHniLHmiJ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jgII8L3A+PHA+PGVtPjQzLjwvZW0+5L2g5bey57uP5piv5oiR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5LqG77yM5Zug5Li65YCf6LWw55qE5piv57OW77yM6L+Y5Zue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9oOeahOeIseixoeS4gOadr+icnOmFku+8jOWWn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5iOmGieS6uu+8jOmGieW/g++8m+aIkeaEv+aEj+awuOi/nOmGkuS4jeadp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iemGieS6jumCo+S4quWxnuS6juaIkeeahOWujOe+juS4lueVj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ZHlmanljYrnlJ/vvIzkuIDkuovml6DmiJDvvIzkvYborrrllpzmrKLkva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nkuIvnrKzkuIDjgII8L3A+PHA+PGVtPjQ2LjwvZW0+5Lq655Sf5oC75YWN5LiN5Lq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oiR5rC46L+c5Lya6K6w6LW35LiO5L2g55qE576O5aW95pe25YWJ5ZKM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Lq655Sf6Lev5LiK56Wd5L2g5oul5pyJ54G/54OC55qE5b+D5oOF5ZK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0Ny48L2VtPuacieeahOS6uua1heiWhO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eOieWFtuihqOi0pee1ruWFtuS4re+8jOacieS4gOWkqeS9oOS8mumBh+WIsOS4g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iIrOe7mueDgueahOS6uu+8jOW9k+S9oOmBh+WIsOi/meS4quS6uuWQju+8j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7luS6uumDveWPquaYr+a1ruS6keiAjOW3suOAgjwvcD48cD48ZW0+NDg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sLHlg4/kuIDnspLnp43lrZDvvIzlnKjmiJHnmoTlv4PnlLDlj5Hoir3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nvKDnu5XvvIzlpoLkvZXog73miorkvaDmi5TpmaTllYrvvIHkvaDml6nlt7L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nKjmiJHnmoTngbXprYLmt7HlpITvvIzmgI7og73kuI3mg7Pkva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B5aaC5p6c5pyJ5LiA5aSp77yM5oiR5YyW5L2c5LiA5oq3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buE5Zyf5LiK6ZW/5Ye655qE5pil6I2J5Lmf5piv5Li65L2g6ICM57u/77yM6L+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K5byA5Ye655qE6Iqx5py15Lmf5piv5Li65L2g6ICM6Imz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7k+WxgOWwseaYr+S4gOS4queskeivne+8mueugOeugOWNleWNl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S4gOeske+8jOi9u+advuiAjOi/h+OAgue7j+W4uOeskeeskeiHquW3se+8jOWBtuWw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Iq+S6uu+8jOmXtOaIlueskeeskei/meS4qui/mOWPr+S7peesk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mg7PnibXnmoTmiYvvvIzmmK/lj6/ku6XotbDliLD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miJHmg7PmjL3nmoTogqnvvIzmmK/lj6/ku6Xkvp3pnaDnmoTnkIbnlLHvvJv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mrYzvvIzmmK/lj6/ku6Xmt7Hmg4XnmoTnnLznnLjvvJvmiJHmg7Por7T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kbXmiqTnmoTmuKnmn5TjgILniLHkvaDvvIzmgLvop4nlvpf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5qE5LiA6aKm5LiA56yR77yM6K6p5oiR6ZSA6a2C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LiA5Yqo77yM6K6p5oiR552A6L+377yb5L2g55qE5LiA6KiA5LiA6KG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77yb5L2g55qE5LiA5YiH5LiA5YiH77yM6K6p5oiR55WZ5oGL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piv55Sc6Jyc55qE77yM54ix5LiK5L2g5piv5bm456aP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cqOS7luS5oe+8jOimgeiusOW+l+eFp+mhvuWlveiHquW3seOAgu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keaKveeDn++8jOWkmuWQg+mlre+8jOWkmuWWneawtO+8jOWkmui/kOWKqO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OAguaDheS6uuiKguW/q+S5kOOAgjwvcD48cD48ZW0+NTQuPC9lbT7mj5DnrJT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vaDvvIzlpJzmt7HpnaLliY3nmoTkurrmmK/kvaDvvIzlsoHmnIjnurfmi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kvaDvvIzliY3ot6/mvKvmvKvmiYDniLHmmK/kva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pWF5LqL5rKh5pyJ57uT5bGA77yM5pyA5bm456aP55qE54ix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5Y+q5pyJ5b285q2k5b+D54G155qE5aWR5ZCI44CC54ix5L2g77yM5bC9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t77yBPC9wPjxwPjxlbT41Ni48L2VtPuS7peWJjeWWnOasoua7oeWkqe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nOasoueci+aciOS6ruOAgui/mOW+iOWWnOasouS4h+eJqemDvemd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Dj+S4gOS4quaXoOWjsOeahOaAgOaKse+8jOabt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ku47mnaXpg73kuI3pqpfkurrvvIzlpoLmnpzmiJHpqpf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Z/pqpfnmoTmmK/ku5nlpbPjgII8L3A+PHA+PGVtPjU4LjwvZW0+5Zue5b+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5oiR5LiA5be05o6M77yM5oyH552A5pen5Lyk5LiN5YeG5oiR6YGX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IseS9oOW+iOS5heW+iOS5heS6hu+8jOWDj+S4gOWboueBq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Wug+eHg+eDp+edgOaIkeeahOW/g+WSjOaIkeeahOi6q+S9k+WPiu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Ih+eahOS4gOWIh++8jOi/meS4gOWboueBq+a4kOa4kOS4jeiDveaKkeWIt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jAuPC9lbT7kuIDlnLrmgYvniLHvvIzopoHkuYjvvIz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poHkuYjvvIzkuIDovojlrZDjgILkuIDkuKrkurrvvIzopoHkuYjvvIzliKvliq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vvIzmi7/lkb3niLHjgII8L3A+PHA+PGVtPjYxLjwvZW0+56eL6aOO6L276L27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Kp6LW35oiR5a+55L2g5peg5bC955qE5oCd5b+G77yM5oiR56WI5rGC56eL6aO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iw5oiR6Lqr6L6577yM6K6p5oiR5rex5rex5Zyw5oul5L2g5YWl5oCA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15oqk55a854ix77yM5LiN6KaB5YaN5YiG5byA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IkeeahOWkqe+8jOS5n+S4jeaYr+aIkeeahOWcsO+8jOS9oOaYr+aIke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7tOazqu+8jOaIkeaDs+WTre+8jOWNtOaAjuS5iOS5n+WTreS4jeWHu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LHouKrnmoTniLHkurrvvIzlhbblrp7ku47mnaXkuI3mm7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Z7kuo7kvaDvvIzkuI3lv4Xlj6/mg5zjgII8L3A+PHA+PGVtPjY0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ya5a+55L2g5bm856ia5Yiw5a6277yM5aaC5p6c5oiR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G6ZKf5oiQ54af6L+H5L2g5aaI44CCPC9wPjxwPjxlbT42NS48L2VtPuS4gOei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dpeS4gOeil+eil+exs++8jOmdouWvuemdouedoeiniei/mOaDs+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tYXmtYXnmoTlvq7nrJHvvIzlubvljJbmiJDmnIDnvo7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YXmtYXnmoTmgJ3lv7XvvIzmt4XmsqXkuobkuIDkuKrpm6jlraPvvJvmtYXmtYX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I7kuYvlnKjmoqbkuK3nm7jpgYfjgILnm7jmgJ3vvIzlj4joi6blj4jnlJz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urLniLHnmoTvvIE8L3A+PHA+PGVtPjY3LjwvZW0+5Yqq5Yqb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6O5aW977yM5LiN5piv5Li65LqG6K6o5aW96L+Z5Liq5LiW55WM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W5oKm5L2g44CCPC9wPjxwPjxlbT42OC48L2VtPuWmguaenOecn+acieS4gOadr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usOS9j+aIkeeahOmFku+8jOmCo+S5iO+8jOaIkeW4jOacm+aYr+aIkeS6suaJi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kuPC9lbT7lrp3otJ3lkL7niLHvvIzmiJHnmoTlv4PkuI7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kvaDnmoTlv4Pot7Pov57nnYDmiJHnmoTooYDohInvvIzkvaDnmoTmraXkvJ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ioLmi43vvJvljbPkvb/miYDmnInnmoTnm7jmgJ3pg73ljJbkvZzlsJjln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LjkuI3oqIDotKXjgII8L3A+PHA+PGVtPjcwLjwvZW0+5oiR5Y+q5piv5Liq5bm7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eg55qE56m654G177yM5piv5YWJ6ZqZ5Lit6KKF6KKF6aOe5Y2H55qE54Of5Zy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bCG5p2l77yM5Y+q6KaB5q2k5Yi75LuO5L2g55qE5ZG85ZC45Lit5riQ5riQ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eh5reh5raI5pWj44CCPC9wPjxwPjxlbT43MS48L2VtPuS9oOaYr+aaluawlOWb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Gt+awlOWbou+8jOmBh+WIsOS9oO+8jOaIkeatouS4jeS9j+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hLjkuIrnmoTlv6vkuZDvvIzliKvkurrnnIvlvpfliLDjgIL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4jmnInosIHog73mhJ/op4nliLDjgII8L3A+PHA+PGVtPjczLjwvZW0+5aW955qE5q2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V5puy5b6q546v5LiA5aSp77yM5bCx5YOP5aW955qE5Lq65YC85b6X54ix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to+aciOWIneS4gOWkp+aLnOW5tO+8jO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S4jeWujOOAguWGnOWOhuesrOS4gOWkqe+8jOaAneW/teWcqOW/g+mXtO+8jOWBpeW6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W5s+WuieesrOS4gO+8jOW5uOemj+esrOS4gO+8jOW/q+S5kOesrOS4g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mAgee7meS9oO+8jOaEv+S9oOeyvuW9qeeUn+a0u+awuO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b3mg7PkuI7kvaDvvIznnIvmnJ3pmLPkuJzljYfvvIzorqnpmLPlhYn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nmoTorrDlv4bvvJvlpb3mg7PkuI7kvaDvvIzmnJvnuqLml6Xopb/mso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nJ7mmpblkozkurrnlJ/nmoTml4XpgJTjgILmraTnlJ/lj6rmhL/vvIzkuI7kvaDlhb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4Hnu5nmiJHvvIE8L3A+PHA+PGVtPjc2LjwvZW0+5pyJ5ZCJ5pyJ5bqG77yM5aSr5aaH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peg54G+5peg6Zq+77yM5rC45L+d55m+5bm0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W/g+ivt++8jOWFqOeUseS9oOWGs+Wumu+8jOS9oOW/q+S5kOaJgOS7p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avj+WkqeW8gOW8gOW/g+W/g++8jOW/q+W/q+S5k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nmsqHmnInkuIDnnqzpl7TvvIzkvaDop4nlvpfkvaDku4DkuYjpg73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j6rlianlm5vnp43mhJ/op4nvvJrlm7Dppb/ntK/ng6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6L+Z6L6I5a2Q5oiR5Lus5LiN5Y+v6IO95Zyo5LiA6LW377yM6Y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65pyJ5p2l5LiW55qE6K+d77yM5oiR5oS/5oSP562J5Yiw5LiL5LiA6L6I5a2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6eS77yM5YaN6K6p5oiR5oqVa+atu+WcqOS9oOeahOaAg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uIXmmajnmoTmmpbpmLPvvIzmtanngJrnmoTlpJznqbr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kvZnkuIvnmoTkurrnl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mZGY4YTJzbz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ZmRmOGEyc28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D83B4A0815982A166E4DAC9014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