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8C7EA807981ACAAF127DBDCA26C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C7EA807981ACAAF127DBDCA26C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pCe56y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WIhuaJi+WQp++8jOWFtuWunu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iuivieS9oO+8jOW9k+W5tOeahOaDheS5pu+8jOaYr+aIkeaKhOmalOWjgeePreWwj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mCo+S6m+aLp+S4jeadpeeTtueblueahOWls+eU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jheeahO+8jOS4jeS/oe+8jOS9oOiuqeWlueaLhuS4quW/q+mAkuivleiv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juWJje+8jOacieS4gOS4quaNiei/t+iXj+WFrOWPuO+8jOS7luS7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WIsOeOsOWcqOi/mOayoeaJvuWIsOOAgjwvcD48cD48ZW0+NC48L2VtPuaYpeWkqeS4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+8jOWkhOWkhOiaiuWtkOWSrOOAguS5n+adpemsvOWwluWPq++8jOWQk+W+l+S9oO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S48L2VtPuWboOS4uuS/uuS4jeaYr+S4gOS4quaZrumAmu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4gOebtOmDveS4jeivtOaZrumAmuivneOAgjwvcD48cD48ZW0+Ni48L2VtP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4quW5tOe6qu+8jOmqkeeUteWKqOi9puS4gOWumuimgeaItOWuieWFqOWktOe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+8jOS8muiiq+W8gOWunemprOWllOmpsOeahOWQjOWtpuiupO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rOadpeaJk+eul+aKiuaIv+WtkOWNluS6huaUr+aMgeS9o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S4jeiuqeOAgjwvcD48cD48ZW0+OC48L2VtPuW9k+eUn+a0u+aLv+mUpOWtkOaKo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WPquimgeaNtuS4jeatu+S9oO+8jOS9oOWwseacieacuuS8muaKoe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WEv+erpeiKguS9oOWPiOimgei/h++8jOWEv+erp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i+aDheS9oOWPiOimgeWBmuOAgjwvcD48cD48ZW0+MTAuPC9lbT7ogonplb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Z/lnIbkuobvvIzogprlrZDkuZ/og5bkuobvvIzohb/kuZ/nspfkuobvvIzov5nkup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lvpfkuZ/nrpflvojlhYXlrp7kuobjgII8L3A+PHA+PGVtPjExLjwvZW0+5ama5ae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Z2f5aKT77yM54ix55qE5aSa5LqG77yM5oiR5oOz5Y675Z2f5aKT6YeM552h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S4queUt+S6uuecn+eahOeIseS4iuS9o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muWSpu+8geWkmuS6huS4gOS4queIuOeIuO+8m+eUt+S6uuWBh+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Xtu+8jOS9oOS8muWPkeeOsO+8jOWkmuS6huS4gOS4quWEv+WtkO+8jOi/mOaYr+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OAgjwvcD48cD48ZW0+MTMuPC9lbT7lubjnpo/lsLHmmK/omb3nhLbkuIror77msqH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5HnjrDlkKznmoTkurrpg73msqHlkKzmh4L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bCx5piv5o6p6aWw77yM5o6p6aWw55qE5bCx5piv5LqL5a6e77yM5LqL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oG255qE5byA5aeL44CCPC9wPjxwPjxlbT4xNS48L2VtPuS7jueci+WIsO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i1t++8jOaIkeeahOW/g+i3s+WwseWRiuivieaIkeS9oOaYr+aIkeS7iueUn+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9oOe7meS6huaIkeWLh+awlOWSjOWKqOWKm++8jOaIkeS8mueUqOS4gO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dpeWRteaKpOi/meS7veW/g+WKqOeahOOAgjwvcD48cD48ZW0+MTYuPC9lbT7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ml7blgJnlj6/ku6Xmib7miJHvvIzmiJHkvJrmg7Plip7ms5Xorqn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5jlvpfmm7Tns5/jgII8L3A+PHA+PGVtPjE3LjwvZW0+54ix5oOF5rKh5pyJ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6K6p54ix5oOF6ZW/5LmF5omN6ZyA6KaB5Li65LuA5Lm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Ds++8jOaMh+edgOW/g+iEj+WvueS9oOivtO+8jOS9oOivpeWHj+iC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Hgu+8jOWboOS4uumCo+mHjOWFqOaYr+aIke+8jOWvueWQp+S6sueIseeah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uIzmnJvkvaDku6zpg73og73mi6XmnInniLHmg4XvvIzogIzmiJH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h5HpkrHjgII8L3A+PHA+PGVtPjIwLjwvZW0+5aeR5aiY5Lus77yM5Yir6L275piT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ZCD6LSn5LqG44CC6ZW/5b6X5aW955yL55qE5omN5Y+r5ZCD6LSn77yM6ZW/5b6X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6IO95Y+r6aWt5qG244CCPC9wPjxwPjxlbT4yMS48L2VtPuS9oOWPr+S7peWBt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eWtkO+8jOS5n+WPr+S7peWBt+aIkeeahOihqOaDhe+8jOS9huS9oOimgeaYr+WBt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keWwseimgeWPq+iAgeWFrOS6huOAgjwvcD48cD48ZW0+MjIuPC9lbT7lpbnku6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nKjkvaDog4zlkI7mjIfmoZHpqoLmp5DvvIzpgqPmmK/lm6DkuLrlpbnku6zmsqHmnIn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pnaLlr7nls5nnmoTotYTmnKzjgILkvaDmmK/otaLlrrbvvIzliKvmg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ir5Lul5Li65LiW55WM5oqb5byD5LqG5L2g77yM5LiW55WM5qC5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Ct55CG5L2g44CCPC9wPjxwPjxlbT4yNC48L2VtPumCo+WkqeaIkeivtOacgOWlv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S9oOi/mOaxguaIkeivtOS4jeimgei1sO+8jOaIkeadvuW8gOS9oOaLi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ivtOS7peWQjuaIkeS7rOi/mOaYr+aci+WPi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JHogIHkuobmgI7kuYjlip7vvIzpgqPkupvlub/lnLroiJ7nnIvotbfmnaXlpb3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qg5LqG6ICB5biIcXHkuYvlkI7vvIzkuIDliIfnrb7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niLHml6DlhbPjgII8L3A+PHA+PGVtPjI3LjwvZW0+5YuH5pWi5piv5LuA5Lm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+l6YGT6L+Z5LiA6aG/5ZCD5LiL5Y675Lya6IOW77yM5oiR6L+Y5piv6L+O5aS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yOC48L2VtPuetieaIkeaciemSseS6hu+8jOaIkeWwseW4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OWOjOeahOS6uu+8jOWOu+acgOWlveeahOeyvuelnueXheWMu+mZ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r7nkuo7miJHov5nnp43ml6LnrqHkuI3kvY/lmLTlj4jmh5LlvpfopoHmr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mnInnu6fnu63lj5Hog5blt7Lnu4/nrpfmmK/lnKjlh4/ogq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N6KaB56yR6K+d5Yir5Lq66ISR5a2Q55+t6Lev77yM6Iez5bCR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6YeM6L+Y5pyJ55S16YeP77yM6ICM5L2g5pep5bCx55S15rGg5o2f5Z2P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/5p2l5o2i6I+c5YiA5rSX6IS455uG44CCPC9wPjxwPjxlbT4zMS48L2VtPuWutu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mFkuaYr+aiqOiKseW4pumbqOeahOagt+WtkO+8jOS9oOWWneS6hueCuemFkui3n+ai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xieS4iui6q+S8vOeahOOAgjwvcD48cD48ZW0+MzIuPC9lbT7kurrnmoTmoYPoirH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nlJ/nkIblkajmnJ/kuIDmoLfvvIzpg73mmK/kuIDpmLXkuIDpmL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LiN5oOz5pyJ5oOF5pyJ5LmJ77yM5oiR5Y+q5oOz5pyJ6ZKx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5aaC5p6c5pyJ6ZKx5LqG77yM5rKh5pyJ5L2g5Lmf5Y+v5L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CmuWtkOWkp+S4jeWPr+aAle+8jOWPr+aAleeahOaYr+mHjOmdou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WunuaWmeOAgjwvcD48cD48ZW0+MzUuPC9lbT7mnKzmg7PmtLvmiJDlpKflk6X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lkI7ljbTmtLvmiJDkuoblpKflk6XjgII8L3A+PHA+PGVtPjM2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qih5Lu/77yM5LuO5p2l5LiN5pS26ZKx44CCPC9wPjxwPjxlbT4zNy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4he+8jOaIkeermeWcqOmYs+WPsOS4iuaDs+S6huS4gOaZmuS4iu+8jOeptuern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a8j+S6humjjuWjsOOAgjwvcD48cD48ZW0+MzguPC9lbT7miJHlj6rmmK/kuKr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vvIzog4PkuI3kuonmsJTnmoTlkIPotKfjgII8L3A+PHA+PGVtPjM5LjwvZW0+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aI5aSx55qE5bCx5LiN6IO95YaN5Zue5p2l77yM5oiR5pyJ5oiR55qE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XoueEtuWBmuS4jeS6huS9oOeahOaWsOWomO+8jOmCo+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omOOAgjwvcD48cD48ZW0+NDEuPC9lbT7lg4/miJHov5nmoLfnmoTlp5Hlq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rnkvZPph43og73ljovlvpfkvY/nvo7osozlkJfvvJ8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eJ5b6X77yM5a2k55S35a+h5aWz55qE5pe25YCZ77yM5aWz55Sf6K+05aW95Ya3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CN5rWB5rCT55qE6KGM5Li644CCPC9wPjxwPjxlbT40My48L2VtPuavj+asoeWOu+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ahOaXtuWAme+8jOWIq+S6uumDveS8muWRiuivieS9oO+8jOS9oOimgeaYr+ecn+W/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e7meS9oOS+v+WunOeCueOAguS9oOeci++8jOecn+W/g+WwseaYr+i/meS5i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se+8gTwvcD48cD48ZW0+NDQuPC9lbT7kuI3mmK/miJHlkLnniZvvvIzku6XmiJHnmoT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kozmloflh63vvIzlsIbmnaXov5nkuKrln47luILnmoTlpKfooZfvvIzpg73lvZLmiJHm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aaC5p6c6YGH6KeB5L2g77yM6ZyA6KaB6Iqx5YWJ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+Q5rCU44CC6bq754Om5L2g56a75oiR6L+c54K577yM5oiR6KaB55WZ552A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77yM6LCi6LCi44CCPC9wPjxwPjxlbT40Ni48L2VtPuS9oOebuOS/oeWQl++8n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ls+WtqeaYr+S4uuS6huaKmOejqOS9oOiAjOadpeWIsOi/meS4quS4l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r7nkuI3otbfvvIzkvaDmi6jmiZPnmoTnlKjmiLflt7Lnu5Pl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6Lef5LyN55m+5LiN54af77yM5LuW5byf5byf5Lq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ef5oiR5b6I54af44CCPC9wPjxwPjxlbT40OS48L2VtPuWmguaenO+8jOmVv+W+l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enjemUme+8jOmVv+W+l+WPr+eIseaYr+S4gOenjee9qu+8jOS9oOWwseWlv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UmeWPiOayoee9quOAgjwvcD48cD48ZW0+NTAuPC9lbT7mmKXoibLmu6Hlm63lhb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iJHor7HnuqLmnY/lh7rlopnmnaXjgII8L3A+PHA+PGVtPjUxLjwvZW0+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77yM5LiA5Y2K56eA5oGp54ix77yM5LiA5Y2K5Lyk5oSf77yM5Lit6Ze05aS55p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Z2a5by655qE5b6u5ZWG44CCPC9wPjxwPjxlbT41Mi48L2VtPuaIkeS5n+aDs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WViu+8jOWPr+aYr+S4gOWbnuWutueUteiEkeWwseWLvuW8l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v5nkuJbnlYzkuIrmnIDnvo7lppnnmoTkuovmg4XvvIzojqvov4fkuo7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Lku47mnaXkuI3kvJrog4zlj5vvvIzku47mnaXkuI3kvJrmrLrpqpfvvIzlkIPkuID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kuIDmlqTvvIzmsLjov5zpgqPmoLfnnJ/or5rnm7jlvoX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6K6o5Y6M5LiA5Liq5Lq655qE5pe25YCZ77yM5aaC5p6c6L+Z5Liq5Lq6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ac5qyi5oiR77yM6YKj5oiR5bCx5LiA54K55Lmf5LiN6K6o5Y6M5LuW5LqG44CC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pyJ5Y6f5YiZ77yM5Zug5Li65oiR5peg5rOV6K6o5Y6M5LiA5Liq5pyJ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NS48L2VtPuaVheaEj+WtpuS5oO+8jOaVheaEj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Ej+eUn+a0u++8jOaVheaEj+a0u+W+l+WDj+S4quS6uu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6PmiJDlubTkurrnmoTkvZPotKjvvJrllaXkuZ/msqHlubLvvIzpmpTkuInlt67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jqvlkI3nmoTop4nlvpfntK/jgII8L3A+PHA+PGVtPjU3LjwvZW0+5YK756yR5LiN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x5p2l55qE77yM6ICM5piv55Sx5oiR54ix5LiK5L2g55qE6YKj5LiA5Yi7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9oOiLpeS9v+eUqOe+juS6uuiuoe+8jOaIkeWwseWw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iuoeOAgjwvcD48cD48ZW0+NTkuPC9lbT7lpKnlhrfkuobvvIzlpoLmnpzkvaD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Krmi6XmirHvvIzpgqPlsLHnu5nmiJHkubDkuKrlpJblpZf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LiK5LiN6KaB6K6y6ay85pWF5LqL77yM5Zug5Li65Lq654ix5ZCs77yM6ay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s44CCPC9wPjxwPjxlbT42MS48L2VtPuS/uuS7rOWOu+WFu+S4quWwj+Wtqe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nzwvcD48cD48ZW0+NjIuPC9lbT7liKvkurrnrJHotbfmnaXlvojlpb3nnI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kvaDnrJHotbfmnaXlvojlpb3nrJHjgII8L3A+PHA+PGVtPjY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aSa6Zi/5aeo6K+05oiR6ZW/5b6X5biF77yM6YKj5Li65LuA5LmI5L2g5Lus5Li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LuL57uN57uZ5oiR77yBPC9wPjxwPjxlbT42NC48L2VtPuWcn+ixhuS4neaYr+aK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WIh+aIkOS4ne+8jOiQneWNnOS4neaYr+aKiuiQneWNnOWIh+aIkOS4ne+8jOm7hOe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Kium7hOeTnOWIh+aIkOS4ne+8jOiwgeiDveWRiuivieaIke+8jOWxjOS4ne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aIkOeahO+8nzwvcD48cD48ZW0+NjUuPC9lbT7kuJbnlYzkuIrmnIDpgaX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mmK/nlJ/kuI7mrbvvvIzkuZ/kuI3mmK/nm7jniLHkuI3nn6XvvIzogIz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kuIDotbfvvIzkvaDljbTlnKjkvY7lpLTnjqnmiYvmnL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Z5qC355qE5aWz5a2p5LiN6IO95auB5Lq677yM5bCx566X5auB5LqG5Lmf5piv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LqO5Lq644CCPC9wPjxwPjxlbT42Ny48L2VtPuWPquimgeaIkeepv+S4iuagoeac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j+eahOWcsOaIkemDveaVouWdkOOAgjwvcD48cD48ZW0+NjguPC9lbT7miYvmnLrmkZ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mrKHpg73msqHkuovvvIzlkI7mnaXmg7Pmg7PvvIzov5jmmK/miJHnmoTouq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oblroPjgII8L3A+PHA+PGVtPjY5LjwvZW0+6ICB5LiA5Luj55qE546p5b+D5py6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5qE546p5ZCD6bih44CCPC9wPjxwPjxlbT43MC48L2VtPuW8gOWtpuS6h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n+adpeWcqOWtpuagoeayoeacieWWnOasoueahOS6uu+8jOS4iuWtpuecn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WKqOWKm+OAgjwvcD48cD48ZW0+NzEuPC9lbT7ljZXouqvnmoTmnaXnlLHvvJ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K/llpzmrKLkuIDkuKrkurrvvIznjrDlnKjmmK/llpzmrKL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W55WM5Zug5Li65pyJ5L2g6ICM5Y+Y55qE5aaC5q2k576O5Li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ug5Li65pyJ5L2g6ICM5Y+Y5b6X5aaC5q2k5YWF5a6e77yM55Sf5ZG9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Y5b6X5aaC5q2k5pyJ5oSP5LmJ77yBPC9wPjxwPjxlbT43My48L2VtPumDveivtOWnk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WFtuWunumDveaYr+WmhuWHuuadpeeahOOAgjwvcD48cD48ZW0+Nz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rvljLvpmaLkuobvvIzljLvnlJ/or7TmiJHkvY7ooYDns5bvvIzpnIDopoHlh6Dlj6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or53jgII8L3A+PHA+PGVtPjc1LjwvZW0+55yf5q2j5pyJ6ZKx55qE5Lq66YO9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55qE77yM5b6I5aSa5pyJ6LGq6L2m55qE5Lq66YO95LiN5aW95oSP5oCd5byA552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77yM5bCx5YOP5oiR5aSp5aSp6aqR5Liq6Ieq6KGM6L2m77yM5Y+v5oCV6LCB6I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6L+Y5pyJ5LiA6L6G55S15Yqo6L2m5ZGi77yfPC9wPjxwPjxlbT43Ni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nOS4muS4jeS7geS4jeS5ie+8jOS9nOS4muWvueaIke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j7blrZDkuLrku4DkuYjnprvlvIDkuobmoJHvvJ/nrZTmoYj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pgqPlsLHmmK/po47lpKrlpKfkuobjgII8L3A+PHA+PGVtPjc4LjwvZW0+5q+P5qyh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+077yM6K+35oqK5LiO6ICD6K+V5peg5YWz55qE5Lic6KW/5pS+5Yiw6K6y5Y+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Oz5oqK6Ieq5bex5pS+5LiK5Y6744CCPC9wPjxwPjxlbT43OS48L2VtPu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WwhuWtkOaLlui1sOOAgjwvcD48cD48ZW0+ODAuPC9lbT7miZPmrbvmiJ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ku6zov5jmsqHkvb/nvo7kurrorqHlkaLvvIE8L3A+PHA+PGVtPjgx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+l6YGT5ZCD5aWl5Yip5aWl5pe25Li65LuA5LmI6KaB6IiU5LiA6IiU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bCx5rKh5Lq65oqi5LqG44CCPC9wPjxwPjxlbT44Mi48L2VtPuaIkeWPquimge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+W/q++8jOiEguiCquWwsei/veS4jeS4iuaIkeOAgjwvcD48cD48ZW0+ODM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rlipvov4fnmoTkurrmiY3nn6XpgZPvvIzog4zmma/mmK/lpJrkuYjph43opo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RkZmhyNWdpZG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0ZGZocjVnaWRv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C7EA807981ACAAF127DBDCA26C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