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9:3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AE548FC17FAEE8F51A3CDF5E007A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AE548FC17FAEE8F51A3CDF5E007A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L54ix55qE6K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kmuW4jOacm+aipumGkuaXtu+8jOaYr+S4gOexs+mYs+WFi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Gn+edoeeahOagt+WtkOOAgjwvcD48cD48ZW0+Mi48L2VtPueUn+a0u+W8gOWni+Wvu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Wwj+azoeiKmeWKoOWltuayueS6huOAgjwvcD48cD48ZW0+My48L2VtPu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vj+WkqemDveeGrOWknO+8jOS4jeeEtuaAjuS5iOaIkeavj+S4quaipumHjO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C48L2VtPuaIkeeIseS9oO+8jOWSjOS9oOeUnOicnOeJteaJ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5uOemj+aFouaFoui1sOOAgjwvcD48cD48ZW0+NS48L2VtPuiDveWAn+aIkeS6lOWdl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sOmbquezleWQl++8nzwvcD48cD48ZW0+Ni48L2VtPuaIkeeahOaIt+WPo+acrOW3sue7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uuadpeS6hu+8jOaKk+e0p+aXtumXtOWVpu+8jOaIkeS7rOWOu+WKnuiv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/meS4lumXtOS6lOWRs+S/seWFqO+8jOiAjOaIkeWPquaDs+e7m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eUnOOAgjwvcD48cD48ZW0+OC48L2VtPuaEn+iwouS9oOeIseaIke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eaIkeeIseS4iuS6huS9oOOAgjwvcD48cD48ZW0+OS48L2VtPuS9oOaYr+aIkeatp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heacie+8jOaIkeimgeeUqOS4gOi+iOWtkOWOu+eci+aKpOS9oO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iJHku6zmgYvniLHvvIzmiJHku6zlsLHniLHojYnkuJvvvIzosLfku5P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a/mn7HvvIzku6Xlj4rpgqPooqvmlbTlpJzpgZflvIPnmoTlsI/lsI/nmoTlpKfooZ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7uZ5L2g5pKR5Lye55qE5piv5oiR77yM57uZ5L2g6IKp6Ia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oiR77yM6Zmq5L2g6ZW/5aSc55eb5ZOt55qE6L+Y5piv5oiR77yM5Y+v5L2g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piv5oiR44CCPC9wPjxwPjxlbT4xMi48L2VtPuS9oOaYr+acgOWlveeahO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jeWlveaIkeS5n+eci+S4jeinge+8gTwvcD48cD48ZW0+MTMuPC9lbT7lpJznqbrluIP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vrDvvIzlpKfmtbfluIPmu6HmmJ/lhYnvvIzkvaDnmoTnnLzph4zluIPmu6HkuobmiJHms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E0LjwvZW0+6IGK5aSp572u6aG277yM6IOM5pmv5piv5L2g77yM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Zue77yM5Zug5Li65piv5L2g77yM5omA5Lul5LiA55u05pyJ56m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KrOWktOacm+Wkqe+8jOS9oOS8mueci+WIsOaIkeWFs+W/g+S9oOeahOiE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t7Hmt7HnmoTor53vvIzmiJHku6zmtYXmtYXnmoTor7TvvJv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ot6/vvIzmiJHku6zmhaLmhaLnmoTotbDjgII8L3A+PHA+PGVtPjE3LjwvZW0+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aW977yM5omN5piv57uZ6Ieq5bex5pyA5aW955qE56S854mp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WwseWDj+eDn+eBq++8jOmCo+S5iOe+ju+8jOWNtOmCo+S5iOefreaa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I3opoHkuI3lvIDlv4PvvIzkuI3lvIDlv4PvvIzmiJHlsLH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aDlkKfjgII8L3A+PHA+PGVtPjIwLjwvZW0+5oiR5oOz6KaB55qE5YW25a6e5b6I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YWJ5L6d5pen77yM5L2g5Lmf5L6d54S25Zyo44CCPC9wPjxwPjxlbT4yMS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+8jOaYr+aJgOacieaVheS6i+eahOW8gOWni+OAgj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mmK/luoTlkajotJ/kuobonbbvvIzlkI7nvr/lsITkuobml6XvvIznsr7ljavloa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gIzkvaDmmK/mganotZDkuZ/mmK/liqvmlbDjgII8L3A+PHA+PGVtPjIz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GH5Yiw5LiN54i955qE5LqL5oiR5Y+q5Lya5oqx5oCo77yM546w5Zyo5oiR5Lya5oq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cieS9oO+8jOaIkeWwseaLpeacieWFqOS4lueV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+8jOaIkeS4gOaXoOaJgOacieOAgjwvcD48cD48ZW0+MjUuPC9lbT7kvaDpl67miJ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iLHkvaDvvIzlpKfmpoLlsLHmmK/vvJrlho3pgYfop4HkvaDkuIDnmb7mrKHvvIzkuZ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pmbfkuIDnmb7mrKHjgII8L3A+PHA+PGVtPjI2LjwvZW0+6YGH6KeB5L2g77yM5piv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A5aW955qE56S854mp44CCPC9wPjxwPjxlbT4yNy48L2VtPuiMq+iMq+S6uua1t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9leWlouaxguS9oOaYjueZve+8jOaIkeeahOeIse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ku6XkuLrvvIzniLHkuIrkuobkvaDvvIzmiJHlj6/ku6XlhajouqvogIzpgIDvvJv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kuIDlpKnlj5HnjrDvvIzmiJHpgIDlvpfmu6HouqvkvKTnl5X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5Lqu6Lqy6L+b5LqR6YeM77yM5oiR5oOz6Lqy5Zyo5L2g5oCA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PquaDs+WWnemFku+8jOWWneWIsOmGie+8jOeEtuWQjuS7gOS5i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+8jOedoeS4gOinieOAgjwvcD48cD48ZW0+MzEuPC9lbT7luIzmnJvlpbnnnJ/nmoT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opoHniLHkvaDvvIzmiJHmiY3kvJrpgLzoh6rlt7HnprvlvIDjgILkvaDlv5jorr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zmiJHlv5jorrDkuoblv5jorrDjgII8L3A+PHA+PGVtPjMyLjwvZW0+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Sm57uj5bGx5rKz44CC5LiH5Lq65ZCR5b6A77yM5Y205bGe5LqO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4gOi+iOWtkOmCo+S5iOmVv++8jOetieS9oOWHoOW5tOeul+S7gOS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vaDmg7Plj5jlnY/lkJfvvJ/ooqvmiJHlrqDlnY/nmoTpgqPnp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pyI5Lqu5LuK5pma5LiN6JCl5Lia5LqG77yM5omA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5pma5a6J44CCPC9wPjxwPjxlbT4zNi48L2VtPuefpemBk+WQl++8jOWWnOaso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IkuS4jeaOieS6huOAgjwvcD48cD48ZW0+MzcuPC9lbT7miJHmi5Lnu53pgqPkuY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qfmmKfvvIzlj6rkuLrkuobkvaDkuIDkuKrkuI3noa7lrprnmoTmnK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aaC5p6c5Y+v5Lul77yM5oiR55SY5oS/77yM5oiQ5Li65L2g5omL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+q54yr44CCPC9wPjxwPjxlbT4zOS48L2VtPuS7juS9oOeahOW/g+mHjO+8jOeci+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+8jOacgOW8gOW/g+eahOaXtuWAmeWSjOS9oOWcqOS4gO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nIDorqnkurrnvqHmhZXnmoTkuI3mmK/ooqvlvojlpJrkurrov73vvIzog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uIDkuKrkuI3nrqHmgI7moLfpg73kuI3kvJrmlL7lvIPkvaD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iN566h6L+H5Y676L+Y5piv546w5Zyo77yM5a+55L2g55qE54ix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44CCPC9wPjxwPjxlbT40Mi48L2VtPuasoui/juadpeWIsOeOi+iAheiNo+iA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ciTXnp5LliLDovr7kvaDnmoTlv4PkuIrjgII8L3A+PHA+PGVtPjQzLjwvZW0+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6Zi05pm05ZyG57y677yM6YO95LiN5Y+Y44CCPC9wPjxwPjxlbT40N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aXtuWFiemjjuWMluS6huiusOW/hu+8jOaIkeS7jeS8mueUqOaIkeS4gOeUn+WUs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+8gTwvcD48cD48ZW0+NDUuPC9lbT7miJHluoblubjlnKjpgqPlubT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lm6DkuLrmiJHniLHkvaDvvJvkuZ/pmr7ov4flnKjpgqPlubTpgYfliLD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t7Lnu4/kuI3lnKjkuIDotbfjgII8L3A+PHA+PGVtPjQ2LjwvZW0+5aaC5p6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Lmf5piv5LiA5Liq6ZSZ6K+v77yM5oiR55u45L+h6L+Z5bCG5piv55Sf5ZG9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ZSZ6K+v77yM5oiR5a6B5oS/5LiA6L6I5a2Q6YO96ZSZ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lveaDs+i3n+S9oOWcqOS4gOi1t++8jOWPquaYr+S9oOeahOi6q+i+ueW3s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luS6uuOAgjwvcD48cD48ZW0+NDguPC9lbT7mnInnqbrkuIDotbfosIjkuKrmgYv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qbrmiJHnu6fnu63llpzmrKLkvaDjgII8L3A+PHA+PGVtPjQ5LjwvZW0+5piv5oiR6ZqU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6c5aSq5aW977yM5ZCm5YiZ77yM5L2g5LiA5a6a6IO95ZCs5Yiw5oiR56Cw56Cw5b+D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qU552A5LiJ5Y2D6aKX5qCR77yM5YWt55m+5p2h5rKz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teS6huaJi++8jOS9oOWwseaYr+aIkeeahOS9meeUn+S6hu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mraTml6Dlv4PniLHoia/lpJzvvIzku7vku5bmmI7mnIjkuIvopb/mpb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YC+5ZCs5oiR6KqT6KiA77yM54ix5L2g5Yiw5rC46L+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aYjuaYjuaXoOazleaKteaMoeW/g+mHjOeahOaDs+W/te+8jOWNtOi/mOW+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ijheS9nOS4neavq+ayoeacieaKiuS9oOaUvuWcqOW/g+mHjO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oDljZXnmoTmmK/miJHmg7PkvaDvvIzlm7Dpmr7nmoTmmK/miJHku6zkuI3og7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jgII8L3A+PHA+PGVtPjU1LjwvZW0+5YGa5LiA5Liq5Y+q5Lya5Zyo5L2g5oCA6YeM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55qE54yq44CCPC9wPjxwPjxlbT41Ni48L2VtPuaEv+S9oOawuOi/nOaLpeacieaIk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awuOi/nOaLpeacieS9oO+8jOaIkeS7rOS4gOi1t++8jOi1sOWQkeW0reaWs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TcuPC9lbT7mm77nu4/orrjor7rov4fnmoTlpKnplb/lnLDkuY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kuZ/lj6rkuI3ov4fmvJTlj5jmiJDkuoblubTlsJHovbvni4LnmoTmiI/oq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pyJ5Lqb5LqL77yM5pyJ5Lqb5Lq677yM5b2T5L2g5oOz552A5Y67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5qE5pe25YCZ77yM5Y+q5piv5Zyo5L2g55qE5b+D5LiK77yM6YeN5paw5Y2w5Yi3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44CCPC9wPjxwPjxlbT41OS48L2VtPumZpOWOu+S9oOeahOWuueiyjOS4juWkqeecn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Ou+S9oOeahOaAneaDs+WSjOeBtemtgu+8jOaIkeS7jeeIseedgOS9oOafkOS4quS4jeWPr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OeahOmDqOWIhuOAgjwvcD48cD48ZW0+NjAuPC9lbT7miJHmmK/lm7DkuI3kvY/nmoTph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vIzkuI3mgYvkvaDlrrbnmoTojYnljp/vvIzljbTlj6rmg7PlgZrkvaDmgIDph4znmoT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gII8L3A+PHA+PGVtPjYxLjwvZW0+5L2g5b6I5YWl6L+377yM6ICM5oiR5piv5YWl5LqG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2Mi48L2VtPueMq+iZveeEtuaAleawtO+8jOS9huWWnOas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vOOAguWwseWDj+aIkee7j+W4uOWrjOW8g+S9oO+8jOS9hui/mOaYr+aDs+WSjOS9o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emu+OAgjwvcD48cD48ZW0+NjMuPC9lbT7mhJ/osKLkvaDotaDkuI7miJHnmoTmg4r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pgYfop4HkvaDvvIzmhJ/osKLkuIDliIfnmoTkuIDliIf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55qE5LiA5pe25Yay5Yqo77yM5Lmf5piv5oiR6Imv5LmF55qE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S7peWQjuS4jeWHhuWSjOWIq+S6uuWkquWlv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Qg+mGi++8jOS8mui3uuiEmu+8jOi/mOS8mui1luWcsOS4iuaJk+a7muiuqeS9oOaK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YuPC9lbT7pgYfop4HkvaDmmK/miJHku4rnlJ/mnIDlpKfnmoT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niLHkuIrkvaDmmK/miJHov5novojlrZDml6DmgpTnmoTpgInmi6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aaC5p6c6aOO5Lmf5Lya6K+06K+d77yM6aOO5Lya5LiN5Lya5ZGK6K+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oOz5L2g44CCPC9wPjxwPjxlbT42OC48L2VtPuWcqOaIkeW/g+mHjO+8jOS9o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+8gTwvcD48cD48ZW0+NjkuPC9lbT7lubjnpo/lsLHmmK/ku6XkvaDkuLr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6XmiJHkuLrljYrlvoTnlLvlnIbjgII8L3A+PHA+PGVtPjcwLjwvZW0+5YWz5LqO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Y+I5LiN5pWi5ZGK55m955qE6YKj54K55LqL77ya5L2g6ZW/5b6X6YKj5LmI5pmu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oiR5oOF5LiN6Ieq56aB5oOz55yL5aSa5Lik55y8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9oOmavui/h+eahOaXtuWAme+8jOaIkeWkmuS5iOW4jOacm+S9oOaDs+WIsOeahO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aIkeOAgjwvcD48cD48ZW0+NzIuPC9lbT7miJHov5jmmK/lvojllpzmrKLkvaDvvIz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lkYDlrabor63nmoTlrannq6XvvIzor43kuI3ovr7mhI/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K55Sf5LuK5LiW54ix5a6a5L2g77yM5oS/6L+Z5LiA55Sf5Y+q54m15L2g55qE5om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aIkeeahOWkseecoOS4juedoeecoOmDveeUseS9oOaOjOaO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S9oO+8jOaZmuWuie+8gTwvcD48cD48ZW0+NzUuPC9lbT7lnKjnnIvnmoTop4H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miJHnmoTnnLznnZvlkozkvaDlnKjkuIDotbfvvJvlnKjnnIvkuI3op4H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v4PlkozkvaDlnKjkuIDotbfjgII8L3A+PHA+PGVtPjc2LjwvZW0+5rWu5Li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77yM5ZC+54ix5pyJ5LiJ44CC5pel77yM5pyI77yM5Y2/44CC5pel5Li65pyd77yM5py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77yM5Y2/5Li65pyd5pyd5pqu5pqu44CCPC9wPjxwPjxlbT43Ny48L2VtP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4gOasoe+8jOmCo+WwseaYr+i/meS4gOi+iOWtkO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rrrlpKnmtq/mtbfop5LvvIzlj6ropoHkvaDpnIDopoHmiJHnmoTml7blgJ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ombGRxdW876aOeJnJkcXVvO+WbnuS9oOeahOi6q+i+u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jqvlkI3lpYflppnnmoTnrJHkuobvvIzlj6rlm6DkuLrmg7PliLDkuob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uF5q2k5LiA5Lq677yM6Ie05q2k57uI5bm0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aOkOaMh+S4gOeul++8jOS9oOi/mOS8muWWnOasouaIkeW+iOWkmu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iJHnn6XpgZPkvaDov5jniLHnnYDmiJHvvIzmiYDku6Xlvq7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rqnmiJHliqDmsrnjgII8L3A+PHA+PGVtPjgzLjwvZW0+5bm456aP55qE56eY6K+A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L2g55qE546w54q277yM6L+H5aW95q+P5LiA5aSp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+iOaFou+8jOaIkeW+iOaHkuaVo++8jOWPr+aYr+aIkeWWnOasouS9oO+8jO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S9oOWllOi3ke+8jOS4uuS9oOaUueWPmOOAgjwvcD48cD48ZW0+ODUuPC9lbT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kuI3mmK/kuIDlj6Xor53vvIzogIzmmK/kuIDovojlrZD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yJ5Liq5oGL54ix77yM5oOz6Lef5L2g6LCI5LiA5LiL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0dm1hcXJhOWhi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HZtYXFyYTloY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AE548FC17FAEE8F51A3CDF5E007A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