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5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4AD9846EE3AD5C1C456AE33EA3D2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AD9846EE3AD5C1C456AE33EA3D2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aSn5YWo5Zub5a2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WsOWxhem8juWumiDov4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o8g5aSp5aSp5byA5b+DIOaJjeWNjua9oua6oiDlvrfmlr3ku4HmnK8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Lmg6DkupLliqkg56aP5pif6auY54WnIOW/q+W/q+S5kOS5kCDnpo/kuqvmlrDm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L55Sf6L6JPC9wPjxwPjxlbT4zLjwvZW0+6LSi5rqQ5rua5ruaIOWKn+WQjOiJr+eb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uobmnInkvZkg5aSp5Lym5LmL5LmQIOW5uOemj+WmguaEjz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Fq+aWlyDmmKXpo47lvpfmhI8g5aSn5bGV57uP57q2IOWQiOWutuasouS5kCDpsb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A8L3A+PHA+PGVtPjUuPC9lbT7lj4zllpzkuLTpl6gg56aP5a+/5a6J5bq3IOWPkei0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CDpl6jov47nmb7npo8g5paw5bm05b+r5LmQPC9wPjxwPjxlbT42LjwvZW0+5LiH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IOWutuW6reWSjOedpiDnpo/npoTlr7/npqcg5YmN6YCU5peg6YePIOS4h+ixoeabtOaW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HkeamnOmimOWQjSDlubTlubTmnInpsbwg5aCC5byA5Y2O5Y6m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iJr+e8mCDkuIfkuovlpoLmhI88L3A+PHA+PGVtPjguPC9lbT7liqrlipvlrabkuaA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Y+R6LSiIOmUpue7o+WJjeeoiyDnvJTnu5Poia/nvJgg5LqU6LC35Liw55m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6aP5aaC5Lic5rW3IOWnu+e8mOebuOmFjSDlurfms7Dlronpobog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IOaBreWWnOWPkei0ojwvcD48cD48ZW0+MTAuPC9lbT7nvo7mu6Hlubjnpo8g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IOS4sOi0ouiBmuWunSDlpKnlpKnlkJHkuIog6IGq5piO6L+H5Lq6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mOi/kOS6qOmAmiDlrrbogqXlsYvmtqYg6Lqr5L2T5YGl5bq3IOemj+emhOm4s+m4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57ov548L3A+PHA+PGVtPjEyLjwvZW0+5aSn5bGV6bmP5Zu+IOWQjOS4mualt+ao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qaznsr7npZ4g6ZW/5ZG955m+5bKBIOiSuOiSuOaXpeS4i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nKjojrrlo7Ag5aCC5p6E5aKe6L6JIOWJjeeoi+S8vOmUpiDlkI3liJfliY3ojIUg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PC9wPjxwPjxlbT4xNC48L2VtPuW/heWumuWmguaEjyDmsLjnu5PlkIzlv4Mg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IOWWnOawlOa0i+a0iyDljYHlhajljYHnvo48L3A+PHA+PGVtPjE1LjwvZW0+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IOa1juS4luWIqeS6uiDlm6Llm6LlnIblnIYg5Y2O6ZmA5YaN5LiWI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MTYuPC9lbT7lr7/mr5TljZflsbEg6K+y5Lq65LiN5YCmI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rKLogZrkuIDloIIg56aP56aE5a+/5ZacPC9wPjxwPjxlbT4xNy48L2VtPuelnumHh+Wl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h7rlhaXlubPlrokg5aSp57yY5ben5ZCIIOmprOWIsOWKn+aIkCDlr7/kuI7lpKnpv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Sn5bGV6bi/5Zu+IOS6lOemj+S4tOmXqCDnmb7lsLrnq7/lpLQ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IOeskeWPo+W4uOW8gDwvcD48cD48ZW0+MTkuPC9lbT7lubjnpo/lronlurc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q2lIOe5geiNo+aYjOebmyDpuY/nqIvkuIfph4wg5ZKM5rCU6Ie056W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DheaKleaEj+WQiCDnq6DmnIjlj6XmmJ8g5Zui57uT5Y+L54ixIOWutu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yDlr4zotLXlj4zlhag8L3A+PHA+PGVtPjIxLjwvZW0+5a6c5a6k5a6c5a62I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yDlkI3lhqDnvqTkvKYg5L2Z6ZKx5aSa5aSaIOW5tOW5tOacieS9m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lha3lpKfpobog6ZiW5a625a6J5bq3IOaXpeaWsOaciOW8giDlvJjln7rmsLjlm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5a+M6LS1PC9wPjxwPjxlbT4yMy48L2VtPuacieW/l+ern+aIkCDogp3og4bnm7jn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Zyt5Y2O5aCCIOW/g+aDs+S6i+aIkCDoia/luIjnm4rlj4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IOS6i+S4muacieaIkCDnmb7kuovlj6/kuZAg6KqT57qm5ZCM5b+DIO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WggjwvcD48cD48ZW0+MjUuPC9lbT7mrKPmrKPlkJHojaMg56aP5ruh6Zeo5bqtI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i0tSDmi5votKLov5vlrp08L3A+PHA+PGVtPjI2LjwvZW0+5rC45rW054ix5rKzIOeZ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OaegSDoirPojYnmsLjnu78g5ZCJ56Wl5aaC5oSPIOWkp+WQieWkp+WI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lpzmsJTkuLTpl6gg5b2p6J2257+p57+pIOaBrei0uuaWsOempyDpuL7lh6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5pet5pel5Lic5Y2HPC9wPjxwPjxlbT4yOC48L2VtPuiJr+ebuOiJr+WMuyDml7b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55m95aS05YGV6ICBIOWFseS6q+WkqeS8piDllpzmsJTnm4jpl6g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b+r5LmQIOWbm+a1t+Winui+iSDlv5flkIzpgZPlkIgg6ICB5aaC5p2+5p+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kee+juWlgjwvcD48cD48ZW0+MzAuPC9lbT7lvIDpl6jlpKflkIkg5ZKM5rCU55Sf6LSi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Nt+aKpSDlpb3lpb3lrabkuaAg6IWw57yg5LiH6LSvPC9wPjxwPjxlbT4z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aji+W4gyDnkZ7msJTnm4jpl6gg6biz6biv55Kn5ZCIIOWtpuS5oOi/m+atpSDoia/n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nKg8L3A+PHA+PGVtPjMyLjwvZW0+5aSa6LSi5ruh5a62IOW5uOemj+e+jua7oS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8g5L2z5YG25aSp5oiQIOeZvuW5tOWlveWQiDwvcD48cD48ZW0+MzMuPC9lbT7lsIr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Zkg5LiH5LqL6IOc5oSPIOmhuueQhuaIkOeroCDlpoLmhI/lkInnpaUg5oSP5rCU6aO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5uOemj+W/q+S5kCDllpznvJTpuLPpuK8g5ZCJ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+S6i+S6qOmAmiDnpo/mu6Hkurrpl7Q8L3A+PHA+PGVtPjM1LjwvZW0+55m+5bm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i/m+aWl+mHkSDnvJjorqLkuInnlJ8g5paH5a6a5ZCJ56WlIOeZvemmluaIkOe6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vaLlvbHkuI3nprsg5YGl5bq3576O5Li9IOeZvuW5tOeQtOeRny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kg5bKB5bKB5bmz5a6J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Zmk2b3ozcXg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WZpNm96M3F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AD9846EE3AD5C1C456AE33EA3D2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