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4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323360C19E941CA2542F5236EE06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23360C19E941CA2542F5236EE06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Zy45rCU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Wls+S6uuaIkOeGn+eahOagh+W/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eLoOW/g+OAgeWtpuS8mueLrOeri++8jOWtpuS8muW+rueske+8jOWtpuS8muS4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AvOW+l+eahOaEn+aDheOAgjwvcD48cD48ZW0+Mi48L2VtPuivtOi0semDveS4j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WHuuS9oOi0seeahOacrOi0qO+8jOS9oOW3sue7j+i0seeahOS4jeiDveeUqOi0sead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S6huOAgjwvcD48cD48ZW0+My48L2VtPuaIkeS4jeWQjuaClOiHquW3seWBmu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S6i++8jOWMheaLrOiSmeS4iuWPjOecvOebuOS/oeS4gOS4quS6uuOAguS7l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iiq+S4h+eureepv+W/g++8jOaIkeiupOOAguS9huS9oOimgeiusOW+l++8jOS8pOWu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WGjeaXoOWOn+iwheOAgjwvcD48cD48ZW0+NC48L2VtPuWmguaenOS9oOaDs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mZquedgOaIke+8jOWwseaKiui6q+i+uemCo+S6m+S4g+S4g+WFq+WFq+eahOS6uua4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uWHgO+8jOS4gOeCuemGi+mDveWIq+iuqeaIkeWQg++8jOWboOS4uuaIkeS4jeS7he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n+WlueS7rOaMpO+8jOaIkei/mOaHkuW+l+WRiuivie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WFheeUteOAgeS9oOWKquWKm+W3peS9nOOAgeS9oOS/neaMgei6q+adkOOAg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W+rueske+8jOi/meS6m+mDveS4jeaYr+S4uuS6huWPluaCpuS7luS6uu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Jrumdk+iHquW3se+8jOeFp+S6ruiHquW3seeahOW/g++8jOWRiuivieiHquW3s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iCoeeLrOeri+WQkeS4iueahOWKm+mHj+OAgjwvcD48cD48ZW0+N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j+awlO+8jOiAjOaYr+eOsOWcqOeUqOeahOmDveaYr+eIuOWmiOeahOihgOaxl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S7gOS5iOi1hOagvOWkp+aWueOAgjwvcD48cD48ZW0+Ny48L2VtPuaIkeS4je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ouS9oOeKr+i0se+8jOS4jeS7o+ihqOS9oOWPr+S7peW+l+WvuOi/m+Ww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u+S9leWls+eUn+mDveacieWAvOW+l+iiq+ePjeaDnOeahOadg+WI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dg+WIqeaXoOWFs+S6juWuueiyjOOAgjwvcD48cD48ZW0+OS48L2VtPuWIq+aKi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WCu+WtkOS4gOagt+eci+W+he+8jOaIkeS4jeivtO+8jOW5tuS4jeS7o+ihq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gTwvcD48cD48ZW0+MTAuPC9lbT7lpbPkurrkuI3ku4XopoHlr7noh6rlt7H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7TopoHlr7noh6rlt7Hni6DkuIDngrnjgII8L3A+PHA+PGVtPjEx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6K6o5Y6M6YKj5Lqb6K6o5Y6M5oiR55qE5Lq677yM5oiR6KaB5b+Z552A54i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ix5oiR55qE5Lq644CCPC9wPjxwPjxlbT4xMi48L2VtPuS4jeWWnOasouS9oO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WnOasou+8jOWIq+ivleWbvuaLv+edgOagkeaeneWOu+mSk+mxvO+8jOmxvO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Cu+mAvOOAgjwvcD48cD48ZW0+MTMuPC9lbT7ml6XokL3opb/lsbHkvaDkuI3pm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bHlho3otbfkvaDmmK/osIHvvJ/lkIznlJjlhbHoi6bkvaDkuI3lnKjvvIzojaPljY7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vaDkuI3phY3vvIE8L3A+PHA+PGVtPjE0LjwvZW0+5r2H5rSS5Y+b6YCG5piv5oiR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66A5Y2V57KX5pq05piv5oiR55qE6IS+5rCU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6huayoeWFs+ezu++8jOS9oOWwseS4jemcgOimgeWPkee7meiHquW3seWkmuWkp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aEn+OAgjwvcD48cD48ZW0+MTYuPC9lbT7kuIDnlJ/mnInotbDkuI3lroz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3lroznmoTphZLvvIzllLHkuI3lroznmoTmrYzjgILkvaDml6Dms5XljrvmnKrmnaX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kvYbkvaDog73mtJLohLHlnLDmtLvlnKjlvZPkuI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aSn6Ie05ZaE6Imv55qE5Lq677yM54S25ZCO5pyJ6YCC5Y+v6ICM5q2i55qE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Gw5Yiw5aW95aSE55qE5ryg5LiN5YWz5b+D77yM55Sf5rS75Lya6L275p2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wseeul+S9oOaYr+aIkeeahOiCi+mqqO+8jOe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6lee6v++8geaIkeS5n+iDveeskeedgOaKoOWHuuadpee7meS9oOaJl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nZ7luLjmsonpu5jvvIzpnZ7luLjpqoTlgrLvvIzku47kuI3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lr7vmib7jgII8L3A+PHA+PGVtPjIwLjwvZW0+5L2g55qE5LiW55WM77yM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my77yb5oiR55qE5LiW55WM77yM5L2g5Y+q5piv5Liq5peB6KeC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Qm+S4jeinge+8jOatpOaciOaWueS7jui/nOaWueadpe+8jOWOhu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FtOihsO+8jOmAgeWNg+WPpOmjjua1ge+8jOeci+iKseW8gOiKs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5Dku4rlpKnmmK/kvaDnmoTpmLbkuIvlm5rvvIzmmI7lpKnlsLH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uI3otbfnmoTnpZ7jgII8L3A+PHA+PGVtPjIzLjwvZW0+5Yir5Li65LqG6YKj5Lqb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6KeC5LyX77yM5Y675ryU57uO5LiN5pOF6ZW/55qE5Lq655Sf44CC5Yir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yL5L2g77yM5ZKM5L2g5q+r5peg5YWz57O744CC5L2g6KaB5oCO5LmI5rS777yM5Lm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+r5peg5YWz57O744CCPC9wPjxwPjxlbT4yNC48L2VtPuWktOWPquWvueS9oOS9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MveeVmeeahOivneWPquWvueS9oOivtOS4gOasoe+8jOS9oOeIseeVmeS4je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irHlhL/lkJDoirPov47mjqXmnJ3pmLPvvIzpm6jpnLL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v47mjqXmmajpo47vvJvlmLTop5Lnv5jnv5jov47mjqXnn63kv6HvvIznnLznnInlvK/l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pZ3npo/vvJvlv4Pmg4XmtIvmuqLov47mjqXnvo7lpb3vvIznpZ3kvaDlvIDlv4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jgII8L3A+PHA+PGVtPjI2LjwvZW0+5YGa5LiN5LqG5aW95Lq677yM5YGa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677yM5Y+q5oOz5YGa5L2g55qE5b+D5LiK5Lq644CCPC9wPjxwPjxlbT4y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WcqOeRn+eRn+eahOWvkumjjuS4re+8jOebuOaBi+WcqOaaluaalueahOawlOaBr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Iq+WcqOi/t+aDmOeahOaYpeWkqe+8jOaIkeeahOW/g+S4jueIseS4gOi1t+mjn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iKvkurrmgI7kuYjlr7nkvaDvvIzkvaDlsLHmgI7kuY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nlJ/ogIzkuLrkurrvvIzlpKflrrbpg73mmK/nrKzkuIDmrKHvvIzlj6/ku6XlpKf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mhYjmgrLvvIznlJroh7Plj6/ku6XljZrniLHvvIzkvYbkuI3opoHpmo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6/nnYDosIHjgII8L3A+PHA+PGVtPjI5LjwvZW0+5Yir5Lul5Li65LiN57uP5bi4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bCx5reh5LqG44CC5ZGK6K+J5L2g77yM5bCx5Yet5b2T5Yid5ZKx55qE5Lq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Wi5Zyo5L2g55qE55Sf5ZG95Lit54yW54uC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1sOS4jemAmueahOi3r+WwseWbnuWktO+8jOeIseiAjOS4jeW+l+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aJi++8jOW+l+S4jeWIsOeahOWbnuW6lOeahOeDreaDheWwsemAguWPr+iAjO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ZPmnInkurror7TkvaDlj5jkuobnmoTml7blgJn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kuI3nlKjlho3mjInku5bku6znmoTmlrnlvI/nlJ/mtLv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6w5L2P77yM5L2g5piv5LiA5Liq5aWz5a2p77yM6auY5YK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44CB6Ieq5L+h5piv5L2g55qE6LWE5pys77yM5b6u56yR5piv5L2g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imgeaIkOS4uuabtOWlveeahOS6uu+8jO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+8jOS9huS4jeaYr+S4uuS6huS9oOOAgjwvcD48cD48ZW0+MzQ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DlubTkurrkuobvvIzmsqHlv4XopoHmlpflmLTvvIzogIHmrbvkuI3nm7jlvo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I8L3A+PHA+PGVtPjM1LjwvZW0+5pat5LqG6IGU57uc77yM5pat5LqG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5qE5biM5pyb5Lmf5Y+Y5aSx5pyb44CCPC9wPjxwPjxlbT4zNi48L2VtPuiD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Ou+WHj++8geWWnOasouWwseWOu+S5sO+8geayoemSseWwseWOu+i1mu+8gemdkuaY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re+8jOejleeinOe7meiwgeeci++8n+WFtuWuieaFsOiHquW3seW5s+WHoeWPr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LvOWwveWFqOWKm+a0u+W+l+a8guS6ruOAgjwvcD48cD48ZW0+Mzc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ku6XkuLrlr7nov5nkuKrkuJbnlYzlvojph43opoHnmoTml7blgJn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Y3liJrliJrlh4blpIfljp/osIXkvaDnmoTlubznqJ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6yR552A5ZCs5L2g6K6y6YGT55CG77yM5Lmf5Y+v5Lul57+76IS4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6KeE55+p44CCPC9wPjxwPjxlbT4zOS48L2VtPuWnkeWomO+8jOS9o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aYr+S4uuS6huWrgee7meS4luS/l+S8oOivtOeahOWmguaEj+mDjuWQm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5iOS8mOengO+8jOS4jeaYr+S4uuS6hue7meWog+W9k+S4quWomOWwseeul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S4jeasoOWIq+S6uuS4gOauteaBi+eIse+8jOS5n+S4jeasoOS7u+S9leS6uu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oOWPquasoOiHquW3seS4gOS4quW5uOemj+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sJHlpbPlv4PkuZ/lpb3vvIzlpoflpbPlv4PkuZ/nvaLvvIzpg73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gJXmmK/nuqDnu5PnmoTljYrlsJHlpbPlv4PvvIzmhJ/op4noh6rlt7HkuI3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bTmnJ/lvoXkuIDku73niLHmg4XvvIzmhJ/op4nnlLfkurrmsqHkuIDkuKr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ljbTnm7zmnJvnnYDmnInkurrlsIboh6rlt7HmlLbol4/lpb3jgILlhbblrp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v4PvvIzku4DkuYjlubTnuqrvvIzmnIDopoHntKfmmK/li4fmlaLlnZrlrpr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miYDmnInvvIzng63niLHkvaDmiYDlvpfjgII8L3A+PHA+PGVtPjQx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+L5oCo5LiW55WM77yM5LiN5aaC5YWI5pS55Y+Y6Ieq5bex77yM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Ga5aW96Ieq5bex55qE5LqL77yM5q+U5LuA5LmI6YO95by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Yr+aatOeDiOeahOWxoOWkq++8jOS5n+aYr+a4qemhuueahOWuoOeJ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aEv+aEj++8jOaIkeacieWNg+S4h+enjeagt+Wt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pKrmmpfvvIzkurrlv4PlpKrpu5HvvIzmiJHku6zlpKrlgrvvvIzniLHmg4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Q0LjwvZW0+5oiR5LiN5piO55m95LuA5LmI5Y+r5oGw5Yiw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LiN5oOz6L6c6LSf5ZKM6KKr6L6c6LSf77yM6K+l5oul5oq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d5LiN6YCA5q2l77yM6K+l56yR55qE5pe25YCZ5oiR57ud5a+55LiN5Lya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IhuaJi+S6hu+8jOS4jeaYr+aIkemFjeS4jeS4iu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FjeS4jeS4iuaIkeOAgjwvcD48cD48ZW0+NDYuPC9lbT7plb/lpKfkuobopoHlq4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g6fvvIzog73njqnlsLHnjqnvvIzkuI3og73njqnlsLHmiorku5blkIP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oqK6Ieq5bex57uP6JCl5oiQ5aWz55qH77yM6Ieq54S25ZC45by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77yb5L2g5oqK6Ieq5bex57uP6JCl5oiQ5YWs5Li777yM6Ieq54S25ZC45byV5Yiw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L2g5oqK6Ieq5bex57uP6JCl5oiQ576O5aWz77yM6Ieq54S25ZC45byV5p2l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qK6Ieq5bex57uP6JCl5oiQ5aaW57K+77yM6Ieq54S25ZC45byV5p2l5rWB5rC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aSE5Zyo5LuA5LmI5bGC6Z2i77yM5bCx5Lya5ZC45byV5Yiw5LuA5LmI5bG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rC46L+c6K6w5L2P77ya6Ieq5L+h44CB6Ieq56uL55qE5aWz5Lq6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Fp+mVnOWtkOaXtu+8jOaIkeS4gOiIrOS4jeaVou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leiHquW3seS8mueIseS4iuiHquW3seOAgjwvcD48cD48ZW0+NDkuPC9lbT7miJ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pnIDopoHkvaDmjIfngrnvvIzkvYbkuI3pnIDopoHkvaDmjIfmjIfngrn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6L+H5b6X6L+Y5Y+v5Lul77yM5LiN5aW95LiN5Z2P77yM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77yM5LiA5YiH5Y+q5piv6L+Y5Y+v5Lul44CCPC9wPjxwPjxlbT41M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UqOS7gOS5iOaWueW8j+a0u+edgO+8jOaIkeS7rOWPquacieS4gOS4quebru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neW/g++8jOS7peWPiuWIq+WQjuaClO+8jOi/mOacie+8jOWOu+S7lueahOS6uuiogOWP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IuPC9lbT7lpbPkurrkuIDlrpropoHmnInlm5vmoLfkuJzopb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nKjohLjkuIrnmoToh6rkv6HvvIzplb/lnKjlv4PlupXnmoTlloToia/vvIzono3ov5vo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qqjmsJTvvIzliLvov5vlkb3ph4znmoTlnZrlvLrjgILnqb/lvpfotbfkuIrljY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aPvvIzkuZ/kuI3lq4zlvIPlh6DljYHlhYPnmoRU5oGk77yM5Y+v5Lul5bCP6bif5L6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6Ieq5Yqb5pu055Sf44CC5pyJ5L2g77yM5oiR5Y+v5Lul5Z2Q5oul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2g77yM5oiR55qE5LiW55WM5L6d54S25Lyf5aSn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quWdmuW8uueahOWls+axiee6uO+8jOiwgeaKiuS9oOW9k+Wkh+iDjuS9oOWws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huiDjuOAgjwvcD48cD48ZW0+NTQuPC9lbT7kuI3opoHmiJDlhajkuobliKvkurrvvIz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oh6rlt7HvvIzlrabkvJrmi5Lnu53liKvkurrvvIzkuZ/lsIrph43liKvkurrnmoT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I8L3A+PHA+PGVtPjU1LjwvZW0+5aaC5p6c5L2g6K6k5Li65oiR5b6I5aW96aq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7un57ut77yM5oiR55yL552A5L2g6KGo5ryU44CCPC9wPjxwPjxlbT41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gOS5iOaXtuWAme+8jOmDveWBmuS4gOS4quS4jeWHkeWQiO+8jOS4jeaJk+aK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WunO+8jOS4jeezn+ezleeahOWlveWnkeWomOOAgjwvcD48cD48ZW0+NT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ot5/ku7vkvZXkurrop6Pph4rvvIzniLHkvaDnmoTkurrkuI3kvJrku4v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vaDnmoTkurrkuI3kvJrnm7jkv6HjgII8L3A+PHA+PGVtPjU4LjwvZW0+5LiN6KaB5o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7uP5oSP77yM5b2T5L2c5piv5L6154qv5oiR6ZqQ56eB55qE5p2D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vpeWBmueahOS6i+aDhe+8jOS4gOWumuimgeWBmu+8jOS4je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Gs+WvueS4jeWOu+eisOWktO+8jOeUn+WRveWwseS4gOaso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0u+WHuumqhOWCsu+8jOaIkOWwseeUn+a0u+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mnIDlpb3nmoTlp7/mgIHmmK/vvJrmr4/lpKnljJbkuKrmt6HlpobvvIznq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ooaPoo7PvvIzkuI3nvqHmhZXosIHvvIzkuI3kvp3otZbosIHvvIzpnZn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rlipvvvIzmtLvmiJDoh6rlt7Hmg7PopoHnmoTmqKHmoLf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5qE5Z2P55qE5oiR5Lus6YO95pS25LiL5ZCn77yM54S25ZCO5LiA5aOw5LiN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5Sf5rS744CCPC9wPjxwPjxlbT42Mi48L2VtPuS6uueahOecvOedm+aYr+m7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Yr+e6oueahO+8jOS9huacieaXtuecvOedm+S4gOe6ou+8jOW/g+Wwsem7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pbPlranlrZDkuIDlrpropoHmmI7nmb3vvIznnJ/mraP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JrnnaPkv4PkvaDlj5jnmoTkvJjnp4DvvIzogIzkuI3mmK/ouYnot47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I8L3A+PHA+PGVtPjY0LjwvZW0+5oiR5oCA5b+15L2g5Ly85pyJ6Iul5peg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L+Y5pyJ5rWF5rWF55qE5ZG85ZC444CCPC9wPjxwPjxlbT42NS48L2VtP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BmuS4gOS4que+juWlveeahOWls+WtkO+8jOS4jee+ju+8jOS9huimge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poLmnpzmnInkuIDlpKnvvIzmiJHlq4HkuI3lh7r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ormiJHln4vlnKjvvIzpnZ7or5rli7/mibDph4zjgII8L3A+PHA+PGVtPjY3LjwvZW0+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Kr6IOM5Y+b5LiL77yM6KKr5Lyk5a6z5LiL77yM5piv56eN5oiQ6ZW/77yM5Lmf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2OC48L2VtPuaIkeaNp+S9oOeahOaXtuWAmeS9oOaYr+S4qu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dvuaJi+eahOaXtuWAmeS9oOWwseaYr+S4queOu+eSg+eit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pJrluIzmnJvmnInkuIDlpKnmiJHku6zlj6/ku6Xlj5jlm57pmYz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ov5jog73lkozkvaDlho3ph43mlrDorqTor4bkuIDpgY3vvIzkvaDnnIvmiJH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rbvkvaDvvIE8L3A+PHA+PGVtPjcwLjwvZW0+5oeS5b6X6YeN5paw6K6k6K+G5LiA5Liq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YaN6Zeu5ZCN5a2X77yM5YaN6Zeu5bm06b6E77yM5YaN6IGK5aSp77yM5YaN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YaN56Oo5ZCI77yM5LiA5oOz5bCx54Om77yM5paw5Lq65rC46L+c5LiN5aa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bCx5piv5oeS44CCPC9wPjxwPjxlbT43MS48L2VtPuecn+W/g+S7mOWHu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iHs+WwkeS7peWQjuaDs+i1t+adpeS4jeS8muWQjuaClO+8jOS4jeeVm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ljJbkuoblpobmnInku4DkuYjnlKjvvIzkuI3ov5j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uI3kvY/kvaDnmoTkuJHpmYvjgII8L3A+PHA+PGVtPjczLjwvZW0+5pyJ6YWS5bCx5Y67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OF5bCx5Y6754ix77yM5LiA55Sf6YKj5LmI55+t77yM5YaN5ouY6LCo5Yeg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L+H5Y675LqG44CCPC9wPjxwPjxlbT43NC48L2VtPuaXp+aDheWkjeeHg+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aYr+mHjei5iOimhui+me+8jOiHquS9nOWkmuaDheeahOS4i+Wcuu+8jO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luasuui+seOAgjwvcD48cD48ZW0+NzUuPC9lbT7nlJ/lkb3lj6rmnInkuIDmrKH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DlsLHvvIzopoHkuYjlsIblsLHjgILkuI3mg7PlsIblsLHvvIzlsLHljrvliqrlip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I8L3A+PHA+PGVtPjc2LjwvZW0+5YGa5LiA5Liq57uP5rWO54us56uL55qE5aWz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d6LWW55S35Lq644CC6Ieq5by66Ieq56uL55qE5aWz5Lq65omN5pu06Ieq5L+h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C86a2F5Yqb77yBPC9wPjxwPjxlbT43Ny48L2VtPuS4gOWIh+aap+aYp+aDheaE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+e7lemBk++8jOS4jeaYr+aIkemrmOWCsu+8jOaYr+S9oOS4jeaHgueahOaCsuS8p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guPC9lbT7liKvmgLvlm6DkuLrov4HlsLHliKvkurrlsLHlp5T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v5nkuKrkuJbnlYzmsqHlh6DkuKrkurrlgLzlvpfkvaDmgLvlvK/oh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bCR5LqG6IGU57O75bCx5Y+Y5reh55qE5oSf5oOF77yM5oiR5Li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77yM5oiR5LiN6ZyA6KaB44CCPC9wPjxwPjxlbT44MC48L2VtPueUt+S6uuS4gOWNi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+8jOS4gOWNiuaYr+WKqOeJqe+8m+Wls+S6uuS4gOWNiuaYr+WkqeS9v+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umtlOOAguaJgOS7peWNg+S4h+S4jeimgeaMkemAl+WKqOeJqe+8jOaDueaAku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lpoLmnpzlj6/ku6XlronpgLjvvIzpgqPkuYjosIHlj4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oqDmspvmtYHnprvvvIzlpoLmnpzov5nmna/phZLlj6/ku6XorqnmiJHlv5jmjo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phbjvvIzpgqPkuYjmiJHlhYjlubLkuLrmlazjgII8L3A+PHA+PGVtPjg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yL55qE6L275aaC6bi/5q+b77yM5bCx5Yir5oyH5pyb6Ieq5bex6L+Y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Ow5bGx44CCPC9wPjxwPjxlbT44My48L2VtPuS9oOivtOeIseaYr+enjeaFouaA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+8jOiwgeS5n+S4jeaDs+WcqOmjjuaZr+mHjOeJuueJsu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gZrkuI3liLDmgJ3lv7XmiJDnl4XvvIzpgqPkuYjmiJHlsIboqpPmrb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I8L3A+PHA+PGVtPjg1LjwvZW0+5oiR6L+Y5Zyo5Y6f5Zyw562J5b6F552A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Zue5b+G5Lit5oWi5oWi5q275Y6744CCPC9wPjxwPjxlbT44Ni48L2VtPuaIk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Dj+S4pOWktOeMqu+8jOWboOS4uuS4gOWktOeMquW3sue7j+S4jeiDveW9ouWu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ouS6huOAgjwvcD48cD48ZW0+ODcuPC9lbT7or7fljp/osIXmiJHkuIDljqLmg4XmhL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lhajpg6jmuKnmn5TvvIzmiJHku47mnaXmsqHmnInpl67ov4fkvaDopoHkuI3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n6XpgZPov5nkupvkuJzopb/miJHku47kuI3nu5nku7vkvZ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aaC5p6c5L2g54ix5oiR77yM6K+35ou/5Ye65L2g55qE55yf5b+D77yM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+35rua5Ye65oiR55qE5LiW55WM44CCPC9wPjxwPjxlbT44OS48L2VtPumdo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YtOS6huino+S4gOS4quS6uu+8jOS9oOeahOiEkeWtkOeZvemVv+S6hu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kuJbkuIrmnIDmrKPmhbDnmoTkuovvvIzlj6/og73lsLHmmK/ph43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7nu4/otbDlpLHnmoToh6rlt7HjgII8L3A+PHA+PGVtPjkx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6yR6K+d55qE5Lq677yM5rC46L+c5q+U5Zyo5LmO5L2g55qE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S9oOaLkue7neS4jeS6huaap+aYp++8jOaIkeWwseaLkue7n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eugOWNleOAgjwvcD48cD48ZW0+OTMuPC9lbT7orrDkvY/kuobvvIz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Jzopb/vvIzlsLHkuI3opoHpl67liKvkurrlpb3kuI3lpb3nnIvjgILllpzmrKL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DmnInpgZPnkIbvvIzljp/liJnmirXkuI3ov4fmiJHkuZDmhI/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77yM5piv6I6q5LiA5Liq5Lq655qE5LqL5oOF77yM5LiO5L2g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+F5Zyo5oSP44CCPC9wPjxwPjxlbT45NS48L2VtPuiwgeaVouWcqOaIk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aPkuS4gOiFv++8jOiAgeWomOWwseaKiuS9oOiFv+WJgeS6hu+8gT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lroznvo7nmoTniLHmg4XvvIzkvKTlv4Plj4jkvKTouqvvvIzouqvkuLrmsZ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vvIzmsqHpgqPkuKrpl7Llt6XlpKvjgII8L3A+PHA+PGVtPjk3LjwvZW0+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Yir5Lq65oqK5L2g5Lyk55qE5Y2D55au55m+5a2U77yM5L2g5omN5piO55m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Kh55So77yBPC9wPjxwPjxlbT45OC48L2VtPuWtn+WphuS5n+aYr+WIq+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WQp++8jOS4jeeEtuWlueaAjuS5iOS8mui/meS5iOeLoOW/g++8jOiuqemCo+i/h+a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/mOiusOS4gOWIh+OAgjwvcD48cD48ZW0+OTkuPC9lbT7lnKjkuY7nmoToto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otorntK/jgILnlZnkuI3kvY/nmoTkuJzopb/kvaDkuI3miZTov5zkuIDngrn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ku6XlkI7nu4rlgJLkvaDlsLHmmK/kvaDmtLvor6XjgII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KpOeQhuWlveS9oOeahOWuueminO+8jOaJk+mAoOWlveS9oOeahOi6q+adkO+8jO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S9oOeahOWGhea2te+8jOi/meagt+aJjeiDvea0u+W+l+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oiR5Lya55So5oiR54m15by655qE5b6u56yR77yM5rS75Ye65peg5Lq66I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YKy44CCPC9wPjxwPjxlbT4xMDIuPC9lbT7nlKjlv4PlubPmsJTlkoznmoT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pmo/pgYfogIzlronnmoTnlJ/mtLvvvIzpob7omZHlpKrlpJrkvaDopoHmgI7kuY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wMy48L2VtPuS4jeimgemaj+S+v+i3n+WIq+S6uuWdpumcsu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imgeefpemBk++8jOS6uuS4juS6uuS5i+mXtOeahOaCsuasouWFtuWunuS4j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eahOa7oeiFueWAvuiogO+8jOWcqOWIq+S6uuWQrOadpeS4jei/h+aYr+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9ouS6huOAgjwvcD48cD48ZW0+MTA0LjwvZW0+5oiR5rS7552A5LiN5piv5Li65Lq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L+Z5Liq5LiW55WM77yM6ICM5piv5Li65LqG55So5oiR6Ieq5bex55qE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W5oKm6Ieq5bex44CCPC9wPjxwPjxlbT4xMDUuPC9lbT7mmI7mmI7pg73nn6XpgZP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sI7oqIDvvIzlj6/mmK/miJHov5jmmK/kvJrooqvmhJ/liq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JyaDgyYW83cm4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cmg4MmFvN3Ju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23360C19E941CA2542F5236EE06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