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B4D3E0820A1B6DD33F060A95B4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4D3E0820A1B6DD33F060A95B4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+r5omL5oqW6Z+z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cieaXtuW+iOWD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ahOaEn+inie+8jOWktOiEkeaYjuaYjuaYr+a4hemGkueahO+8jOS9huihjOS4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l+aOp+WItuOAgjwvcD48cD48ZW0+Mi48L2VtPuaIkeS7rOaUvuS4i+WwiuS4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quaAp++8jOaUvuS4i+WbuuaJp++8jOmDveWPquaYr+WboOS4uuaUvuS4j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WGs+WumuW/mOiusOeahOS6uu+8jOWGjeing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GjeW/g+a9rua+jua5g+OAgjwvcD48cD48ZW0+NC48L2VtPue6teWJjeWwmOmAn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Hs+mGkuaXtuaWueinieaipu+8jOS7jeacieS6uuS4jeeVj+WMhuWMhuS7pe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mAouOAgjwvcD48cD48ZW0+NS48L2VtPuacieS6m+S6i++8jOiusOW+l+aooeezi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a4healmuWPjeiAjOW5s+a3u+eDpuaBvO+8m+acieS6m+S6uu+8j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lve+8jOWkquaAgOW/teWPjeiAjOeLrOWinuW/p+aE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WRiuivq+iHquW3se+8jOacquadpeWkqumVv++8jOaipuaDs+Wkqui/n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OS6i+WbsOaJsO+8jOWKquWKm+aIkOS4uuS8mOengOS4lOS7juWuueeahO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vj+S4gOS4quW9k+S4i+OAgjwvcD48cD48ZW0+Ny48L2VtPuWvueW+h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ieaXoOaVsOenjeaAgeW6pu+8jOWvueW+heS9oO+8jOaIkeWPquaci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/g+mHjOeahOWnlOWxiO+8jOS4jeeuoeaYr+iwg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eUseaIkeadpei0n+i0o+OAgjwvcD48cD48ZW0+OS48L2VtPuS4gOS4quS6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uiemdme+8jOaIkeS4jeWOu+mXru+8jOS4jeWOu+aPkO+8jOS8pOW/g+S6h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WOu+S7o+abv+OAgjwvcD48cD48ZW0+MTAuPC9lbT7lpoLmnpzlvZPliJ3ml6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lv4Xku6XpgqPmoLfogIDnnLznmoTmlrnlvI/lh7rnjrDlnKj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nmiJHnlZnkuIvpmr7loKrogIzni7zni4jnmoTorrDlv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f5pyb5omA5pyJ5Lq66YO95oeC5L2g77yM5L2g5Lmf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mA5pyJ5Lq644CCPC9wPjxwPjxlbT4xMi48L2VtPuWvueiHquW3seWlv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S7gOS5iOmDveWIq+iAg+iZke+8jOWOu+WQg+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WQp+OAgjwvcD48cD48ZW0+MTMuPC9lbT7lpoLmnpzmnInkuIDlpKnvvIz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o/ov5zkuobkvaDvvIzkuI3opoHmg7PmiJHku6zkuYvpl7TmgI7kuYjkuobjgIL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miJHlj6rmmK/nqoHnhLbniq/nl4XkuobvvIzov4fkuIDpmLXlrZD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mraTvvIzniLHmg4XkuqblpoLmraTjgII8L3A+PHA+PGVtPjE0LjwvZW0+57O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W5p+z5Lid6ZW/77yM6ZqU6Iqx5Lq66L+c5aSp5rav6L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7tuS6i+aDhemDveW/hemhu+acieS4gOS4quacn+mZkO+8jOWQpuWIm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S8muacieWkmuWwkeaXtumXtOWwseiKseaOieWkmuWwkeaXtumXtO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mcgOimgeWkquWkmueahOS4nOilv++8jOWPquimgeWBpeW6t+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eIseedgO+8jOS5n+S4jeWkseS4uuS4gOenjeWvj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g73lipvkuI7nkIbmg7Pnm7jljLnphY3kuYvliY3vvIzkuIDliIfoiJ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rohJrnn7PjgILog73nlKjmsZfmsLTop6PlhrPnmoTvvIzlsLHliKvnlKj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rKZ5ryP5rKJ5reA552A5peg5rOV6YCD56a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Zue5b+G5Y+M5omL6ICB5piv5ou+6LW36YKj5Lqb5piO5Li95b+n5oSB44CC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YiS56C05Lyk55eb5Zue5b+G77yb5pio5pel5rOq5rC077yM5r+A6LW3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44CCPC9wPjxwPjxlbT4xOC48L2VtPuaIkeaDs+WDj+S4quWwj+aci+WP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6q+WQju+8jOWcqOS9oOW3puWPs+OAgjwvcD48cD48ZW0+MTk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po57nv5TvvIzov5nkuIDliLvvvIzmiJHlr7noh6rlt7Hor7TvvIzmiJH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jgII8L3A+PHA+PGVtPjIwLjwvZW0+5aaC5p6c5L2g5LiN54ix5oiR77yM6K+3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K6K+J5oiR77yM5LiN6KaB5Zyo5L2g6LWw55qE5pe25YCZ77yM5omN56qB54S2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uT5p2f5LqG44CCPC9wPjxwPjxlbT4yMS48L2VtPuS7jumYtOWkqei1sOWIs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3r+i/h+azpeaznu+8jOepv+i/h+mjjumbqO+8jOS4gOi3r+i1sOadp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aIke+8jOivpeacieWkmuWlveOAgjwvcD48cD48ZW0+MjIuPC9lbT7kvaDmmK/lkK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ov4fkuIDkuKrkurrvvIzoh6rlt7HmgoTmgoTlnLDlnKjlv4Pph4zkuLrlr7nml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kv67orqLoh6rmiJHljp/liJnvvIznhLblkI7kuIDmrKHlj4j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r7nmlrnjgII8L3A+PHA+PGVtPjIzLjwvZW0+5ZCO5p2l5omN5piO55m977yM6Ka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z5aSf5Luk6Ieq5bex5a6J5b+D55qE6ZKx77yM5omN6IO96L+H5LiK566A5Y2V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B6Ieq55Sx55qE55Sf5rS777yM5omN6IO96K6p6Ieq5bex5rS75b6X5pu05pyJ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aSa6Iqx5pe26Ze05Yqq5Yqb77yM5bCR54K55Yqf5aSr55+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S4juaBqO+8jOeymOeooOiAjOWMhuWMhu+8jOS7i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ueZveawtO+8jOWBmumXsuS6uuOAgjwvcD48cD48ZW0+MjUuPC9lbT7lsLHov5nmoL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nnYDkvaDvvIzmmK/ls6nmnIDkurLlr4bml7Pot53np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qG77yM5LiN5Luj6KGo5oiR5Lus5LiN5piv5pyL5Y+L77yM5bCx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ya6YCa6L+H5aSc5pma55qE5pyI5Lqu54Wn5Lqu5LiW55WM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S6uuWPr+S7peWbnuWIsOi/h+WOu+mHjeaWs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DveWPr+S7peS7juS7iuaXpeW8gOWni++8jOS5puWGmeS4gOS4quWFqOeEt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gTwvcD48cD48ZW0+MjguPC9lbT7nrKzkuIDnnLznmoTlv4Pliqj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mgrLkvKTjgII8L3A+PHA+PGVtPjI5LjwvZW0+55Sf5rS75LiN5pi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Zyo6L+Z5LiA5Liq6L2s6KeS77yM5Y2z5L2/5piv5rKh5pyJ6YGH5Yi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6Iez5bCR5piv5Y+v5Lul6YGH5Yiw54SV54S25LiA5paw55qE6Ieq5bex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ZmF6YGH6YO95piv5LiN5LiA5qC355qE77yM6Iul5piv5L2g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5qE5LqL5oOF77yM6YKj5LmI5Lmf5bCx6K+05piO5L2g6L+Y5LiN5aSf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4uOaAge+8muW9k+S9oOWPr+S7pe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aDs++8m+W9k+S9oOaDs+aUvuW8g+eahOaXtuWAme+8jOWNtO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mnInkuIDlj6Xor53og73miZPliqjkvaD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vaDnmoTngbXprYLmt7HlpITvvIzmgLvmnInkuIDlj6Xor53vvIz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kuYXkuYXkuI3og73lv5jmgIDnnIvliLDnmoTnnqzpl7TvvIzlv4PlsLH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sLHmtYHkuobjgII8L3A+PHA+PGVtPjMyLjwvZW0+5q2756We57uZ5L2g5oyH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qE57uI54K577yM5L2G54ix5Lq65Zyo6Lqr5peB6K+077ya5p2l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zMy48L2VtPuaEv+aIkeS7rOW9vOatpOebuOeIs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tumXtOeahOWwveWktO+8jOaIkeebuOS/oeaIkeS7rOWPr+S7peS4gOi1t++8j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OAguS9oOWcqO+8jOaIkeWcqO+8jOWwseaYr+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lpb3lnY/kuI3nlKjkvaDmnaXor4TorrrvvI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nm7jkuLrosIvjgII8L3A+PHA+PGVtPjM1LjwvZW0+54ix5oOF77yM5q2j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q5YWJ55qE5Lic6KW/5LiA5qC377yM6ZyA5Zyo5pqX5aSE5omN6IO95pu06KeB5YW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Ni48L2VtPui/nOemu+S4pOenjeS6uu+8jOmBh+WIsOWlv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uOaJi+eahOS6uu+8jOeisOWIsOmavuWkhOWwsei6sumXq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ojlpJrkuovmg4XnirnlpoLlpKnmsJTvvIzmhaLmhaLng63miJb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rYnliLDmg4rmgp/nmoTml7blgJnvvIzlt7Lov4fkuobkuID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w5Zyo5LiN5Yqq5Yqb77yM5bCG5p2l5ou/5LuA5LmI77yM5ZCR5pu+57uP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6K+B5piO5a6D5pyJ5aSa556O44CCPC9wPjxwPjxlbT4z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mBl+aGvuayoeacieWcqOacgOWlveeahOaXtuWFiemBh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S5i+WQjuacgOWlveeahOaXtuWFieaJjeW8gOWn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/lkb3nu5nmiJHku6znmoTnu5PlsYDvvIzlj6rmmK/lj6vmiJHku6zmkYrlv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zpnaLmmK/nqbrmtJ7nmoTvvIzmsqHmnInor7roqIDvvIzkuZ/msqHmnIn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CA5b+155qE5LiN5piv5L2g77yM6IC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05ZG95pu+57uP44CC56KO5LqG5LiA5Zyw55qE6Iul6KiA77yM5ou85YeR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Mi48L2VtPuWPr+iDveacieS6m+S4jeeUmO+8jOS9h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cm+Whq+a7oeOAgjwvcD48cD48ZW0+NDMuPC9lbT7mtLvnnYD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vvIzlsLHor6Xnj43mg5zjgILlvZPmiJHlk63ms6PmiJHmsqHmnInpnovlrZ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vrDvvIzmiJHlj5Hop4nmnInkurrljbTmsqHmnInoh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6KeG55y85pyJ5LuA5LmI5LiN5aW977yM5pyA6LW356CB6K6p5oiR5LiN6KaB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yL5b6X5aSq5riF5qWa44CCPC9wPjxwPjxlbT40NS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ssuacm++8jOassuacm+S4jeiDvea7oei2s+WwseeXm+iLpu+8jOa7oei2s+S+v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eUn+WwseWcqOeXm+iLpuWSjOaXoOiBiuS5i+mXtOaRh+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i6Xop4Hor4bkuI3liLDmiJHnmoTnu5rng4LlpKnnqbrvvIzmiJ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miJHnmoTkuI3lkIzjgII8L3A+PHA+PGVtPjQ3LjwvZW0+5Lul5YmN5Zac5q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77yM546w5Zyo5Zac5qyi5YWz57O75LiN5Lmx55qE44CC5pu+57uP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X5LiN5LqG55qE77yM5aaC5LuK5LiN6L+H5reh54S2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iuqeS4gOS4quWls+WtqeWtkOWTreWkquWkmuasoe+8jO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Ekeiii+mHjOeahOawtO+8jOawtOa1geWujOS6hu+8jOWwseS4jeWlvemq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opoHkuIDkuKrkuJzopb/lsLHljrvkubD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jrvov73vvIzlk6rmgJXmnIDlkI7pgqPkuKrkuJzopb/msqHmnInnlK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ot5/kvaDlnKjkuIDotbfvvIzpg73msqHmnInlhbPns7v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nn6XpgZPpgZfmhr7opoHmr5TlpLHotKXlj6/mgJX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Y5pyJ5LuA5LmI5raI5oGv5q+U5L2g5bGe5LqO5Yir5Lq65pu0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77yM5rKh5pyJ5LqG44CCPC9wPjxwPjxlbT41MS48L2VtPuaIkeW3sue7j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r+S4iui1sOS6huWlveS5heWlveS5he+8jOaIkeWvueiHquW3seivtO+8mumjj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i/nOeahOWcsOaWue+8jOWOu+eci+eci+S5n+aXoOWm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kurrpg73og73nn6XpgZPml7blhYnnmoTmtrXmhI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mh4Llvpfnj43mg5zjgILov5nkuJbpl7TlubbmsqHmnInliIbnpr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lkb3ov5DvvIzlj6rmnInogq/niLHkuI7kuI3ogq/ljrvniL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6YO95LiN5pOF6ZW/6KGo6L6+77yM5Lul6Ie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o+j5rWL44CC5Y676IKv5a6a77yM5Y675ZCm5a6a77yM5Y+N5Y+N5aS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5bCx5Y+Y5b6X5pWP5oSf6ICM6ISG5by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vtOeIseeahOWFiOS4jeeIse+8jOWQjuWKqOW/g+eahOS4je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mgKroh6rlt7HlpKrph43mhJ/mg4XvvIzkvaDlj6rmmK/lp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miYDku6XmiY3ov57kuKrkuI3niLHkvaDnmoTkurrpg73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OF77yM6K6p5pe26Ze05YyG5YyG6ICM6L+H77y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5raI6YCd5LqO5peg5b2i44CCPC9wPjxwPjxlbT41Ny48L2VtPuW9k+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eDn+eahOmCo+S4gOWIu++8jOWwseS4jeWGjemcgOimg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LfnlJ/ln7rmnKzkuI3kvJrmj5DliIbmiYvvvIzkvYbku5bku6zmk4Xplb/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Lvliqjmj5DliIbmiYvjgII8L3A+PHA+PGVtPjU5LjwvZW0+5biM5pyb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5qE5b6I5byA5b+D77yM5YGa5L2g5Zac5qyi5YGa55qE5LqL77yM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d5Zad6YWS5ZC55ZC56aOO77yM5pyJ5L2g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eahOehruaYr+S4gOS4quWFqOaWsOeahOWFhea7oeassuacm+WS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S7o++8jOWQjOagt++8jOS5n+abtOS4uuepuua0nuWSjOmYtOm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Lpm7bvvIzorqnlnY/nmoTkuI3lvbHlk43mnKrmnaXvvIzorqn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mg5HnjrDlnKjjgII8L3A+PHA+PGVtPjYyLjwvZW0+6Zey55yL6Iqx5byA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a35pqW6Ieq55+l77yM5bmy5YeA5aaC5ae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i/meagt+WHneacm+mCo+S6m+aXpeWNh+aciOayie+8jOaXoOWutuWPr+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NjQuPC9lbT7mhL/miJHku6XlkI7mtLvnmoTlg4/kuKr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KfprZTnjovvvIzmsqHlv4PmsqHogrrvvIzpo47nlJ/msLTotbfvvIzku4DkuYjnibX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lL7lvIPku4DkuYjjgII8L3A+PHA+PGVtPjY1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yo5LqO6L+95rGC6ZSZ6K+v55qE5Lic6KW/44CC5aaC5p6c5L2g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5oG877yM5Yir5Lq65Lmf5rC46L+c5LiN5Y+v6IO957uZ5L2g54Om5oG8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YaF5b+D77yM5L2g5pS+5LiN5LiL44CC5aW95aW955qE566h5pWZ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66h5Yir5Lq644CCPC9wPjxwPjxlbT42Ni48L2VtPumVnOWtkOeij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WPr+S7pemHjeaLvO+8jOWPr+W/g+eijuS6huWRou+8jOmCo+WPiOivpe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LvOWHkeaJjeiDveWbnuWIsOacgOWIneeahOWujOaVtO+8jOaYr+WQpuecn+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eahOWOu+i/vea6r+OAgjwvcD48cD48ZW0+NjcuPC9lbT7nnJ/mraP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nKjku5bku6zmsqHku4DkuYjkuovnmoTml7blgJnkvJrmjJHliZTvvIzlv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4DkuYjkuovopoHor7TnmoTml7blgJnkvJrmj6HnnYDkvaDnmoTmiYvjgILlroP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5HnnaPkvaDnmoTnuYHojaPlkozmlK/mjIHkvaDnmoTpgIbloo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ZCO5p2l5oiR5Lmf5peg5LuO55+l6YGT57uT5bGA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L2g5bCx5oqK5oiR5Yml56a75o6J5LqG44CCPC9wPjxwPjxlbT42O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aIkeavq+aXoOmYsuWkh++8jOS9oOi1sOeahOaXtuWAmeaIke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S4jeS7i+aEj+S9oOWwsei/meS5iOemu+WOu++8jOaIkeS7i+aEj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leS8muWmguatpOmikee5geeahOaDs+i1t+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mtLvmrKDkuobkvaDku4DkuYjvvIzlrp7pmYXkuIrnlJ/mtL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osIHjgII8L3A+PHA+PGVtPjcxLjwvZW0+5Zug5Li65pyJ5L2g77yM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77yb5Zug5Li65pyJ5L2g77yM55Sf5rS75pyJ5LqG5oSP5LmJ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6YO95piv55Sc6Jyc44CC5L2g5piv5oiR55qE5LmN6KeB5LmL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6We5omA5ZCR77yM5L2g5piv5oiR55qE5rip5p+U55qE5b2S5a6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i06KeS5oms6LW355qE55CG55Sx44CCPC9wPjxwPjxlbT43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W/g+epuu+8jOaVtOaXpemYtOmbqO+8jOiHquaYr+S4jeS8muWGjeaci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msqHmnInnu4/mtY7kuIrnmoTni6znq4v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lsIrvvIzmsqHmnInmgJ3ogIPkuIrnmoTni6znq4vvvIzlsLHnvLrlsJHoh6r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oLzkuIrnmoTni6znq4vvvIzlsLHnvLrlsJHoh6rkv6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oiR55qE5Lmg5oOv77yM5oiR55qE5oCB5bqm77yM5LiN5Y67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K+05piO77yM5Y+q6KaB5YGa5LqG5bCx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mTvuWtkO+8jOS5n+aLtOS4jeS9j+eIsei3keeahOeLl++8jOaDs+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ivtOS4gOS4quWtl+mDveaYr+axguOAgjwvcD48cD48ZW0+NzY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73nnaHkuobvvIzlj6rlianmiJHlkozmiJHnmoTlv4PkuovkuI3og73lr5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YXkuI3op4HnmoTkvaDvvIzlj4jljaDmja7miJH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Ga5aW95L2g6Ieq5bex77yM5Y+I5LiN5piv5ryU57uZ5Yir5Lq6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aSq5Zyo5oSP5Yir5Lq65Zi06YeM55qE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BqeWkp+W+t+aIkeiusOedgO+8jOWkp+S7h+Wkp+aBqOS9oOeti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kvaDmiJHogIHljrvkuYvlkI7vvIzpg73mnInkuKrlmLTop5LkuIr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gwLjwvZW0+5b+D5pyJ5pa55ZCR5bm25oeC5b6X5py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q55qE5Lq677yM6L+Q5rCU6YO95LiN5Lya5aSq5beu44CC55uu5YWJ5pS+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qg57uT5LqO5pio5aSp77yM5L2g5LiA5a6a6KGM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Umei/h++8jOaJjeS8muacieaWsOeahOmBh+ingeOAgue8mOWIhu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+8jOaBsOaBsOWImu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I3eXY1ZWtp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iN3l2NWVra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4D3E0820A1B6DD33F060A95B4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