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EEF596D32035DC4B67F02402EE1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EF596D32035DC4B67F02402EE1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5aSn5YWo55S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guelnuaImOWkqTwvcD48cD48ZW0+Mi48L2VtPuacg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eemuzwvcD48cD48ZW0+My48L2VtPuWvguWvnue6oumFk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heWImeWuiTwvcD48cD48ZW0+NS48L2VtPumFkuiHquaWnz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W5tOS7ozwvcD48cD48ZW0+Ny48L2VtPuWGt+aciD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S6i+W5suadrzwvcD48cD48ZW0+OS48L2VtPuS9meW5tOWvhOWxseaw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rjmiJHplb/mrKI8L3A+PHA+PGVtPjExLjwvZW0+5Zue5b+G5oiQ5q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hea3seWliOS9lTwvcD48cD48ZW0+MTMuPC9lbT7pgIblooPojZLp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S+56m6PC9wPjxwPjxlbT4xNS48L2VtPuWkj+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YXmtYXnmoTmtbfpm748L3A+PHA+PGVtPjE3LjwvZW0+56yR6aWu5a2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qeS9oOS4uumavjwvcD48cD48ZW0+MTkuPC9lbT7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48L3A+PHA+PGVtPjIwLjwvZW0+5oqY5pyI54Wu6YWSPC9wPjxwPjxlbT4y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eUn+a0uzwvcD48cD48ZW0+MjIuPC9lbT7mt6HmvKDlronnhLY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YKuPC9wPjxwPjxlbT4yNC48L2VtPuebj+iMtua1heaKv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nga/ogIHot688L3A+PHA+PGVtPjI2LjwvZW0+56m65Z+O5pen5b+G5pWF5Lq656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Vv+WPkeiInuWHuumjjumHhzwvcD48cD48ZW0+MjguPC9lb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YzphZI8L3A+PHA+PGVtPjI5LjwvZW0+5oiR5pyJ54+N5b+DL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jphZLng6flv4M8L3A+PHA+PGVtPjMxLjwvZW0+5pqW5Y2X5YC+57u/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h+WIu+WuiemAuOKVrjwvcD48cD48ZW0+MzMuPC9lbT7kuLbkuIDnrqnnrZ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L3A+PHA+PGVtPjM0LjwvZW0+5oy95omL5Y+Z5penPC9wPjxwPjxlbT4zNS48L2VtP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k+aLiee9kDwvcD48cD48ZW0+MzYuPC9lbT7ljZflsrjpnZLmoI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6aOOPC9wPjxwPjxlbT4zOC48L2VtPuS9leatouWWnOaso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v7U8L3A+PHA+PGVtPjQwLjwvZW0+6YWS5a6J5rGf5Y2X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muS5hTwvcD48cD48ZW0+NDIuPC9lbT7ml7bpl7TnmoTmtYHpgJ0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A6KaB5YaN6IGU57O7PC9wPjxwPjxlbT40NC48L2VtPuaEv+acieWygeaciOWP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UuPC9lbT7lubPlt508L3A+PHA+PGVtPjQ2LjwvZW0+5a6i5Liy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jjuiLseWwkeW5tDwvcD48cD48ZW0+NDguPC9lbT7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Yc8L3A+PHA+PGVtPjQ5LjwvZW0+5rC45LiN5a+C5a+eJmRlZz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2H5rSS5peg54m95oyCPC9wPjxwPjxlbT41MS48L2VtPumBk+WwveeXtO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6Dnlao8L3A+PHA+PGVtPjUzLjwvZW0+5pyI5qOg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uuemuzwvcD48cD48ZW0+NTUuPC9lbT7kuIfkuJbmta7ljY4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5qE546L5pydPC9wPjxwPjxlbT41Ny48L2VtPueskeacm+S6uumd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lIDlo7DljL/ov7k8L3A+PHA+PGVtPjU5LjwvZW0+5LmW5LiN5aaC6Ye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ygeaciOafk+i/h+eahOaipjwvcD48cD48ZW0+NjE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fpmYw8L3A+PHA+PGVtPjYyLjwvZW0+5Zi25ZaR55Sc6KiA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tl+ivgDwvcD48cD48ZW0+NjQuPC9lbT7lm6DkuLrorqTor4bkvaA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LW36aOO5rKZ55eVPC9wPjxwPjxlbT42Ni48L2VtPuaXoOWKm+iHquaL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lpoLml6LlvoA8L3A+PHA+PGVtPjY4LjwvZW0+5Y2X6aOO5py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kumAlOeahOi3rzwvcD48cD48ZW0+NzAuPC9lbT7mnKr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08L3A+PHA+PGVtPjcxLjwvZW0+5Lq66aGe5qih5Z6LPC9wPjxwPjxlbT43Mi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OS6juWfgzwvcD48cD48ZW0+NzMuPC9lbT7kuJTooYzkuJTlrok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bed5oOF6K+XPC9wPjxwPjxlbT43NS48L2VtPumBgeWFpeepuuWv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6Dlo7DkuaY8L3A+PHA+PGVtPjc3LjwvZW0+5Y2B5YWr6YeM6KGX56a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W4heaYr+mdnuWkmjwvcD48cD48ZW0+NzkuPC9lbT7pnZLnqb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L3A+PHA+PGVtPjgwLjwvZW0+5oOF5LiO54af6K+GPC9wPjxwPjxlbT44MS48L2VtP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ODIuPC9lbT7miprkvaDlj5Hnq688L3A+PHA+PGVtPjgzLjwvZW0+5qK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aXB4Lmh0bWwiPmh0dHBzOi8vZHVhbmp1emlrdS5jb20vZHVhbmp1emkvOGNxNXU4bWlw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EEF596D32035DC4B67F02402EE1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