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05C15F24FDBDC5C463BF007AAC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5C15F24FDBDC5C463BF007AAC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A5Liq5Lq6566A55+t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W5tOS5seS6huS6u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S6hui6q+W9se+8jOetieS4gOS4quaXqeW3suS4jeefpeWOu+WQ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4gOWkqemCo+S4quS6uui1sOi/m+S6huS9oOeah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jueZve+8jOecn+eIseaAu+aYr+WAvOW+l+etieW+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aMh+S5i+mXtOS4uuS7gOS5iOS8muaciee8nemameaYr+WboOS4u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adpeWhq+a7oeWug+OAgjwvcD48cD48ZW0+NC48L2VtPuWmguaenOS7l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Iq+S6uuaSkeS8nu+8jOS9oOWPiOS9leW/heS4uuS7luetieWcqO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bvue7j+S7peS4uu+8jOaLpeacieaYr+S4jeWuueaYk+eahO+8m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iIjeW8g+abtOmavuOAgjwvcD48cD48ZW0+Ni48L2VtPuetieW+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S4jeefpemBk+S7gOS5iOaXtuWAmeaYr+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acieaIkeS4gOebtOWcqOWbuuaJp+eahOetieS9oO+8jOWNs+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e7k+aenOOAgjwvcD48cD48ZW0+OC48L2VtPuacieS6m+S6uuazqOWum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+8jOacieS6m+S6uuaYr+azqOWumuiiq+S6uu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4gOWkqe+8jOS9oOS8muWPkeeOsO+8jOWuieaFsOWIq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WuieaFsOS4jeS6huiHquW3seOAgjwvcD48cD48ZW0+MTAuPC9lbT7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7pnIDopoHniLHvvIzkvaDlsLHkvJrlj5HnjrDlroPmraPlnKjnrYnlvo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c5qyi5LiA5Liq5Lq677yM6ZyA6KaB5b6I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62J5LiA5Liq5Lq677yM6ZyA6KaB5pu05aSn55qE5YuH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h+iDjuWwseaYr+Wkh+iDju+8jOS4gOWPpeS4jeeIseWwseWPr+S7p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tieW+heS4gOS4quS6pOS7o+OAgjwvcD48cD48ZW0+MTMuPC9lbT7mgJ3lv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LvvIznl5voi6bkuI3og73oh6rnkIbvvIznu5PmnpzkuI3og73oh6rlj5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73oh6rkuojjgII8L3A+PHA+PGVtPjE0LjwvZW0+5LiN5pu+56uZ5Yiw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q65piv5LiN5Lya55+l6YGT56uZ55qE5LmF5LqG5Y+M6IW/6YO95peg5rOV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PC9wPjxwPjxlbT4xNS48L2VtPuaIkeaEv+aEj+etieS9oO+8jOS9h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eahOWIsOS9oO+8jOS5n+acquW/heetieWIsOeahOaYr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aXkuLTnmoTml7blgJnvvIzkvaDmsLjov5zkuI3nn6XpgZP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JzonJzov5jmmK/nl5vmpZrjgII8L3A+PHA+PGVtPjE3LjwvZW0+5oiR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45L+h5L2g5piv5oiR55qE5bm456aP77yM5Y+v5oOc77yM5L2g5oOz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Kh5pyJ5oiR44CCPC9wPjxwPjxlbT4xOC48L2VtPuavj+S4quS6uumDv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etieW+heS4gOS4quWPr+S7peeci+ingeS9oOS4juS8l+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jrDlnKjmiY3mmI7nmb3vvIzljp/mnaX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lj6rmmK/kuIDkuKrlkI3lrZfvvIzogIzlt7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oiR5LiN5Zyo5Y6f5Zyw77yM5aaC5p6c5aSx5Y67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77yfPC9wPjxwPjxlbT4yMS48L2VtPuetie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qOacuuWcuuetieS4gOiJmOiIu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lvoXlj6/ku6XmjaLmnaXlpYfov7nnmoTor53vvIzmiJHlroHmhL/nrYn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lubTvvIzmipHmiJbkuIDnlJ/vvIE8L3A+PHA+PGVtPjIz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6Zmq552A5L2g77yM5Y+q5piv5L2g5rKh5Y+R546w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tieW+heS4jeWFjeaXoOiBiueUmuiHs+eXm+iLpu+8jOS9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eahOS6uuabtOWFtuaXoOiBiuWSjOeXm+iLp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nKjnrYnkvaDvvIzlj6rmmK/ov5jmsqHlip7ms5XllpzmrKLkuI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piv5LiN5oOz6K+06K+d77yM6ICM5piv5pyJ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N5Ye65p2l77yM5pS+5Zyo5b+D6YeM5Lya5a6J5YWo54K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etieW+he+8jOaIkeWPquaAleaIkei/nuetieW+he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TwvcD48cD48ZW0+MjguPC9lbT7ml6DorrrkvZXml7bkvZXlnLD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jnrYnlvoXkuK3msLjmgZLvvIzmiJHnn6XpgZPvvIzkvaDkuZ/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6d54S25piv5oiR5ouS57ud5Yir5Lq655qE55CG55Sx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62J5L2g77yM5Y206L+Y5piv5Zac5qyi5LiN5LiK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efpemBk+iHquW3seWWnemGieS6huS8muivtOS6m+S7gOS5iO+8jOWPr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S4gOasoeWWnemGiei/h+eahOOAgjwvcD48cD48ZW0+MzE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oLmnpzmnInkuIDkuKrlgLzlvpfnrYnlvoXnmoTkurrvvIzpgqPkuYjor4H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MyLjwvZW0+5oiR55+l6YGT5L2g5a+5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Li65oiR562J5b6F77yM6YCJ5oup56a75byA77yM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zMy48L2VtPuaIkeaEv+aEj+etieOAgeetieS4gOS4q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eahOaYjuWkqeOAguaIkeaEv+aEj+eVmeOAgeeVmeS4gOS7veacgOWIn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nrYnkvaDnmoTlhbPlv4PvvIznrYnliLDmiJHlhb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+PGVtPjM1LjwvZW0+5Y6f5p2l5pyJ5Lqb5Zue5b+G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Y5Z+D5aWX5LiK5LiA5Liq6ZO+5a2Q77yM6ZSB57Sn5Yiw5pu+57uP6Ye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wgeWcqOWmguiKseeahOWyge+8jOi1sOi/m+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Wmguivl+eahOWto+iKgu+8jOWtpOeLrOetieW+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kJHkvaDlgL7or4nmiJHnmoTng6bmgbzvvIzpgqPkuI3mmK/mirHmgK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kv6Hku7vjgII8L3A+PHA+PGVtPjM4LjwvZW0+5Y2V6Lqr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Z2a5by677yM5pyJ6Laz5aSf6ICQ5b+D5Y67562J5b6F6YKj5Liq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q644CCPC9wPjxwPjxlbT4zOS48L2VtPuaIkeW+rueskeedgOS4juS9o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WPr+iwgeefpemBk+i9rOi6q+aXtuaIkeW3suacieS4gOa7tOecvOazq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6pOmUmeOAgjwvcD48cD48ZW0+NDAuPC9lbT7mnInmsqH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lbDmrKHor7TnmoTopoHmlL7lvIPvvIzkvYbnu4jnqbbov5jmmK/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b5LqL5oOF5oiR5LiN55yL6YCP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yo77yM5Y+q5piv5oiR5aSq5ZaE6Imv44CCPC9wPjxwPjxlbT40Mi48L2VtPu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oOaFouaFouadpe+8jOS9huS4gOWumuimgeadpe+8jO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5bor7Tku5bkvJrnrYnkuIDkuKrkurrnrYnlvojkuYX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5blsLHotbDjgII8L3A+PHA+PGVtPjQ0LjwvZW0+6LeM6LeM5pKe5pKe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62J5oiR55qE5bCx5L2g5LiA5Liq44CCPC9wPjxwPjxlbT40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uvue9ruS6hueJueWIq+WFs+W/g++8jOS9oOWNtOWvueaIkeiuvue9ruS6hu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kO+8jOi/meWwseaYr+i3neemu+OAgjwvcD48cD48ZW0+NDYuPC9lbT7lpJrlubT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nmt7Hmg4XkvLzmtbfvvIzkvJrkuI3kvJrmg7PliLDov5jmrKDmiJH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pyA57Of57OV55qE5oSf6KeJ77yM6I6r6L+H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qU6K+l562J5b6F6L+Y5piv5pS+5byD44CCPC9wPjxwPjxlbT40OC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aXoOaVsOasoeivtOeahOimgeaUvuW8g++8jOS9h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jeS4jeW+l+OAgjwvcD48cD48ZW0+NDkuPC9lbT7lpoLmnpzpgZflv5j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pgqPkuYjmiJHlroHmhL/kuIDovojlrZDov5nmoLfkvKTnl5v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q66K+077yM54Gv77yM5Y2z5piv562J77yM5pW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oS/5oSP562J5b6F5L2g5pyq55+l55qE5b2S5p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mDveS4jeaDs+etieS6hu+8jOS7peWQjuWwseetiee6oueBr+etiembq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YnlvoXpmLPlhYnlkKfvvIzpmaTkuobnrYnlvoX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j5HmhIHpg73mmK/ml6DnlKjnmoTjgII8L3A+PHA+PGVtPjU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5p2l5Li077yM5oiR5Lya5a+55L2g6K+077yM6Iez5bCR6L+Y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eOsOWcqOeahOaIkeW+iOS5lu+8jOayoeacie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/mOWcqOetieS9oOOAgjwvcD48cD48ZW0+NTUuPC9lbT7ogIHlpKnorqnkva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kvaDnrYnliLDlr7nnmoTkurrvvIzmraTliLvnmoTlubjnpo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Lfpob7vvIzmhJ/mganjgII8L3A+PHA+PGVtPjU2LjwvZW0+5oiR5LiA55u0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6ICB55qE77yM5YW25a6e5LiN5piv77yM5Lq65piv5LiA556s6Ze0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yoeaciee7k+aenOeahOeIseaDhei2iuefr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7k+aenOeahOeIseaDheWImei2iumVv+i2iu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ov5nph4zvvIznrYnpo47kuZ/nrYn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oiR5Lus562J5b6F5p+Q5LiA5aSp6ZW/5aSn77yM6ZW/5aSn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I562J5b6F5oiQ5Lq644CCPC9wPjxwPjxlbT42MC48L2VtPuS9oOesk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mrmOWFtOWlveWHoOWkqe+8m+WPr+eci+S9oOWTreS4gOasoe+8jOaI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lveWHoOW5tOOAgjwvcD48cD48ZW0+NjEuPC9lbT7ml7bpl7Tlj6/ku6X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5fkvKTnmoTlv4PvvIzlkIzml7bkuZ/lj6/ku6XmkpXoo4LkuIDpopfnrYn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yLjwvZW0+54ix5oOF54ix5oOF77yM5pyJ54ix5peg5oO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5pyJ5oOF5peg54ix6YKj5piv5pqn5pin44CCPC9wPjxwPjxlbT42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S4uuS6huS9oOiDveWbnuadpe+8jOiAjOaYr+aJvuS4quWAn+WPo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QuPC9lbT7lpoLmnpzkuI3mg7PlnKjnrYnlvoXkuK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plJnov4flkI7nu6fnu63nrYnlvoXlkKfjgII8L3A+PHA+PGVtPjY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Lya562J5oiR55qE5Lq6546w5Zyo5ZCE6Ieq6YO95pyJ5LqG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ebtOS6ruedgOaJi+acuuWxj+WPquS4uuetieS4gOS4quWbnu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v5nkuJbkuIrvvIzosIHpg73kuI3lj6/og73nrYnos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Y4LjwvZW0+5b+15pen55qE5Lq65oC75piv5a655pi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u/5L2Z55Sf5p2l562J5LiA5Y+l5Yir5p2l5peg5o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aIkeacgOiLpua2qeeahOetieW+he+8jOiuqeaIkeasouWWnO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OAgjwvcD48cD48ZW0+NzAuPC9lbT7osIHpg73lj6/ku6Xor7TniLH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kurrpg73og73nrYnkvaDjgII8L3A+PHA+PGVtPjcxLjwvZW0+5oCV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6m65qyi5Zac77yM5oCV5p2l6ICF5LiN5piv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S5juetieW+heS6huS4gOeZvuW5tO+8jOW/veeEtuaYjueZve+8jOWNs+S9v+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OeGn+eahOihqOa8lO+8jOS4jeWmguS4jeinge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bnliKvlnKjkuY7nmoTkurrlv73nlaXvvIzkvJrlvojpmr7ov4fvvIzogIzmm7T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ov5jopoHoo4XkvZzkvaDkuI3lnKjkuY7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Y67562J5b6F5LiA5Liq5Lq655qE5pe25YCZ77yM6YKj5Liq5Lq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6546w44CCPC9wPjxwPjxlbT43NS48L2VtPuavj+S4quS6uu+8jOmDveS8mu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W+heS4gOS4quS6uuWIsOS4jeingeS4jeaVo+eahOWcsOat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lgrvnk5zmiJHmib/orqTkuobmmI7nn6Xlt7Llm57kuI3ljr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gqPkuKrlraPoioLph4znrYnlvoXjgII8L3A+PHA+PGVtPjc3LjwvZW0+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L2s77yM6YCG5aKD5Lmf6IO95oiQ5py66YGH77yM5ouQ5byv5Lmf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44CCPC9wPjxwPjxlbT43OC48L2VtPuetieS9oOeahOWlvea2iOa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IsOWNiueCueWuieaFsOeahOivneivre+8jOWPquacieS9oOa7oeiEuO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kuLrkuobnrYnkvaDvvIzmiJHplJnov4fkuob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pyA6ICQ5b+D5ZCs5oiR6K+05a6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LiA55Sf55qE5a6I5pyb6ICF77yB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vtO+8jOaIkeaEv+aEj+S4uuS9oOiAjOetieW+he+8jOS9oOaYr+WQpuaEv+aEj+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dpeWRou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UxOXJ0ZmhjNy5odG1sIj5odHRwczovL2R1YW5qdXppa3UuY29tL2R1YW5qdXppL3N1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05C15F24FDBDC5C463BF007AAC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