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D3EC4D6139CECAFD4DEDAC55C3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D3EC4D6139CECAFD4DEDAC55C3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LqL5Lia5LiK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8gOmXqOi/jui0o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q+aWueadpei0ou+8jOaLm+i0oui/m+Wune+8jOS4gOi3r+WPkei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lneaCqOaXpei/m+aWl+mHke+8jOeUn+aEj+WFtOmahu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reWWnOWPkei0ou+8gTwvcD48cD48ZW0+My48L2VtPuWkp+WxleWuj+Wbvu+8jO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FiOOAgjwvcD48cD48ZW0+NC48L2VtPuWcqOWutumhuu+8jOWcqOWklumhu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mhuu+8jOS6i+S4mumhuu+8jOWJjeeoi+mhuu+8jOS4gOmhuueZvu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uWKm+WOu+WBmuengOeahOiHquW3se+8jOWBmuiBjOWcuuS4iueahOW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WGm++8gTwvcD48cD48ZW0+Ni48L2VtPuaEv+WQm+eUn+aEj+e6oue6oueBq+eB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S4jeaWre+8jOmHkemSseawuOi/nOiKseS4jeWu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huuWkp+i0ouWkp+WQieWIqe+8jOaWsOaYpeaWsOWWnOaWsOS4lue6q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OC48L2VtPuaEv+aIkemAgeWOu+eahOWlvei/k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a7mua7mu+8jOaEv+aIkemAgeWOu+eahOW5uOi/kOe7meS9oOW4puadpeaXpe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OAgjwvcD48cD48ZW0+OS48L2VtPuaEv+S9oOi0oua6kOS4jeaWre+8jOemj+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0oui/kOS6qOmAmu+8jOS6i+S4mumrmOWNh++8jOWutui0ouS4h+i0r++8jOWWn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WFq+aWuei/m+i0ou+8jOWlvei/kOWIsOadpe+8jOi0oua6kOa7mua7mu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OAgjwvcD48cD48ZW0+MTAuPC9lbT7npZ3miJHnlLfmnIvlj4vnmoTkuovku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iJDlip/vvIzluIzmnJvku5bog73lpJ/lvpfliLDoh6rlt7HnmoTlm57m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Si56We6L+O6Z2i77yM57Sr5rCU5YWG56Wl77yM55Sf5oSP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6LSi5rqQ5Ly85rC05b6c44CCPC9wPjxwPjxlbT4xMi48L2VtPumZpOWkl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lneS9oOmjjumjjueBq+eBq+aLm+i0ouW5tO+8jOmhuumhuuWIqeWIqeWmguaEj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pZ3mhL/kvaDlh7rpl6jmkp7otKLvvIzpmY3kuIvot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vvIzmhL/lkJvlpoLmhI/lkInnpaXjgII8L3A+PHA+PGVtPjE0LjwvZW0+56Wd56a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el5L2c6aG65Yip77yM6Lqr5L2T5YGl5bq377yM6LWa6ZKx5a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m+WFieaZrueFp++8jOelneS9oOS6lOemj+S4tOmXqO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6qOmAmuOAgjwvcD48cD48ZW0+MTYuPC9lbT7npZ3kvaDmiJDlip/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jgII8L3A+PHA+PGVtPjE3LjwvZW0+5ZCJ5pif6auY54Wn5aW95p2l77yM56Wd56a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5aSn6LSi77yM6LSi5rqQ5rua5rua6YCa5Zub5rW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0q+WNg+e6ou+8jOe6oue6oueBq+eBq+OAgjwvcD48cD48ZW0+MTkuPC9lbT7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rDlubTlv6vkuZDvvIzlhajlrrblronlurfvvIznlJ/mhI/lhbTpmob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IwLjwvZW0+56Wd6ICB5YWs77yM5LiA5bm06aG65Yip44CC5YW7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E6LSi44CB5YaN5re76LSi77yM6LSi56We6YCB5L2g5LiH6LSv6L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AgeWFrOi1mumSseiAgeWphuiKse+8jOiAgeWFrOi+m+iLpuS6hu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6q+S9k+WjruWjruOAgei0oui/kOaXuuaXuuawuOi/n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ZrkuIrlpb3vvIznpZ3kvaDlpKfotKLlj5Hlj5Hlj5HvvIzotKLmupD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KLov5DkuqjpgJrjgII8L3A+PHA+PGVtPjIzLjwvZW0+56WdMjAyMeW5tOeUn+aE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jOW5s+W5s+WuieWuieWBpeWBpeW6t+W6t+WPkeWkp+i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pZ3kvaDnlJ/mtLvnvo7mu6HvvIzkuovkuJr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6Wd5L2g55Sf5oSP5Y+R5aSn6LSi77yM5LqL5Lia5b6I6aG65Yip77yM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iw5LiN5oOz5oyj44CCPC9wPjxwPjxlbT4yNi48L2VtPuaEv+S9oOeahOWPkei0o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+8jOaEv+S9oOW/q+S5kOS6q+WPl+WPkei0oueahOS5kOi2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pJrkuobkuIDku73otKLot6/vvIzmoqbmg7PlpJrkuobkuIDkuKr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tLvlh7rlnabojaHjgII8L3A+PHA+PGVtPjI4LjwvZW0+5oS/5L2g5aSp5aSp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2h77yM5Y+R5LqG5qiq6LSi5Yir5b+Y5oiR77yM6LSi56We6IqC5pel6LSi6L+Q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lneWQm+mHjeagkeS/oeW/g++8jOi1sOWHuui/t+aDm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iHquW3seeahOW5uOemj+eUn+a0u++8gTwvcD48cD48ZW0+MzAuPC9lbT7npZ3kva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PlronvvIzlm5vlraPlj5HotKLvvIzkupTnpo/kuLTpl6jvvIzlpb3kuovmiJDlj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auY5bGF5a6d5Zyw6LSi5YW05pe677yM56aP54Wn5a626Ze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77yM5b+D5oOz5LqL5oiQ44CCPC9wPjxwPjxlbT4zMi48L2VtPuaIkeimgeWP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iuuOS4quaEv++8jOWKqeaIkei0oui/kOS6qOmAmu+8jOWbm+Wto+WPke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ovkuJrliY3pgJTmnKrljZzvvIzliqrlipvov5jopoHml6Dml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ku6Xli6TlirPlvKXooaXvvIzmiafnnYDmiJDlsLHlu7rmoJ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Yiw77yM5oGt5Zac5Y+R6LSi77yM5omL5rCU5aW96L+Q5rCU5L2z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44CCPC9wPjxwPjxlbT4zNS48L2VtPuaEv+S9oOWkqeWkqeWPkei0ou+8jO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+8jOa6kOa6kOS4jeaWre+8jOW5uOemj+W/q+S5k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o/ml7rotKLml7rov5DmsJTml7rvvIzlrrblhbTkurrlhbTkuovkuJrlhbTvvIzllpz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l6jjgII8L3A+PHA+PGVtPjM3LjwvZW0+56Wd5L2g5Zyo5pyq5p2l55qE5bKB5pyI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JK45pel5LiK77yM6LSi5rqQ5bm/6L+b77yBPC9wPjxwPjxlbT4zOC48L2VtPumU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W9k+WNiO+8jOWPkei0ouiOq+aAleiLpu+8jOiwgeefpeebmOS4remkkO+8jOeykuey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ePoOOAgjwvcD48cD48ZW0+MzkuPC9lbT7kurrlrZjlpb3lv4PvvIzlloToia/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popzmgqboibLjgIHlkozmsJTnlJ/otKLvvIzlpb3ov5DluL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Zac6bmK5aOw5aOw5oql56Wl55Ge77yM5paw55qE5LiA5aSp5aW95YWG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77yM5pep5a6J44CCPC9wPjxwPjxlbT40MS48L2VtPuWPkei0o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aIkeeahOaci+WPi++8jOaEv+aCqOi0oui/kOS6qOmAmu+8jOS4gOWPkeWGj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pZ3lpKflrrblpb3ov5Dmu5rmu5rmnaXvvIzpgYfop4H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5zkuIDmi5zvvIzlpb3ov5DmsLjluLjlnKjjgII8L3A+PHA+PGVtPjQz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5m+6aG677yM5LqM5ruh5LiJ5bmz77yM5LiJ5pif5Zyo5aSp77yM5Zub6YCa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mSseimgeiHquW3sei1mu+8jOi3r+imgeiHquW3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mgeiHquW3sei/ve+8jOWutuimgeiHquW3seW7uu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kvY/ov5vkvaDlrrbpl6jvvIzpgIHkvaDotKLov5Dmu5rmu5rjgIHnpo/ov5Dmu6H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ov5Dov57ov57jgII8L3A+PHA+PGVtPjQ2LjwvZW0+56Wd5oKo5LqL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77yM5pu05LiK5LiA5bGC5qW844CCPC9wPjxwPjxlbT40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a7mua7mu+8jOmAgeS9oOS4gOmmlueUn+aEj+WFtOmahu+8jOi0ouelnuW4u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mXqOOAgjwvcD48cD48ZW0+NDguPC9lbT7lvoDlkI7kvZnnlJ/vvIzlv6vkuZD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rTnmKbmmK/miJHvvIzmmrTlr4zkuZ/mmK/miJHjgII8L3A+PHA+PGVtPjQ5LjwvZW0+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6IOc77yM5pS75peg5LiN5YWL77yM5L2g5piv5pyA5qOS55qE77yB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G15ZG15bGx77yM5oiR55qE5L6d6Z2g77yBPC9wPjxwPjxlbT41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+8jOelneWkp+Wutui0oua6kOa7mua7mu+8jOeUn+aEj+WFtOmah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OAgjwvcD48cD48ZW0+NTEuPC9lbT7mlrDnmoTkuIDlpKnlj4jlvIDlp4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obrpobrliKnliKnvvIzotKLov5Dlj5Hlj5Hlj5H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6YCB5L2g5Lus5bmz5a6J56aP77yM56Wd5Y+R5aSn6LSi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C455u45Ly044CCPC9wPjxwPjxlbT41My48L2VtPuaXqeS4iuWlve+8jOa4heaZq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aEv+S9oOe5geiKseS8vOmUpuOAgeWPkei0oumh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h7Toh6rlt7HvvJrot6/opoHoh6rlt7HotbDvvJvoi6bopoHoh6rlt7HmiZ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poHoh6rlt7HotZrvvIE8L3A+PHA+PGVtPjU1LjwvZW0+6IGa5a6d55uG77yM5oqx5Li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YWD5aSn6ZKe5LiA5Liq5Yqy55qE5b6A5L2g5a625YaS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i/kOW9k+epuueFp++8jOi0ouawlOWbm+WkhOWGku+8m+i0ouelnuadpe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EuOeskeWRteWRteOAgjwvcD48cD48ZW0+NTcuPC9lbT7npZ3mgqjmlrDlupflv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nlJ/mhI/lhbTpmobvvIzpobrpobrliKnliKnvvIzkuIDnuqLliLDlup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ub6LSi6L+b5a6d77yM5paw55qE5LiA5aSp5oS/5L2g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6LSi6L+Q5Lqo6YCa44CCPC9wPjxwPjxlbT41OS48L2VtPuaBreWWnOWPkei0o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jOelneS9oOi0oua6kOa7mua7mu+8jOi0oui/kOS6qOmA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pZ3lpKflr4zlpKfotLXvvIzotLXlnKjnn6Xlv4PvvIzlv4PlubPmsJT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sJTnlJ/otKLjgII8L3A+PHA+PGVtPjYxLjwvZW0+56Wd5L2g6LSi5rqQ5aaC5rW3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rWq5o6o552A5YmN5rWq6LeR77yM5LiA5rWq5pu05q+U5LiA5rWq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mAgeS4gOS7veWFq+aWueadpei0ou+8jOmAgeWOu+eahOaYr+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ahOaYr+ivmuaEj+OAgjwvcD48cD48ZW0+NjMuPC9lbT7npZ3ogIHlha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ouqvkvZPlgaXlurfvvIzotKLmupDlpKflvIDvvIzkuov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6Wd5ZCE5L2N6ICB5p2/6LSi6L+Q5Lqo6YCa77yM6LSi5rCU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2O5bim6Ieq5bex44CCPC9wPjxwPjxlbT42NS48L2VtPua1t+WGheWtm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0ouS9oOacgOihjO+8jOaXoOS4uuWcqOatp+i3r++8jOepv+mHkeWPiOaItOmT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uIzmnJvmr4/kvY3mnInlv5fnlLfkurrpga3pgYfmjKvmip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noa7pnaLlr7nvvIzosIPmlbTlpb3lv4PmgIHvvIznp6/mnoHpnaLlr7n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gZrkuIDkuKrlj6/niLHnlLfkurrjgII8L3A+PHA+PGVtPjY3LjwvZW0+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6WI56W377yM5oiR5L2b5oWI5oKy77yM56Wd5L2g5aW96L+Q77yM5oS/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PC9wPjxwPjxlbT42OC48L2VtPuWkqeawlOaegeWlve+8jOS7gOS5iOmDve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jOacm+Wlvei/kOawlOW/q+W/q+adpeOAgjwvcD48cD48ZW0+NjkuPC9lbT7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otKLmupDmu5rmu5rvvIzml6XlrZDotormnaXotorlpb3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oiQ5Yqf77yM5Y+r5rC45LiN6KiA5byD77yM5L2g5Y+v5Lu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Yqg5rK577yBPC9wPjxwPjxlbT43MS48L2VtPuaEv+iAgeWFrOWGjeaOpeWGj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abtOS4iuS4gOWxgualvOOAgjwvcD48cD48ZW0+NzIuPC9lbT7kuI3mnJ/lvoX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lpb3ov5DvvIzlj6rmhL/miYDmnInnmoTliqrlipvnu4jmnInlm57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6Wd5L2g77yM5bmz5a6J5a+M6LS177yM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52m77yM5bm456aP5a6J5bq377yBPC9wPjxwPjxlbT43NC48L2VtPueln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eS9nOmhuuWIqe+8jOi6q+S9k+WBpeW6t++8jOW/g+aDhee+jue+juWT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pZ3npo/nlLfmnIvlj4vlt6XkvZzpobrliKnvvIzljYfogYzliqDolq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+R6LSi5pel77yM6YCB5L2g6LSi5rqQ5bm/6L+b5Zu+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rua5rua5Y+R5Y+R5Y+R77yBPC9wPjxwPjxlbT43Ny48L2VtPuelne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uiBjOWcuu+8jOe8lOmAoOeyvuW9qe+8gTwvcD48cD48ZW0+NzguPC9lbT7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msqHng6bmgbzvvIHnlJ/mtLvnvo7mu6Hlv4Pmg4Xlpb3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y656uL5r2u5aS077yM5YmN56iL6ZSm57uj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mAmuebm+S4luWutuWutuWvjO+8jOS6uumBh+W5tOWNjuS4quS4quasou+8jOe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ouWWnOOAgjwvcD48cD48ZW0+ODEuPC9lbT7npZ3mhL/kvaDouqvkvZPlgaXlur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lv6vvvIzlt6XkvZzpobrliKnvvIzotKLmupDlub/ov5v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CB5YWs5paw55qE5LiA5bm05LqL5Lia5pyJ5oiQ77yM5bel5L2c6aG65Yip77yM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2T5aS077yM5Y2H5a6Y5Y+R6LSi44CCPC9wPjxwPjxlbT44My48L2VtPu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muW5s+W5s+WuieWuie+8jOi0oua6kOW5v+i/m++8jOW5tO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DQuPC9lbT7mhL/ogIHlhazmraTlkI7kuovkuJr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pobrpobrliKnliKnvvIzlvIDlvIDlv4Plv4PvvIE8L3A+PHA+PGVtPjg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T6bq75bCG77yM6LWi6LWi6LWi77yb5oqi57qi5YyF77yM5Lit5Lit5Lit77y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Wi5a6244CCPC9wPjxwPjxlbT44Ni48L2VtPuelneemj+S9oOeUn+aEj+WFtOma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iMguebm++8jOS6uuawlOaXuuaXuu+8jOi0ouWvjOaXuuaXuu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zotLXlkInnpaXnrKbmiJHmnaXkuLrkvaDmjILkuIrvvIzmhL/kvaD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o/mu6HloILjgII8L3A+PHA+PGVtPjg4LjwvZW0+5bqK5YmN5piO5pyI5YWJ77yM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WM77yM5Li+5aS05pyb5piO5pyI77yM5L2O5aS06YeR5ruh56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WIm+Wkp+S4muWNg+eni+aYjOebm++8jOWxleWuj+WbvuWGjeWws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leWuj+WbvuOAgjwvcD48cD48ZW0+OTAuPC9lbT7ljaDlpKnml7blnLDliKnkurr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kuZ3lt57lm5vmtbfotKLlrp3vvIzotKLmupDkuI3mlq3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CB5YWs55qE5LqL5Lia5LiA5biG6aOO6aG677yM5pu05LiK5LiA5bGC5qW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625bqt5pu05Yqg55qE5a+M6KOV44CCPC9wPjxwPjxlbT45Mi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cn+ajku+8jOW4jOacm+S9oOeahOS6i+S4muawuOi/nOmhuumhuuWIqe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npZ3ogIHlhazlt6XkvZzpobrliKnvvIzlt6XkvZzmraXmraXpq5j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biM5pyb5LuW5LiA55Sf5YGl5bq377yM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LqL5Lia6JK46JK45pel5LiK77yM6LSi5rqQ5bm/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elneiAgeWFrOWBpeWBpeW6t+W6t++8jOW5uOemj+W/q+S5kO+8jOelne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jOS6i+S4muacieaIkOOAgjwvcD48cD48ZW0+OTYuPC9lbT7npZ3mhL/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nmoTlt6XkvZznlJ/mtLvkuK3vvIzkuovkuJrmnInmiJDjgIHouqvkvZP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pobrnmb7pobrjgIHlv4Pmg7PkuovmiJDjgII8L3A+PHA+PGVtPjk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qE5LqL5Lia77yM6JK46JK45pel5LiK77yM5Y+v5Lul5Y+W5b6X5pu05aSn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5OC48L2VtPui0ouaciemBk++8jOW+l+S5i+WQie+8jOWI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mj+WutuW6re+8jOaDoOWPiuS6suWPi+S5kOOAgjwvcD48cD48ZW0+OTk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kuovkuJrmnInmiJDvvIzkuovkuJrokrjokrjml6XkuIrvvIzmraXmraXpq5j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e7huW/g+e7huiFu+e7huiHtO+8jOaFouW3pee7hua0u+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mrmOaIkOmrmOWwse+8jOWNh+WNh+S4jeaBr++8m+W/q+S6uuW/q+aEj+W/q+iv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Nh+iBjOOAguelneiAgeWFrOeUn+a0u+W5uOemj++8j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oS/5L2g5bel5L2c6aG65Yip77yM5bm456aP5rC45Ly0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YGl5bq344CCPC9wPjxwPjxlbT4xMDIuPC9lbT7ml6nkuIrlpb3mnIvlj4v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ml6XliLDkuobvvIzmhL/kvaDmtKrnpo/pvZDlpKnvvIzotKLmupBH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oS/5L2g6LSi5rqQ5bm/6L+b77yM6L275p2+6LWa6ZKx77yM5r2H5rS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aP5ruh6YeR6ZK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bmlwdDA5NGZ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5pcHQwOTRm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D3EC4D6139CECAFD4DEDAC55C3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