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F2237FF420989012AE9159DC29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F2237FF420989012AE9159DC29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w5Y+l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WPr+S7peeahOivne+8jOaIkeaEv+aEj+eUq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WIhuavj+S4gOenkumZquedgOS9oO+8jOWPr+aYr++8jOeOsOWcqOaIk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PquaYr+avj+S4gOWIhuavj+S4gOenkuaDs+edgOS9o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7peWQjuWBmuWWnOasoueahOS6i++8jOeOsOWcqOWFiOWBmu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y48L2VtPuWvueWWnOasoueahOS6uueahOaDhee7quaXo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ueEtuS9oOS4jeiDveadpeeci+aIke+8jOmCo+WwseaIkeWOu+eci+S9oO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iOq+WQjeWlh+WmmeeahOeskeS6hu+8jOWPquato+Wb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S9oOOAgjwvcD48cD48ZW0+NS48L2VtPuS9oOeahOeskeWuueW3suiejeWF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4qeaaluaIke+8jOaEn+WKqOaIke+8jOiuqeaIkeeahOS6uueUn+WFhe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JsuW9qe+8jOiuqeaIkeeahOeUn+a0u+WFhea7oea1qua8q+eahOW/q+S5k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+8gTwvcD48cD48ZW0+Ni48L2VtPuaIkeS4gOWumuiuqeS9o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acjeacgOW5uOemj+eahOaXpeWtkO+8jOivt+S9oOebuOS/o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0h+aLnOS7luWDj+S4quiLsembhO+8jOS7luWuoOeIseaIkeWDj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aIkeeUn+adpeaJp+aLl++8jOWWhOaBtuWIhuaYj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WnOasouS9oO+8jOS4jeaYr+S4gOaXtuWFtOi1t++8jOS5n+S4jeaYr+W/g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OAgjwvcD48cD48ZW0+OS48L2VtPuiKseS6huWNgeWHoOW5tOWtpueahOivreaW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aIkeWtpueahOaJgOacieWOu+ihqOi+vuWvueS9oOeahO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J3op4HmmK/mg4rpuL/kuIDnnqXvvIzljZfmn6/kuIDmoqbmmK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mmK/lp4vmlpnmnKrlj4rvvIzliKvmnaXml6DmgZn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4ix5L2g77yM5Li65LqG5L2g55qE5bm456aP77yM5oiR5oS/5oSP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yF5ous5L2g44CCPC9wPjxwPjxlbT4xMi48L2VtPuS9oOefpemBk+WQl+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WboOS4uuS9oOWBt+aIkeeahOW/g+OAgeaKouaIkeeahOeIseOAgemql+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uWwhumcuOWNoOaIkeeahOWQjuWNiueUn++8jOacgOaBqOS9oOeahOaYr++8jOWP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IkeS4gOavm+mSseaJi+acuui0ue+8gTwvcD48cD48ZW0+MTMuPC9lbT7miJH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JrvvIzkvYbkvaDpnIDopoHnmoTml7blgJnvvIzmiJHmgLvmmK/lnK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C5p6c54ix5L2g5piv6ZSZ55qE6K+d77yM5oiR5LiN5oOz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+55piv562J5LqO5rKh5pyJ5L2g55qE6K+d77yM5oiR5a6B5oS/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BPC9wPjxwPjxlbT4xNS48L2VtPuaIkeeci+WIsOS9oO+8jOaIkeaAleinpueUt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4jeWIsOS9oO+8jOaIkemcgOimgeWFheeUteOAguWmguaenOayoeacieS9o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8muaWreeUteOAgjwvcD48cD48ZW0+MTYuPC9lbT7kvaDlnKjmiJHlv4PkuK3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nInmsJTotKjmnIDnibnliKvlkozmnIDlhbflkLjlvJXlip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Kr5oiR5a6g5Z2P55qE5Lq65bCx6K+l5Zqj5byg6LeL5omI77yM6YGH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6Lqr5ZCO77yM6aOO5aSn6Zuo5aSn5LiA6IKp5Li65L2g5oy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WkmuS6uuivtO+8jOeIseaYr+S4jeiDveW8uuaxgueahO+8jO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wsei2s+Wkn+S6huOAguWPr+WcqOaIkeeci+adpe+8jOi/meaYr+WvueeIseaDh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ino+ivu++8jOa3seeIseS4gOS4quS6uuWwseS8muW4jOacm+WSjOS7luebuOW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S4gOeUn+S4jeemu+S4jeW8g++8jOebuOS+neS4uuWR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ovojlrZDmnInkuKTkuKrmhL/mnJvvvIzkvaDlnKjouqvovrnvvIz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IwLjwvZW0+5rKh5pyJ5L2g55qE5LiW55WM77yM6Imy5b2p5piv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77yb5rKh5pyJ5L2g77yM6aWt6I+c6YO957Si54S25peg5ZGz77yb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O95piv56m65rSe55qE44CCPC9wPjxwPjxlbT4yMS48L2VtPuadpeWIs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i5iei3juWHoOWNgeW5tO+8jOWPquS4uuacm+S9oOWbnuecuOS4g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nmoTnnLzph4zlj6rmnInkvaDvvIzoh6rku47pgYfop4H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uYHljY7pg73lsIbmiJDkuLrog4zmma/jgII8L3A+PHA+PGVtPjIzLjwvZW0+5LuO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mf5LiN5piv54m55Yir5aW955yL77yM55u05Yiw5LiA5LiN5bCP5b+D5pyb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44CCPC9wPjxwPjxlbT4yNC48L2VtPuacgOWlveeahOaEn+inieaYr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S9oOeci+WOu+aXtu+8jOS9oOS5n+WcqOWHneinhuedgOaIk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ogIHlhazmiJHniLHkvaDvvIzosKLosKLkvaDpmarmiJHnjqnnmoToir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qPkuYjlvIDlv4PjgII8L3A+PHA+PGVtPjI2LjwvZW0+546w5Zyo5q+P5aSp6YaS5p2l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6KeB5Yiw55qE5piv5omL5py65LiK5L2g6YKj5Ly86Ziz5YWJ6Iis55qE56yR6Z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ZOq5aSp6YaS5p2l5pe277yM56ys5LiA55y85omA6Kem5Y+K55qE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y86Iqx6Iis55Sc55Sc55qE552h5a6544CCPC9wPjxwPjxlbT4yNy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srOS4gOecvO+8jOWPquiDveaDs+i1t+Wbm+S4quWtl++8jOebuOingeaBq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iLHkvaDkuIDkuIflubTvvIzmmK/miJHnmoTov73msY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kuIDljYPlubTvvIzmmK/miJHnmoTmuLTmnJvvvJvogIzlkLvkvaDkuIDmrKH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kuK3mnIDlv6vkuZDnmoTml7blhYnvvJvnrZTlupTmiJHvvIzlq4H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5LjwvZW0+55So5pyA5aW955qE6Ieq5bex5Y675a+55b6F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LiN5piv55So5pyA5Z2P55qE6Ieq5bex5Y676ICD6aqM5a+55pa5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MC48L2VtPue+juS4veeahOS9oO+8jOWlveWQl++8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S4gOaWueaIkeS4uuS9oOelneemj+aEv+S9oOaLpeacieS4gOS4queUnOicn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D48cD48ZW0+MzEuPC9lbT7miJHmhL/nlKjov5nkuIDnlJ/nrYnkvaD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ku47mnKrotbDov5zjgII8L3A+PHA+PGVtPjMy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pel5pyI54Wn576O5ruh44CC54ix5L2g77yM54ix5L2g5rC45LiN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/g+WKqOaYr+etieS9oOeahOeVmeiogO+8jOa4tOacm+aYr+W4u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emdou+8jOeUnOicnOaYr+WSjOS9oOWwj+i3r+a1gei/nu+8jOa4qemmqOaYr+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+iOeahOWPjOecvO+8jOeIseS9oOeahOaEn+inieecn+eahOWmmeS4jeWPr+io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JbnlYzov5nkuYjlpKfvvIzogIzmiJHnnJ/mraPmg7PokL3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mK/kvaDnmoTouqvml4HjgII8L3A+PHA+PGVtPjM1LjwvZW0+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LiN5LiA5qC355qE5Zyw54K577yM5LiN5LiA5qC355qE5Lq6576k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6m66Ze077yM5Y+Y5YyW55qE5a656aKc77yM5Y+Y5YyW55qE6K+t6KiA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a+55L2g55qE5oCd5b+15LmL5oOF77yBPC9wPjxwPjxlbT4zNi48L2VtPu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9nOeahOiPnOmavuS7peS4i+WPo++8n+aIkeS8muavj+WkqeWbnuWutuWQg+aZ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pgYfliLDnmoTkurrmiJDljYPkuIrkuIfvvIzkvYb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vaDvvIzkuI7miJHnm7jkvLTjgILniLHvvIzkuI3lj6rmmK/lgbb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GH6KeB5L2g5byA5aeL77yM55yJ55y85byv5byv77yM5pif5rKz55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aOO5Y2B6YeM5LiN5aaC5L2g77yM5qKm6YeM5qKm5aSW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gOe+juWlveeahOS6i++8jOaYr+S6uua9ruaLpeaMpO+8jOS9o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EtueJtee0p+aIkeeahOaJi+OAgjwvcD48cD48ZW0+NDAuPC9lbT7kvaD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iYDog73nu4/ljobnmoTvvIzmnIDmnIDmt7HliIfnmoTmhJ/op4nvv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yo5oSf5oOF6L+Z5p2h6ZW/5rKz6YeM77yM6Ieq5LuO54i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5byA5aeL77yM5oiR55qE5oCn5ZG95Lit5bCx5aSa5LqG5LiA56eN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6eN5pyf55u877yM5pyf55u8552A5pyd5pqu6IO95ZKM5L2g5pav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IneaBi+WDj+afoOaqrO+8jOiZvemFuOWNtOiAkOS6uuWvu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reaBi+WDj+eBq+eEsO+8jOiZveeDreWNtOS4jeiDveiHquaLlO+8m+WkseaBi+WDj+S8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ZveeXm+WNtOaXoOazlemHiuaAgOOAguWboOatpOWSseS7rOimgeaHguW+l+WRteaK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gTwvcD48cD48ZW0+NDMuPC9lbT7oh6rku47kvaDlgZrkuobmiJHlv4PkuI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po47oirHpm6rmnIjpg73kuI3ogJDnnIvvvIzlj6rmnInkvaDmmK/miJHlubTlp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lpzmrKLjgII8L3A+PHA+PGVtPjQ0LjwvZW0+5aaC5p6c5pyJ5LiA5aSp5oiR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56uZ5Zyo5L2g6Lqr6L6577yM5L2g5LiN6KaB5oCA55aR77yM5oiR6L+Z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77yM6L+e5bim5LiL5LiA55Sf55qE5pyd5pyd5pqu5pqu6YO95bey57u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0NS48L2VtPui/meS6m+W5tOadpeaIkeWkqumav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ayoeaciemBh+WIsOaDs+imgeeahOeIseaDhe+8jOWGjeS5n+ayoeaciemBh+in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agt+iuqeaIkeW/g+WKqOeahOS6uu+8jOatpOWIu+aIkeWvueS9oOeahOeIs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1k+OAgjwvcD48cD48ZW0+NDYuPC9lbT7orqnnprvliKvkuYvmna/vvIzmlp/mu6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kvbPphb/vvIzph43pgKLkuYvml6XvvIzmiJHkvJrkurLoh6rpgIHliLDkvaDmi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m7jmgJ3nmoTms6rmsLTmu4vmtqblubLmtrjnmoTlv4PnlLDvvIzorqnmsLjmg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laPlj5Hlh7rphonkurrnmoTmtZPpppnjgII8L3A+PHA+PGVtPjQ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15p6277yM5L2G5LiN6IO95b2x5ZON5YWz57O744CC5peg6K665Y+L5oO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0OC48L2VtPuS4jeebuOS/oeS4i+i+iOWtkO+8jOWPq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S9oOS7iueUn+OAguWboOS4uuaIkeS4jeefpemBk++8jOS4i+S4gOi+iOWtkO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mBh+ingeS9oO+8jOaJgOS7peaIkeS7iueUn+aJjeS8mumCo+S5iOWKquWKm+aK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meS9oOOAgjwvcD48cD48ZW0+NDkuPC9lbT7miJHmnInlpJrllpzmrKLkva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IvluqbkuZ/kuI3mt7HvvIzlpKfmpoLlsLHmmK/mg7PlkozkvaDov4flrozov5nkuI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3nmoTkuIDnlJ/jgII8L3A+PHA+PGVtPjUwLjwvZW0+5oiR5oOz5Y+Y5oiQ5L2g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KeB77yM54ix5L2g5omA54ix44CCPC9wPjxwPjxlbT41MS48L2VtPuWmguaen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aIke+8jOaIkeWvueS9oOeahOaEn+inie+8muaIkeWcqOS5juS9oO+8geWmguaenO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meaEn+inieWKoOS4iuS4gOS4quW9ouWuueivje+8jOmCo+WwseaYr++8muaIke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gTwvcD48cD48ZW0+NTIuPC9lbT7miYDosJPlsoHmnIjpnZnlpb3vvIz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g73mnInkuKrkurrvvIznn6XkvaDlhrfmmpbvvIzmh4LkvaDmgrLmrKLvvIz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phY3lvpfkuIrkvaDnmoTkvZnnlJ/vvIzmhL/miJHku6zlvbzmraTpu5jlp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3ljYPluIbvvIzku43og73mkLrmiYvnm7jkvLT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Cn77yM6KaB5oiR562J5aSa5LmF77yM5oqK5LiA55Sf57uZ5L2g5aSf5LiN5aSf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2g6KaB5Y675aSa5LmF77yM55So5LiA55Sf562J5L2g5aSf5LiN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aYr+aIkeeahOa4qeW4pua1t+a0i+aAp+awlOWAme+8j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aluaalueahOOAgjwvcD48cD48ZW0+NTUuPC9lbT7orqTor4bkvaDkuYvli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p4nlvpfljZXouqvnnJ/lpb3jgILorqTor4bkvaDkuYvlkI7vvIzmiJH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YjnpbfmnInmg4Xkurrnu4jmiJDnnLflsZ7jgII8L3A+PHA+PGVtPjU2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iN5L2P55qE6YeO6ams77yM5LiN5oGL5L2g5a6255qE6I2J5Y6f77yM5Y205Y+q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6YeM55qE5bCP54yr44CCPC9wPjxwPjxlbT41Ny48L2VtPuS9oOWcqOaIkei6q+i+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cqOWkqei+ueS5n+e9ou+8jOaDs+WIsOS4lueVjOeahOinkuiQvei/m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WwseinieW+l+aVtOS4quS4lueVjOmDveWPmOW+l+a4qeaflOWuieWu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sqHmnInnkIbnlLHvvIzniLHkvaDmsqHmnInnkIbnlLH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kvaDmmK/lpKrpmLPvvIzlnKjlpJzmmZrkvaDmmK/mnIjkuq7vvIzkuIvpm6j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m6jkvJ7vvIzlpKnlhrfkuobkvaDmmK/miJHnmoTooaPoo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piv6aOO5YS/5oiR5piv5rKZ77yM5L2g56uv5p2v5YS/5oiR5YCS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5u55YS/5oiR6ZO65bqK77yM5L2g55Sf5a2p5YS/5oiR55yL5a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mguaenOS9oOS4jea8guS6ru+8jOWBh+WmguS9oOS4jeiBquaYju+8jO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iFv+W+iOefre+8jOWBh+WmguS9oOeahOiFsOW+iOeyl++8jOWwseeul+S9oOix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m++8jOmDveayoeWFs+ezu++8jOWboOS4uuWcqOaDheS6uuecvOmHjO+8jOS9oOS8m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jEuPC9lbT7miJHkuI3mg7Pot5/kvaDosIjnkIbmg7PkurrnlJ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s5vvvIzmiJHopoHlkozkvaDorrLmn7TnsbPmsrnnm5DphbHphovojLbvvIzov5jmnI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kozniLHkvaDjgII8L3A+PHA+PGVtPjYyLjwvZW0+5aaC5p6c6Z2S6JuZ5rKh5py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6L5a2Q77yM5aaC5p6c5YWs5Li75rKh5pyJ6YaS5p2l77yM5aaC5p6c576O5Lq66bG8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5LiK6ZmG5Zyw77yM5oiR6L+Y5Lya55u45L+h54ix5oOF5ZCX77yf55u45L+h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5Zyo5oiR6Lqr6L6544CCPC9wPjxwPjxlbT42My48L2VtPuS9oOaYr+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Wll++8jOWGsOWGt+eahOWVpOmFku+8jOW4puedgOmYs+WFieWRs+mBk+eahOih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peWkjeS4gOaXpeeahOaipuaDs+OAgjwvcD48cD48ZW0+NjQuPC9lbT7miJHnmoT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rLLmnJvmmK/miJDkuLrkvaDluorkuIrnmoTlhazku5TvvIzmhL/kvaDmr4/mmZr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HlhaXnnaHjgII8L3A+PHA+PGVtPjY1LjwvZW0+5pyJ5L2g55qE5pel5a2Q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b+D77yM6L+Y5piv5Lyk5b+D77yM57uG57uG5Zue5ZGz6YO95piv6YKj5LmI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rip6aao44CCPC9wPjxwPjxlbT42Ni48L2VtPuW9k+S9oOS8pOW/g+mavui/h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aIkOS4uuS9oOWPr+S7peS+nemdoOeahOS6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kuI3mmK/kuIDnp43ouqvku73vvIzogIzmmK/kuIDnp43otKPku7vjgILogIH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np43mmLXnp7DvvIzogIzmmK/kuIDnp43lrojmiq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L+H5Y675oiR5p2l5LiN5Y+K5Y+C5LiO77yM5L2g55qE5pyq5p2l5oiR5aW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2OS48L2VtPuS4gOWPpeaJv+ivuuS4gOS4luaDh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OWAmeS4gOmil+W/g++8jOS4gOWjsOmXruWAmeS4gOWkqeaalu+8jOS4gOS7veaAneW/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tue7te+8jOS4gOS4quaDs+W/teS9oOeahOaIke+8jOWcqOetieedgOS9oOeahOWbn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WtmOWcqO+8jOiuqeS9oOabtOWKoOaEieaCpuaEieaC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uI3lnKjmhI/ku7vkvZXkuJbkv5fnmoTnibXnu4rvvIzmiJHmiYD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og73lpJ/vvIzpmarkvaDotbDliLDnlJ/lkb3nmoTlsL3lp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YGH6KeB5L2g5piv5YG254S255qE77yM5Zac5qyi5L2g5piv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2g5piv5q+F54S255qE77yM5b6X5Yiw5L2g5piv5qyj54S255qE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iv5b+F54S255qE44CCPC9wPjxwPjxlbT43Mi48L2VtPuS9oOeahOWJjeWNi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+8jOmCo+S5iOWwseiuqeaIkemZquS9oOi1sOWujOWQjuWNi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kvLzkuY7lkqvlsLrlj4jpgaXov5zvvIzmr4/mrKHpg73mmK/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t6Hmt6HnmoTmoLflrZDvvIzpo5jpgLjnmoTlpLTlj5HvvIzlg4/lv4PlvK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bHlr7nkvaDnmoTlv4PmgJ3jgILmg7Plr7nkvaDor7TvvIzniLHkvaDvvIzmmK/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c0LjwvZW0+5oiR5b+D5Lit5Zuw5a6I5LiA5Y+q5oG2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5L2g6JeP5pyJ5rip5p+U5a6H5a6Z44CCPC9wPjxwPjxlbT43NS48L2VtPuWBh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iOS6ru+8jOaIkeWPr+S7peS4jeaAneW/teS9oOOAguWBh+Wmguayoeaci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4jeeJteaMguS9oOOAguWNs+S+v+aYr+aXpeaciOi9ruWbnu+8jOWygeaci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PiOaAjuiDveW/mOWNtOS9oOOAgjwvcD48cD48ZW0+NzYuPC9lbT7or7flhY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/lsI/nmoTpqoTlgrLvvIzlm6DkuLrmnInkvaDov5nmoLforqnmiJHkvp3p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Wz5a2p5a2Q5LiN6KaB55y85YWJ5aSq5aW977yM5bCk5YW2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56LGh6L+Z5Lu25LqL5LiK77yM5LiN54S25Lya6KKr5bm456aP57uZ55Sc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wkeivtOS4gOWPpeaAleaIkOmBl+aGvu+8jOWkmuivtOS4gOWP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DiuaJsOOAguaIkeWWnOasouS9oO+8jOWbm+S4quWtl++8jOWImuWI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nmoTov4fljrvmiJHmnaXkuI3lj4rlj4LkuI7vvIz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pYnpmarliLDlupXvvIE8L3A+PHA+PGVtPjgwLjwvZW0+5b2T54ix5LiN6IO9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6YCJ5oup5peg5oKU77yb5LiN566h5p2l55Sf5aSa5LmI576O5Li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aSx5Y675LuK55Sf5a+55L2g55qE6K6w5b+G44CC5oiR5LiN5rGC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77yM5oiR5Y+q6KaB55Sf55Sf5LiW5LiW55qE6L2u5Zue5pyJ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+8jOWkp+amguaYr+iAgea4hemFku+8jOS4g+aciOeahOmb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eahOaYjuaciO+8jOi/meS4quivjeS4jeespuWQiOa4qeaflOeahOaEj+aAn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jOeUnOW/g++8gTwvcD48cD48ZW0+ODIuPC9lbT7ov5novojlrZDmnID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kuovvvIzlsLHmmK/niLHkuIrkuobkvaDvvIzmnIDlpKfnmoTluIzmnJv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miJHnlq/kuIDovojlrZDjgII8L3A+PHA+PGVtPjgzLjwvZW0+5LiA5qyh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qu5oOz77yM5Lik5qyh55qE5pW05aSc5peg55yg77yM5LiJ5qyh55qE6Iy26aWt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qyh55qE5b+D6K+t5b+D5oS/77yM5peg5pWw55qE54ix5oGL5rGH5oiQ54mH6K+t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5Lqy54ix55qE77yM5oOz5L2g5LqG44CCPC9wPjxwPjxlbT44NC48L2VtPuaIke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abvOaWr+WFi+a4r++8jOS9oOaYr+WMl+Wkp+ilv+a0i+aalua1ge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aIkeeahOS4lueVjOaIkOS4uuS6huS4jeWGu+a4r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kI7kvaDmmK/lsbHmiJHlsLHpnaDlsbHvvIzkvaDmmK/msLTmiJHlsLHpna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oLkvZXmiJHpg73lv4XpobvmmK/kvaDnmoTlrp3otJ3vvIE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ZGA77yB5oaL5q275oiR5LqG77yB5L2g5Lmf5LiN6K+077yM5oiR5Lmf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+p5oC75b6X5pyJ5LiA5Liq5p2l5oyR5piO5ZCn77yB566X5LqG77yM5oiR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6LCB5LiL5Zyw54ux44CC5oiR6K+05LqGJmxkcXVvO+aIkeeIseS9oCZyZHF1b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2g55Sf5p2l5bCx5YC85b6X6KKr54ix77yM6L+Z54K5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So55aR44CCPC9wPjxwPjxlbT44OC48L2VtPuiAgeWFrOWDj+S4quW8peWLkuS9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kp+iCmuearu+8jOWMheWuueaIkeeahOS7u+aAp++8jOaJv+WPl+aIk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geWFrOaYr+acgOWlveeahOiAgeWFrOS4lueVjOS4iuayoeacieavlOiAgeWFrO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AgeWFrOOAgjwvcD48cD48ZW0+ODkuPC9lbT7mtbfmsqHmnq/vvIznn7PkuZ/msqH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kurrvvIzlj6ropoHkvaDpq5jlhbTvvIzmiJHkvJrlkozlroPku6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mlLnlj5jov4fmnaXjgII8L3A+PHA+PGVtPjkwLjwvZW0+5L2g6IO95LiN6IO956i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iA5aOw77yM5L2g5oOz5oiR5LqG77yM5bCP54K55aO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uS4h+S6i+e8mOWcqOWFtuS4re+8jOeUn+atu+WwmuacieaXtu+8jOe8mOS5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WyguaXoOiCluWumue8mOadpeaXtuWWnO+8jOe8mOWwveaXtuaCsu+8geecn+aYr+S9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S9leW/he+8geS4jeiLpeaciee8mOaXtuePjeaDnOOAgjwvcD48cD48ZW0+O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kuKrkurrvvIzljrvmhaLmhaLnmoTnhp/mgonkuIDluqfln47vvJvov5j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vvIzlpoLku4rljbTpgIPnprvkuobpgqPluqfln47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L+H5Y675oiR5p2l5LiN5Y+K5Y+C5LiO77yM5L2g55qE5pyq5p2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SZ6L+H44CCPC9wPjxwPjxlbT45NC48L2VtPuiAgeWFrO+8jOS9oOecn+eahOW+iOaj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Un+iDveWrgee7meS9oOaYr+aIkeeahOW5uOemj++8gTwvcD48cD48ZW0+O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miJHopoHvvIzmiJHmhL/vvIzniLHkvaDlsLHmmK/ov5nmoLfnmoT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u5nmiJHkuIDkuKrnkIbnlLHorqnmiJHlj6/ku6XkuI3niLHkvaDvvIzkuI3ov4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sqHmnInvvIzmiJHkuZ/lpb3osaHkuI3lj6/og73kuI3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Zyo5Y+k5Luj77yM5oiR5Lus5rKh55S16K+d77yM5LiN55+t5L+h77yM5LiN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5LiN5b6u5Y2a77yM5LiN5ryC5rSL6L+H5rW377yM5LiN6KKr5aC1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oOz5L2g77yM5bCx57+76L+H5Lik5bqn5bGx77yM6LWw5LqU6YeM6Lev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44CCPC9wPjxwPjxlbT45Ny48L2VtPuWmguaenOaIkemAieaLqeS6h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aIkeS+v+S8muavq+aXoOS/neeVmeeahOS/oeS7u+S9oO+8jOS9humql+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i2s+Wkn+iuqeaIkeaAgOeWkeS9oOS4gOeUn++8jOaXoOiuuuaAjuS5iOW8peih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kuWKs+OAgjwvcD48cD48ZW0+OTguPC9lbT7nn6XpgZPkvaDkvJrmnaXvvIzmiYDku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k5LjwvZW0+6ICB5YWs77ya5biM5pyb5L2g6IO95LiA6L6I5a2Q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6Wd5L2g5LiA6L6I5a2Q5om+5LiN5Yiw6Zmk5oiR5LmL5aSW55qE5LiO5oiR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Zmk6Z2e5oiR5bey56a75byA5Lq65LiW5oiW6YeN55eF5Zyo6Lqr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44CCPC9wPjxwPjxlbT4xMDAuPC9lbT7mg7PmiorkuIDliIfkuI7kvaDliIbk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mmpbpmLPvvIzmtanngJrnmoTlpJznqbrvvIzov4fljrvnmoTnvo7lpb3vvIz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rrnlJ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2dHZ4bWJsdHguaHRtbCI+aHR0cHM6Ly9kdWFuanV6aWt1LmNvbS9kdWFuanV6aS83d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ibHR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F2237FF420989012AE9159DC29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