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EBB4F3A345F91488539EFBC7DBB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EBB4F3A345F91488539EFBC7DBB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5qE5pil6Iq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mbqui/juaWsOW5tO+8jOelpeeR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mXtOOAguasouS5kOWkquW5s+W5tO+8jOW5uOemj+S4jemXtOaWreOAgue+juS4v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jOS4h+aIt+eskeW8gOminOOAgueUnOicnOe+jua7oeW5tO+8jOWutuWutuS5k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WnOawlOW6huaWsOW5tO+8jOelneemj+a7oeW/g+eUsOOAguaEv+S9oO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S4h+S6i+WmguaEj++8gTwvcD48cD48ZW0+Mi48L2VtPui/meS4gOWt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WwseiuqemjjuaNjuWOu+a7oeW/g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S4gOS4quabtOWKoOeBv+eDguabtOWKoOi+ieeFjOeahOadp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h+WOu+eahOS4gOW5tO+8jOWcqOaxl+awtOS4reaJk+aLv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reaOoue0ou+8jOiOt+W+l+S6huWPr+WWnOeahOaIkOe7qe+8jOaWsOeah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cm+S9oOWGjeaOpeWGjeWKse+8jOWwhuWQg+iLpuiAkOWKs+eahOeyvueln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JrO+8jOaUtuiOt+S7iuW5tOeahOi+ieeFjO+8geaWsOeahOS4gOW5tOmHj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C48L2VtPueBr+esvOmrmOmrmOWQieelpeeFp++8jOeDn+iKs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OiInuWmme+8m+S6suaci+WlveWPi+W4puasoueske+8jOebuOS6kuelneemj+WWnO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Ev+S9oOWFqOWutuWbouiBmuWkmuasoueske+8jOi0oui/kOS6qOmAmu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S4gOenjeabtOaWsOWPq+aWsOW5tO+8jOacie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Pq+iHquW8uuiHqueri++8jOacieS4gOenjeWIm+aWsOWPq+e7p+W+gOW8g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dqeaWsOWPq+aUueWktOaNoumdou+8jOacieS4gOenjeaWsOeUn+WPq+mypO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mXqO+8jOacieS4gOenjeaWsOW5tOelneemj+WPq+elneS9oOeJm+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S6i+WmguaEj+OAgjwvcD48cD48ZW0+Ni48L2VtPuaWsOW5tOS9s+iKg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aCqO+8muWkp+i0ouWwj+i0ouaEj+Wklui0ou+8jOi0oua6kOa7mua7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+aDheeIseaDhe+8jOaDheaDheWmguaEj++8m+WumOi/kOi0oui/k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S6suS6uuWPi+S6uu+8jOS6uuS6uuW5s+Wuie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Kiue6oueBq+eahOemj+Wtl+mA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mj+emhOWPjOWFqO+8m+WwhueDremXueeahOWvueiBlOmAkuS4iu+8jOaEv+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mguWvk+aEj++8m+aKiuWWnOawlOeahOe6ouWMheWRiOS4iu+8jOaEv+aCq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m+Wwhuelneemj+eahOefreS/oemAgeiHs++8jOelneaCq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6ou+8gTwvcD48cD48ZW0+OC48L2VtPuWYv++8geWPiOWkmuS6huS4gOWyge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ehrOedgOi/mOS4jeaJv+iupO+8geS6uuaYr+i2iuiAgei2iuaciemfteWRs+eah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geelneemj+eyieaciemfteWRs+eahOS9oO+8mjIwMjHlubTlpKfkuLDmlL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ku4rlubTova7liLDkvaDmnIDnuqLvvJrmlrDlubT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iYDmnInnmoTpgZfmhr7pg73mmK8yMDIx5oOK5Zac55qE6ZO65Z6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85ZG95LqJ5Y+W55qE6YO95aaC5L2g5omA5oS/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+8jOaYr+S4gOenjeeUn+a0u+aAgeW6pu+8jOWSjOWygeaciOaXoOWFs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aciea/gOaDhe+8jOi/mOaEv+aEj+WKquWKm++8jOS7gOS5iOaXtuWAmeW8gO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uWImuWlve+8geWGjeinge+8jDIwMjDvvIHkvaDlpb3vvIwyMDI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WIsOS6hu+8geaDs+mAgeS9oOeCuemSse+8jOWPkeeOsOS9oOavl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+8m+aDs+mAgeS9oOeCueiho+acje+8jOWPkeeOsOS9oOavlOaIkeS/j++8m+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Qg+eahO+8jOWPkeeOsOS9oOavlOaIkeiDvei5p++8m+aDs+mAgeS9o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9oOavlOaIkeiDveeske+8m+WPquWlvemAgeS9oOWbm+S4quWtl++8muaDs+W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l++8gTwvcD48cD48ZW0+MTIuPC9lbT7kuIDlubTnmoTovpvoi6bljbPlsIbnu5n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v5nnoozlj5jmiJDmnpzlrp7vvIzkuIDlubTnmoTmnJ/nm7zljJbmiJ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naXkuLTkuYvpmYXvvIzmhL/mgqjmlrDlubTlv6vkuZDvvIHlubjnpo/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omY56m65rCU5Li66YKu5beu77yM5oqK5oiR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6Zeu5YCZ6KOF6K6i5oiQ5YyF6KO577yM5Y2w5LiK55yf5b+D5Li66YKu5oiz77yM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ZLmuKnlv6vpgJLvvIzmlLbku7bkurrmmK/kvaDjgILnpZ3kvaDvvJroioL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bm05paw5bm05Yiw77yM5aW956S86LSi5Za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OCZsZHF1bzvljYPkuIcmcmRxdW8757uZ5L2g77ya5Y2D5LiH6KaB5byA5b+D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5Y2D5LiH6KaB5bmz5a6J77yb5Y2D5LiH6KaB5YGl5bq3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Y2D5LiH6KaB5oOc56aP77yb5Y2D5LiH6KaB55+l6Laz77yb5Y2D5LiH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pyL5Y+L5paw5bm05b+r5LmQ77yM5ZCJ56Wl5aaC5oSP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BPC9wPjxwPjxlbT4xNS48L2VtPuaYqOWkqe+8jOaIke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kqeepuuaYjuWHgO+8jOmYs+WFieaYjuWqmu+8jOS9oOermeWcqOiUmuiTn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+8jOaIkeaLv+Wwj+ajjeS4gOaNheS9oO+8muWYv++8jOi/meWwj+eOi+WFq++8jOWj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uuehrOOAguelneS9oOaWsOW5tOW/q+S5kO+8gTwvcD48cD48ZW0+MTYuPC9lbT7omb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jmsqHliLDlmI7vvIHkvYblj6vkvaDmlrDlubTml6nml6npgIHnpZ3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lgZrlpJzno6jll6bvvIzmj5Lng4Lns4rnno7kuIPmkK3lhavvvIHov5jogIHmmK/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YfvvIHnnIvkvqzlkovlip7vvIHnrpfkuobnrpfkuobvvIzov5jmmK/orqnmiJ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kKfvvIE8L3A+PHA+PGVtPjE3LjwvZW0+6L+H5Y6755qE5LiA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5qE6YO95b6I5oSJ5b+r77yM6LCi6LCi5oKo55qE5YWz54Wn77yM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+D5oOz5LqL5oiQ77yBPC9wPjxwPjxlbT4xOC48L2VtPui+m+iL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kp+WutumDveW+iOWKquWKm++8jOW3peS9nOacieS6huaWsOaIkOe7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IkeS7rOmDveWmguaEj++8jOaAu+e7k+i1sOi/h+WOu++8jOmHjeaWsOWGjeW0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/gOaDheeVmeS4i++8jOaKiuaWl+W/l+WuiOS9j++8jOaKiuebruagh+eJouiu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+aWl+aLvOi1t++8jOaEv+S9oOWGjeWIm+i+ieeFjO+8jOaIkOWwse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YrliKsyMDIw6L+O5o6lMjAyMeOAguWFtuWunuaXtumXt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quW/q++8jOi/meS4gOW5tOW/meW/meeijOeijOOAgueOsOWcqOWOu+Wbnumml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Ev+S5n+ayoeWujOaIkOOAguS9huaYr+S4jeeuoeaAjuS5iOagt+aWsOW5tO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huWktO+8jOaWsOWQr+eoi++8jOS9oOWlve+8gTIwMjHlubTkuID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bm05LqG77yM5oiR5bey5Li65L2g5a6J5o6S5aW95aaC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6K6p6Lqr5L2T5LyR5oGv77yM6K6p6LSi56We5Yqg54+t77yb6K6p54Om5oG8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5b+D5ouc6K6/77yb6K6p55ay5oOr5LiL5bKX77yM6K6p5YGl5bq35LiK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LiK5bKX77yM6K6p5b+r5LmQ5o6l6L+R77yB56Wd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Qg+S4gOmkkO+8jOWmguaEj+mluu+8jOeliOaEv+emj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WsOW5tOWknO+8jOmSn+WjsOWTje+8jOelneemj+i/nue7te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IHkuIDku73muKnppqjvvIzmhL/kvaDmhJ/lj5flm6LlnIb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mhL/kvaDmhJ/lj5flj4vmg4XvvIzpgIHkuIDku73nlJzonJ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lrDlubTvvIzpgIHkuIDku73lgaXlurfvvIzmhL/kvaDmiormj6HmnaXlubT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ouqvovrnvvIznpZ3npo/pgIHkvaDlv4PnlLDvvIzmhL/kvaD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rKLpopzjgII8L3A+PHA+PGVtPjIzLjwvZW0+MjAyMeimgeadpeS6hu+8jOiu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p+aEgeWkqeW0qeWcsOijgu+8jOaOgOi1t+W5uOemj+eahOW3qOa1qu+8jOWIrui1t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aatO+8jOS4i+i1t+WQieelpeeahOaatOmbqO+8jOiuqeW/q+S5kOeahOWcsOmc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m+eDiOS6m+WQp++8geelneaYjuW5tOaEn+WPl+acgOWIuua/gOeahOW5uO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QuPC9lbT7niZvlubTpgIHkvaDlpKflhYPlrp3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lvoDlrrbot5HvvJvniZvlubTpgIHkvaDnpo/mu6HlpJrvvIzlkoz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JvniZvlubTpgIHkvaDnuqLnu7XoooTvvIzouqvkuIrmmpbmmpblv4Pph4z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vlubTlvpfliLDnpZ3npo/lpJrvvIzkuIDlubTpobrlv4PkuIfkuovlk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IqC5pivJmxkcXVvO+iKgiZyZHF1bzvvvIznpZ3kvaD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JvmlrDlubTmmK8mbGRxdW875oiSJnJkcXVvO++8jOelneS9oOaIkuaEgea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ueDpuaBvO+8m+aWsOW5tOaYryZsZHF1bzvnu5MmcmRxdW8777yM56Wd5L2g57uT5py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T5qyi5LmQ77yb5paw5bm05pivJmxkcXVvO+aOpSZyZHF1bzvvvIznpZ3kvaDmjqX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k7botKLlr4zlpJrjgII8L3A+PHA+PGVtPjI2LjwvZW0+5paw5bm05b+r5Yiw5ZWm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e6L+b5L2g56qXKuiuqeWlvei/kOmZjeiQveS9oOi6q+aXgSrorqnovpvnpo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vvIzorqnlpoLmhI/mtYHmt4zkvaDlv4PmiL/vvIzorqnmiJHnmoT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vvIzpgIHljrvmiJEyMeW5tOeahOelneaEv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lubTpgIHku4DkuYjvvJ/pgIHkvaDnuqLljIXvvIzkv5fmsJTvvIHpgIHkvaD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sJTvvIHpgIHkvaDmsLTmnpzvvIzlnJ/msJTvvIHov5jmmK/pgIHkvaD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hI/vvIHnlKjnn63kv6HpgIHlhbPlv4PvvIzov5nmmK/miJHnmoTlv4PmhI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E8L3A+PHA+PGVtPjI4LjwvZW0+54mb5bm05paw5bm05Yiw77yM5b+D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b+r5LmQ5oqK6Zeo5pWy77yM5Zac5bqG6Lqr6L6557uV77yb5ZCJ56Wl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+55L2g56yR77yb5YGl5bq35p2l5oul5oqx77yM5oS/5L2g6Lqr5L2T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5Sf5rS7576O5ruh77yM5bm456aP6YCN6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PiOaYr+S4gOW5tOaWsOW5tO+8jOaXp+aXpeeahOaXtuWFieW3s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/nOWOu++8jOi/juaOpeiAjOadpeaYr+aWsOeahOS4gOW5tO+8jOS4jeefp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QpuS4gOWIh+mDveWlve+8jOWcqOi/meaWsOW5tOS8iuWni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S9oOW5s+WuiemhuuWIqe+8gTwvcD48cD48ZW0+MzAuPC9lbT7mlrDlub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iorkvaDmib7vvIzmib7kvaDmnInkvZXkuovvvJ/pgIHkvaDlpKflhYPlrp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lvpflpJrvvIzmmI7lubTkuZ/kuI3lsJHjgILlpb3vvIHlpb3vvIH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JGh5qGD5b6I6YW45ZCX77yf6KW/55Oc5b6I55Sc5ZCX77yf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reh5ZCX77yf5Y+R5Liq5L+h5oGv5b6I6Zq+5ZCX77yf5LiN55+l6YGT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52A5L2g5ZCX77yf5oOz5LiA5LiL5oiR5Lya54qv5rOV5ZCX77yf5q+P5qyh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Y+R5ZCX77yf6L+Y5piv5oiR5YWI5ZCn77yM5paw5bm05b+r5LmQ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8gOW/g+eahOaho+WPo+S4uuS9oOW8gO+8jOWQieelpeeahOaYn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v++8jOW5uOemj+eahOatjOiwo+S4uuS9oOWTvO+8jOW5s+WuieeahOWkp+mBk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+8jOWBpeW6t+eahOaho+ahiOS4uuS9oOW7uu+8jOaXoOi+ueeahOi0ouawlOWb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n+aMmueahOelneemj+WImeS4uuS9oOadpeWPke+8muelneaWsOW5tOWkn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wuOi/nO+8gTwvcD48cD48ZW0+MzMuPC9lbT7lkJHkvaDmi5z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ouqvkvZPlgaXlurfvvIzlv4Pmg4XotormnaXotorlpb3vvIzkurr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HnlJ/mtLvotormnaXotormtarmvKv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i5Zui5ZyG5ZyG77yM5ZKM5ZKM576O576O5b6X6L+H5LiA5Liq54yq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aSn5a6254mb5bm05YWr5pa55p2l6LSi77yM55m+6LSi6aG6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WsOW5tOiuuOaEv+WNgeWIhueBtemqjO+8jOaIkeS4uuS9oOiuuO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aEj+aEv++8jOaEv+S9oOW5s+WuiemhuuW/g++8m+iuuOS4i+S6hui0ouS4sOWW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+8jOaEv+S9oOi0oui/kOS6qOmAmu+8m+iuuOS4i+S6huWQieelpeWlvei/k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uOemj++8gTwvcD48cD48ZW0+MzYuPC9lbT7mi5zlubTllab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niZvlubTlpKflkInvvIzlha3lha3lpKfpobr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jgII8L3A+PHA+PGVtPjM3LjwvZW0+6ams5LiK5bCxMjAyM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+neeEtuayoemSseOAgeayoeWktOWPkeOAgeayoeeUt+aci+WPi+OAge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iFqeOAgjwvcD48cD48ZW0+MzguPC9lbT7mmKXoioLnmoTpnq3ngq7lo7D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rKLmgqbnmoTlv4Pmg4XvvJvmmKXoioLnmoTlpKfnuqLnga/nrLzpq5jpq5jmjIL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r7nmnKrmnaXnmoTmhqfmhqzvvJvmmKXoioLnmoTlr7nogZTlj4zmiYvot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v4PngbXnmoTmnIDlvLrpn7PvvJvmmKXoioLnmoTnpZ3npo/mnaXliL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rDlubTnmoTnu5nlipvvvIznpZ3mgqj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5LjwvZW0+5aSp5oKo5b+Z5b6X5qyi77yM5YWi5YWi5Lia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my77yM5pyq6Zuo57u457yq57Sv5b+D6IKd77yM5Y+q5Li65aSn5a625aSa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LiN5b+Y5omT5LqV5Lq677yM5paw5bm05ZCR5oKo5ouc5Liq5bm077yM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YGl77yM5bim6aKG5oiR5Lus5rC45ZCR5YmN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aWsOW5tOWIsO+8jOWllumHkea7oemSseWMhe+8m+W8gOaYpeaSnuahg+i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FpeaAgOaKse+8m+ebm+Wkj+aXpeeCjueCju+8jOasp+e+juS7u+mAjemBpe+8m+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Ys+iKgu+8jOS7lemAlOatpeatpemrmO+8gTwvcD48cD48ZW0+NDEuPC9lbT7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KLvvIzmhI/lpJbotKLvvIzotKLmupDmu5rmu5rkurLmg4XvvJvlj4vmg4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mg4XlpoLmhI/lrpjov5DvvJvnpo/ov5DvvIzotKLov5DvvIzmoYPoirH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DkuqjpgJrjgILot6jlubTliLDmnaXkuYvpmYXvvIzpgIHkuIr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ot6jlubTlv6vkuZDvvIE8L3A+PHA+PGVtPjQyLjwvZW0+MjAyMOW5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aLpeacieS6hu+8jOS5n+i+m+iLpui/h+S6hu+8jOS5n+WKs+e0r+i/h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Vv+Wkp+S6hu+8jOS5n+WWnOaCpui/h+S6hu+8jOS5n+W/q+S5kOi/h+S6h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+atpeS6hu+8jOS5n+WKquWKm+i/h+S6hu+8jOS5n+WwveWKm+i/h+S6hu+8j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t6XkvZzopoHpobrkuobvvIzlt6XotYTopoHpq5jkuobvvIzovablrZ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mtLvopoHnvo7kuobvvIzmgqjopoHliqrlipvkuobvvIznu5nmgqjliqDms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nmoTkuIDlubTlv6vlv6vkuZDkuZDlvIDlvIDlv4Plv4P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L2z6IqC5LiN5pS256S877yM6KaB5pS25Y+q5pS2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eR57qi5YyF5Yqg56aP5Yip77yM6YCa6YCa5bGe5LqO5L2g77yb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6KaB6YCB5Y+q6YCB55+t5L+h5oGv77yM5YGl5bq35bm456aP5re7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6Lef6ZqP5L2g77yb5b+r5LmQ5paw5bm077yBPC9wPjxwPjxlbT40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+8jOaWn+m+meazie+8iOmFku+8ie+8jOS4vumHkeadr++8jOaVr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WsOW5tOWlve+8jOm+meminOaCpu+8jOm+meebruS6ru+8jOm+me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lneS9oO+8jOW/q+S5kOWkmu+8jOW5uOemj+mVv++8jOWlvei/kOi/nu+8jO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UuPC9lbT7kvKDkuIDmnaHkv6Hmga8s6K6p5Lq65a6J54S2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S4gOS4queUteivnSzorqnkurrmuKnmmpblpb3kuYU75ZOB5LiA5aO25aW96Iy2L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WlveS5hTvlv4bkuIDmrrXlvoDkuoss6K6p5Lq654m15oyC5aW95LmF44CC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LOmBk+S4gOWjsOaWsOW5tOW/q+S5kC48L3A+PHA+PGVtPjQ2LjwvZW0+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cgOWQjuS4gOWkqe+8jOaUtuWIsOi/meS7veelneemj+eahOaci+WPi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emj+awlOmZjeS4tOi6q+i+ue+8jOWNg+S4h+S4jeimgeS4jeebuOS/oe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Kiuelneemj+esrOS4gOS4qumAgee7meS9oO+8jOW4jOacm+S9oOS5n+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8oOmAku+8jOiuqeaci+WPi+WutuS6uuWcqOesrOS4gOaXtumXtO+8jO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W/g+WSjOelneemj+OAgjwvcD48cD48ZW0+NDcuPC9lbT7lj4vosIrmt7H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mg4XosIrnnJ/nnJ/vvIzojqvlv5jnj43mg5zvvIzmnIvlj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lv4PlupXvvIzmuKnmmpbmhJ/mg4XvvIzmsLjov5zpk63orrDvvIwyMD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95b+G77yMMjAyMeW8gOWni++8jOaIkeS7rOWKquWKm++8jOWbo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W5uOemj++8jOWboOS4uuaLvOaQj++8jOaIkeS7r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fph4znpZ7lt57kuI3lpJzlpKnvvIzmrKLlpKnllpzlnLDpgJDnrJH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lsoHlrrblrrblupTml6DljafvvIzlgY/ku47mraTlpJzlgJ/ljY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Ot5LqG77yM5Zug5Li65oiR5aSx5Y675LqG77yb56yR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qG77yb5aSx6LSl5LqG77yM5Zug5Li65oiR5aSn5oSP5LqG77yb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aWL5Y+R5Zu+5by65LqG77ybMjAyMOWwseimgei/h+WOu+S6hu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uawtO+8jOmcsuWHuuW+rueske+8jOaJk+WIsOWksei0pe+8jOi/juaOpeaIkOWKn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sLHopoHmnaXliLDvvIzoiI3ljrvkuI3or6XlvpfliLDnmoTvvIznj43mg5znjrDlnK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UwLjwvZW0+6L6b6Ium5LiA5bm05LiN5a655piT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Yqq5Yqb77yM5bel5L2c5pyJ5LqG5paw5oiQ57up77yM5qyi5Zac5oiR5Lus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MjAyMOaAu+e7k+i1sOi/h+WOu++8jDIwMjHph43mlrDlho3ltJvotbfvvIzmioo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aKiuaWl+W/l+WuiOS9j++8jOaKiuebruagh+eJouiusO+8jOaKiuWli+aWl+aL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DIwMjHlho3liJvovonnhYzvvIzmiJDlsLHlpYfov7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Yiw77yM5pS+6Z6t54Ku77ya5LiA5ZON6bi/6L+Q54Wn77yb5LqM5ZO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qb77yb5LiJ5ZON54Om5oG85raI77yb5Zub5ZON6LSi6L+Q5Yiw77yb5LqU5ZON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YWt5ZON6Lqr5L2T5aW977yb5LiD5ZON5b+D5oOF5aaZ77yb5YWr5ZON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ZON5bm456aP57uV77yb5Y2B5ZON5LqL5Lia6IqC6IqC6au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+gOS6i+W5suadr++8jOaKiuebuOmBh+aEn+aBqeS6juS4iuWkqe+8m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adr+W5suadr++8jOW5uOemj+aYr+aIkeS7rOavj+S4gOWkqeeahOWTgeWwne+8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suadr++8jOW5uOemj+aYr+ayiea3gOWcqOeUmOa0jOWQjueahOawuOaBk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/q+S5kO+8gTwvcD48cD48ZW0+NTMuPC9lbT7mmKXpo47oiJ7nv6nnv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nu73nrJHpopzjgILlv4PlpLTmg4Xml6DpmZDvvIznn63kv6HmnaXmi5zlubT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mg4XnlJzvvIzkuovkuJrnv7vmlrDnr4fjgILlubjnpo/nu5Xouqvovr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mga3npZ3kvaDmlrDlubTlv6vkuZDvvIE8L3A+PHA+PGVtPjU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5ZCm5byA5b+D44CB5bel5L2c5piv5ZCm55So5b+D44CB6aWt6I+c5piv5ZCm5Z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56qd5piv5ZCm5pqW5b+D44CB5pyL5Y+L5piv5ZCm55+l5b+D44CB5oGL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f5aaC5p6c5LiA5YiH6aG65b+D77yM56Wd5L2g5paw5bm0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NS48L2VtPuaWsOW5tOWIsO+8jOaEv+WQm++8mu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geS4h+S6i+iKrOi+vu+8geWkqeWkqeWTh+WTiOWTiO+8geaciOaciOS5kOeZ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mrmOS5kOmrmO+8geW/g+aDheS8vOmbqueip++8geawuOi/nOmDvemGkueb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JXmlrDlubTkuKLkuobvvIzmiJHmiorlpbnoo4XlnKjlhZ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XmlrDlubTot5HkuobvvIzmiJHmiorlpbnmi7TlnKjmiYvph4zvvJvmgJXmlrDlubT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lpbnol4/lnKjlv4Pph4zvvJvmgJXmlrDlubTpl7fkuobvvIzmiJHmio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lv4Pph4zvvIznpZ3kvaDmlrDlubTlvIDlvIDlv4Plv4P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aw5bm05Yiw77yM5pS+6Z6t54Ku77yM5Y2D5a625LiH5oi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Zad5bCP6YWS77yM5ZCD54Gr54On77yM54mb5bm06ams5LiK5bCx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77yM5LmQ5raI6LCj77yM5oGt56Wd5piO5aSp5pu0576O5aW944CC56Wd77y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5aaC5oSP77yM5paw5bm05oSJ5b+r44CCPC9wPjxwPjxlbT41O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gOeSqOeCq+S6uuecvO+8jOmereeCruWjsOWTjeS5kOi/nui/nu+8m+WutuWutuWbouiB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Wchu+8jOWWnOWcqOW/g+mXtOeskeW8gOminO+8m+aWsOW5tOS5i+WknO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lveWPi+elneemj+W/me+8mumavuW/mOS7iuWuteeskeW8gOaAgO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7mua7muadpe+8m+aWsOW5tOWIsO+8jOaEv+S9oOWQg+W+l+W3p+OAgeWWn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bouiBmuS5kOmAje+8gTwvcD48cD48ZW0+NTkuPC9lbT7omb3nhLbor7TlpK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miZPpurvlsIbvvIzmnInlroPkuZ/ov4flubTvvIzmsqHlroPkuZ/ov4flubT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7nkvaDnmoTnpZ3npo/mmK/lv4XpobvnmoTvvIzmlrDlubTlpJzvvIzllpzluo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jlrrblubjnpo/vvIzkuIfkuovlpoLmhI/vvIzlgaXlurflpb3ov5D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wLjwvZW0+54iG56u55aOw5Lit6L6e5pen5bKB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m6JWK6L+O5paw6L6J44CC6ZqU5bGP56WA56aP5YC+6Kee5bC977yM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5b2S44CCPC9wPjxwPjxlbT42MS48L2VtPuaXtumXtOa1gemAneOAgeWHhOe+j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geW/mOS4jeS6huaWsOW5tOiInuWPsOS4iuS9oOi9u+ebiOeahOiInuatpeWSjOmj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tjOWjsO+8geaAneW/teeahOivneivreWPquW4jOacm+Wkp+Wutu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ePjemHje+8jOaWsOW5tOW/q+S5kO+8gTwvcD48cD48ZW0+NjIuPC9lbT7llp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nkZ7msJTnpaXvvIzov47mnaXnjonniZvlpb3lubTlhYnjgILmlrDlubTojqvmior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tJ/vvIzmmKXphoHpopHmlp/lsoHmnIjpppnjgILmrKLkuZDms6Dms6DmrYznm5v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43oooXoooXnu5XljY7loILjgILkvbPlrrXmiornm4/lkIzmrKLluobvvIzoioLml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or63miazjgII8L3A+PHA+PGVtPjYzLjwvZW0+5paw5Ye654KJ55qE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Ot6IW+6IW+55qE56aP5rCU77yM5rua54Or54Or55qE5aW96L+Q77yM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2c5Li65L2g5Zui5ZyG6aWt5LiK55qE5LiA6YGT5L2z6IK077yM5ZCD5Lq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5qOS55qE77yM5b+D6YeM5pqW5pqW55qE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Uo+m8k+aVsuWTjeWQieelpeW5tO+8jOmereeCrumYtemYtei/j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e7veaUvuS6uuasoueske+8jOS6uuWvv+W5tOS4sOWPiOS4gOW5tOOAguS9s+iC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DveWwnemBje+8jOeOieebmOawtOmluuWchuWPiOWchuOAguWFqOWutum9kOiBm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+8jOaWsOW5tOmSn+WjsOS8tOeskeminOOAguelneS9oOW5tOW5tOacieS9meS6uu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W5uOemj+W/q+S5kOadpe+8gTwvcD48cD48ZW0+NjUuPC9lbT7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lsLHmmK/lj5jmnInpkrHvvIzlj5jmnInpkrHkuobkuYvlkI7opoHlj5j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nrYnmiJHotoXnuqfmnInpkrHkuobkuYvlkI7miJHlsLHluKbnnYDkvaDlj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2LjwvZW0+5paw5pil5Y+I6Iez57qi5qKF5byA77yM5bm05pm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Y2D56an5p2l44CC5b+r5oSP55ub5LiW5Y2O5bqt576O77yM5LmQ5Lqr56aP56aE5LiH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2Ny48L2VtPuazlea1t+WRiOemj++8jOaJi+aNp+elpeeRnu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uOS7meWlieemhO+8jOa4qemmqOelpeWSjOW6huWbouWchue0oOi0nui0uuW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S6q+WkqeW5tOWwj+mdkue6s+i0ou+8jOePoOa8q+mHkeWxseWuneebuO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aKpeWWnO+8jOmHkeamnOmimOWQjeS4reeKtuWFg+aWsOW5tOWQieelp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LnOWkp+W5tOelneemj+S6suWPi++8jOelpeWSjOWuieW6t+WWn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nq3ngq7lo7Dlo7DlhaXogLPvvIznpZ3npo/pmLXpmLXmuKnlv4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ogIzmnaXvvIzph5HpkrHmupDmupDkuI3mlq3jgILmrKLlo7DkuYXkuYX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rJHor63ov5/ov5/kuI3lvZLjgILkurrnlJ/lpITlpITlvpfmhI/vvIzlvIDku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lkInvvIE8L3A+PHA+PGVtPjY5LjwvZW0+6K6p5b+r5LmQ5LiO5L2g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L2O5aS05oKE5oKE6LWw5o6J77yM6K6p5YGl5bq35ZCJ56Wl5a+55L2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z54Wn77yM6K6p5bm456aP5rC46L+c5a+55L2g5b6u56yR77yB56Wd5oKo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b5bm05aSn5ZCJ77yBPC9wPjxwPjxlbT43MC48L2VtPumZpOWkleWkp+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i/kOa7mua7muWQkeS9oOihjO+8jOeIhuerueWjsOWjsOWTjee/u+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6huWWnOi/nue7te+8jOS6sueIseeahOaci+WPi++8jOelneaEv+aCqOmZpOWkl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S4jemXtOaWre+8jOWWnOeskeWPiOW8gOmin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IblnIbnmoTml6bpmLPlnIblnIbnmoTmoqbvvIzlnIblnIbnmoToioLml6XlnIbln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nIblnIbnmoTkuovkuJrlnIblnIbnmoTmu6HvvIzlnIblnIbnmoTlrrbluq3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LlnIblnIbnmoTotKLlrp3lnIblnIbnmoTos7rvvIzlnIblnIbnmoTnlJ/mtL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npo/jgILmlrDlubTnpZ3kvaDlnIblnIbnmoTlv6vkuZDlnIblnIb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645LiA5Liq576O5aW955qE5b+D5oS/56Wd5L2g5paw5bm0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YCB5LiA5Lu9576O5aaZ55qE5oSf6KeJ56Wd5L2g5p2l5bm05LiH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ryC5Lqu55qE56S854mp56Wd5L2g5b6u56yR55Sc55S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DIwMjDlubTljbPlsIbmiJDkuLrljoblj7LkuYvpmYXvvIzmiJHnpZ3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6zmlrDlubTlv6vkuZDvvIzlkozlrrblubjnpo/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mb5bm055qE6ZuG57uT5Y+35bey54S25ZC55ZON77yM6K6p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5rCU44CB6L+Q5rCU44CB56aP5rCU57uf57uf6ZuG5ZCI5Yiw5L2N77yM6K6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B5ZCJ56Wl44CB5aaC5oSP57q357q36ZuG5ZCI5oql5Yiw77yM5oS/5Z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Sn5ZCJ77yBPC9wPjxwPjxlbT43NS48L2VtPu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3peS9nOe0r+S6hu+8jOath+ath+iEmu+8jOiuqeWOi+WKm+iXj+eahOiXj+OAge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+8m+W/g+aDheeDpuS6hu+8jOW+ruW+rueske+8jOiuqeeDpuaBvOi6sueahOi6s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g++8m+WIh+iusOi6q+S9k+WBpeW6t++8jOW8gOW/g+i/h+avj+Wkqeacg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YuPC9lbT7ovbvovbvlnLDpl67lgJnluKbmnaXnpo/msJT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sIrpgIHmnaXotKLmsJTvvIzlnKjov5nkuKrlpKflkInlpKfliKnnmoT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mgqjniZvlubTotbDlpb3ov5DvvIzkuovkuJrlrrbluq3lj4zkuLDmlL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mu6HnlJzlpoLonJzvvIzlrrbluq3lkoznnablubjnpo/mnaXvvIzmhL/mgq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jgII8L3A+PHA+PGVtPjc3LjwvZW0+5Lmf6K6477yM5Zyo5peg6IGK5Lit5om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2G5piv77yM6L+Z5LiA5YiH6YO95LiN6KaB5Zyo5oSP77yM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G955qE55yf6LCb44CC5Zyo6L+Z5bm05bqV55qE6am/56uZ77yM5oS/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aW95aW95Lqr5Y+X5Lqy5pyL55u46IGa55qE5oOs5oSP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WwhuWSjOedpuW5uOemj+aPiei/m+axp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eUnOicnOaUvui/m+W5tOezle+8jOWwhuWQieelpeWmguaEj+aMiei/m+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huuWIqeWuieW6t+WFkei/m+S9s+iCtO+8jOWwhuS4gOeUn+i+ieeFjOWKoOi/m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huaWsOW5tOW/q+S5kOWGmei/m+efreS/oe+8m+WQkeaWsOW5tOeahOS9oOmXr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S4jea2iO+8gTwvcD48cD48ZW0+Nzk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opoHnuqLljIXnmoTmj5DliY3ot5/miJHor7TkuIDkuIvvvIzmiJHlpb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DkuobvvIzliKvlvbHlk43miJHot6jlubTjgII8L3A+PHA+PGVtPjg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2z6IqC5Yiw77yM5LiA5b+D5LiA5oSP56Wd56aP5LiK77ya5LiA5p2/5LiA55y8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A6ZKI5LiA57q/5Yuk5Yqz5L2c77yM5LiA54K55LiA5ru05Ye6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LiA5Y2B5bi46ZS754K877yM5LiA5byg5LiA5byb5Lya55Sf5rS777yM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Q6KGo546H77yM5LiA5Li+5LiA5Yqo5pyJ5Zad5b2p77yM5LiA5ZSx5LiA5ZKM5a62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A55Sf5LiA5LiW5Lqr5bm456aP44CCPC9wPjxwPjxlbT44MS48L2VtP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iLpu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mdnuS9oOiOq+Wxnu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g7PnlKjpmLPlhYnmuKnmmpbkvaDvvIznlKjmmJ/op6Poo4Xng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phZLpmbbphonkvaDvvIznlKjnvo7po5/mu6HotrPkvaDvvIznlKjlubjnpo/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jgILlj6/miJHkuI3lgZrkuIrluJ3lvojkuYXkuobvvIzlj6rog73nlKj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LnpZ3mlrDlub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paXV2dHlpZm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aWl1dnR5aW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EBB4F3A345F91488539EFBC7DBB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